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8 марта 2022 г. N 8/3778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СЕЛЬСКОГО ХОЗЯЙСТВА И ПРОДОВОЛЬСТВИЯ РЕСПУБЛИКИ БЕЛАРУСЬ</w:t>
      </w:r>
    </w:p>
    <w:p>
      <w:pPr>
        <w:pStyle w:val="ConsPlusTitle"/>
        <w:jc w:val="center"/>
        <w:rPr/>
      </w:pPr>
      <w:r>
        <w:rPr/>
        <w:t>18 февраля 2022 г. N 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ГЛАМЕНТОВ АДМИНИСТРАТИВНЫХ ПРОЦЕДУ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абзаца третьего пункта 3 Указа Президента Республики Беларусь от 25 июня 2021 г. N 240 "Об административных процедурах, осуществляемых в отношении субъектов хозяйствования", подпункта 5.1 пункта 5 Положения о Министерстве сельского хозяйства и продовольствия Республики Беларусь, утвержденного постановлением Совета Министров Республики Беларусь от 29 июня 2011 г. N 867, Министерство сельского хозяйства и продовольствия Республики Беларусь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&lt;*&gt; 6.20.1 "Получение согласования биолого-экономического обоснования ведения рыболовного хозяйства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11.11.1 "Согласование проведения соревнования по спортивному рыболовству в рыболовных угодьях фонда запаса" (прилагаетс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ламент административной процедуры, осуществляемой в отношении субъектов хозяйствования, по подпункту 11.11.2 "Согласование проведения соревнования по спортивному рыболовству на гидротехническом сооружении" (прилагае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9"/>
      <w:bookmarkEnd w:id="0"/>
      <w:r>
        <w:rPr/>
        <w:t>&lt;*&gt;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N 548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27 марта 2022 г.</w:t>
      </w:r>
    </w:p>
    <w:p>
      <w:pPr>
        <w:pStyle w:val="ConsPlusNormal"/>
        <w:ind w:firstLine="5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В.Брыло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Министерство экономики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природных ресурсов</w:t>
      </w:r>
    </w:p>
    <w:p>
      <w:pPr>
        <w:pStyle w:val="ConsPlusNonformat"/>
        <w:jc w:val="both"/>
        <w:rPr/>
      </w:pPr>
      <w:r>
        <w:rPr/>
        <w:t>и охраны окружающей среды</w:t>
      </w:r>
    </w:p>
    <w:p>
      <w:pPr>
        <w:pStyle w:val="ConsPlusNonformat"/>
        <w:jc w:val="both"/>
        <w:rPr/>
      </w:pPr>
      <w:r>
        <w:rPr/>
        <w:t>Республики Беларус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рест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теб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мель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одне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огилевский областной</w:t>
      </w:r>
    </w:p>
    <w:p>
      <w:pPr>
        <w:pStyle w:val="ConsPlusNonformat"/>
        <w:jc w:val="both"/>
        <w:rPr/>
      </w:pPr>
      <w:r>
        <w:rPr/>
        <w:t>исполнительный комитет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а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хозяйства и продоволь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18.02.2022 N 1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ar62"/>
      <w:bookmarkEnd w:id="1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6.20.1 "ПОЛУЧЕНИЕ СОГЛАСОВАНИЯ БИОЛОГО-ЭКОНОМИЧЕСКОГО ОБОСНОВАНИЯ ВЕДЕНИЯ РЫБОЛОВНОГО ХОЗЯЙСТВ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: Министерство сельского хозяйства и продовольствия, территориальные органы Министерства природных ресурсов и охраны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регулирующие порядок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8 декабря 2005 г. N 580 "О некоторых мерах по повышению эффективности рыбохозяйственной деятельности, совершенствованию государственного управления ею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жалование административного решения Министерства сельского хозяйства и продовольствия осуществляе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3585"/>
        <w:gridCol w:w="301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 должен соответствовать требованиям части первой пункта 5 статьи 14 Закона Республики Беларусь "Об основах административных процедур"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о-экономическое обоснование ведения рыболов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 соответствовать требованиям к содержанию и форме биолого-экономических обоснований ведения рыболовного хозяйства, установленным в приложении 1 к постановлению Совета Министров Республики Беларусь от 5 октября 2010 г. N 1438 "Об установлении требований к содержанию и форме биолого-экономических и рыбоводно-биологических обоснований"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интересованным лицом при необходимости могут представляться иные документы, предусмотренные в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965"/>
        <w:gridCol w:w="207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о-экономическое обоснование ведения рыболовного хозяйства с отметкой согласовани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2925"/>
      </w:tblGrid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 в отношении административных решений территориальных органов Министерства природных ресурсов и охраны окружающей среды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а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хозяйства и продоволь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18.02.2022 N 1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ar113"/>
      <w:bookmarkEnd w:id="2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11.11.1 "СОГЛАСОВАНИЕ ПРОВЕДЕНИЯ СОРЕВНОВАНИЯ ПО СПОРТИВНОМУ РЫБОЛОВСТВУ В РЫБОЛОВНЫХ УГОДЬЯХ ФОНДА ЗАПАС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: районный исполнительный комит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регулирующие порядок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8 декабря 2005 г. N 580 "О некоторых мерах по повышению эффективности рыбохозяйственной деятельности, совершенствованию государственного управления ею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министративная процедура осуществляется в отношении организаторов соревнований по спортивному рыболов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925"/>
        <w:gridCol w:w="391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интересованным лицом при необходимости могут представляться иные документы, предусмотренные в части первой пункта 2 статьи 15 Закона Республики Беларусь "Об основах административных процедур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1995"/>
        <w:gridCol w:w="217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о о согласовании проведения соревнования по спортивному рыболовству в рыболовных угодьях фонда запас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585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ые исполнительные комитеты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11.11.1</w:t>
      </w:r>
    </w:p>
    <w:p>
      <w:pPr>
        <w:pStyle w:val="ConsPlusNormal"/>
        <w:jc w:val="right"/>
        <w:rPr/>
      </w:pPr>
      <w:r>
        <w:rPr/>
        <w:t>"Согласование проведения соревнования</w:t>
      </w:r>
    </w:p>
    <w:p>
      <w:pPr>
        <w:pStyle w:val="ConsPlusNormal"/>
        <w:jc w:val="right"/>
        <w:rPr/>
      </w:pPr>
      <w:r>
        <w:rPr/>
        <w:t>по спортивному рыболовству в рыболовных</w:t>
      </w:r>
    </w:p>
    <w:p>
      <w:pPr>
        <w:pStyle w:val="ConsPlusNormal"/>
        <w:jc w:val="right"/>
        <w:rPr/>
      </w:pPr>
      <w:r>
        <w:rPr/>
        <w:t>угодьях фонда запаса"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bookmarkStart w:id="3" w:name="Par163"/>
      <w:bookmarkEnd w:id="3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айонный исполнительный комит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адрес, номер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о согласовании проведения соревнования по спортивному рыболов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b/>
          <w:bCs/>
        </w:rPr>
        <w:t>в рыболовных угодьях фонда запа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разрешить  проведение соревнования по спортивному рыболовству в</w:t>
      </w:r>
    </w:p>
    <w:p>
      <w:pPr>
        <w:pStyle w:val="ConsPlusNonformat"/>
        <w:jc w:val="both"/>
        <w:rPr/>
      </w:pPr>
      <w:r>
        <w:rPr/>
        <w:t>рыболовных угодьях фонда запаса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/>
      </w:pPr>
      <w:r>
        <w:rPr/>
      </w:r>
    </w:p>
    <w:tbl>
      <w:tblPr>
        <w:tblW w:w="11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820"/>
        <w:gridCol w:w="3315"/>
        <w:gridCol w:w="2505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ыболовного угодья, площадь, класс, категория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расположение (область/район)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тор соревнования/участник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, время, срок проведе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_______________     ___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 (подпись)           (инициалы, фамилия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а сель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хозяйства и продоволь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18.02.2022 N 1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4" w:name="Par199"/>
      <w:bookmarkEnd w:id="4"/>
      <w:r>
        <w:rPr/>
        <w:t>РЕГЛАМЕНТ</w:t>
      </w:r>
    </w:p>
    <w:p>
      <w:pPr>
        <w:pStyle w:val="ConsPlusTitle"/>
        <w:jc w:val="center"/>
        <w:rPr/>
      </w:pPr>
      <w:r>
        <w:rPr/>
        <w:t>АДМИНИСТРАТИВНОЙ ПРОЦЕДУРЫ, ОСУЩЕСТВЛЯЕМОЙ В ОТНОШЕНИИ СУБЪЕКТОВ ХОЗЯЙСТВОВАНИЯ, ПО ПОДПУНКТУ 11.11.2 "СОГЛАСОВАНИЕ ПРОВЕДЕНИЯ СОРЕВНОВАНИЯ ПО СПОРТИВНОМУ РЫБОЛОВСТВУ НА ГИДРОТЕХНИЧЕСКОМ СООРУЖЕНИИ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наименование уполномоченного органа (подведомственность административной процедуры): организации по строительству и эксплуатации мелиоративных систем, пользователи мелиоративных систем, территориальные органы Министерства природных ресурсов и охраны окружающей сре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ормативные правовые акты, регулирующие порядок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 Республики Беларусь от 28 октября 2008 г. N 433-З "Об основах административных процедур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8 декабря 2005 г. N 580 "О некоторых мерах по повышению эффективности рыбохозяйственной деятельности, совершенствованию государственного управления ею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 Президента Республики Беларусь от 25 июня 2021 г. N 240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Совета Министров Республики Беларусь от 24 сентября 2021 г. N 548 "Об административных процедурах, осуществляемых в отношении субъектов хозяйствова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иные имеющиеся особенности осуществления административной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дминистративная процедура осуществляется в отношении организаторов соревнований по спортивному рыболов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жалование административных решений организаций по строительству и эксплуатации мелиоративных систем, пользователей мелиоративных систем осуществляется в судеб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кументы и (или) сведения, необходимые для осуществления административной процедуры, представляемые заинтересованным лицом:</w:t>
      </w:r>
    </w:p>
    <w:p>
      <w:pPr>
        <w:pStyle w:val="ConsPlusNormal"/>
        <w:ind w:firstLine="540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955"/>
        <w:gridCol w:w="37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 и (или) сведений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, предъявляемые к документу и (или) сведениям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и порядок представления документа и (или) сведен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явление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форме согласно приложению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письменной форме:</w:t>
              <w:br/>
              <w:t>в ходе приема заинтересованного лица;</w:t>
              <w:br/>
              <w:t>по почте;</w:t>
              <w:br/>
              <w:t>нарочным (курьером)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интересованным лицом при необходимости могут представляться иные документы, предусмотренные в части первой пункта 2 статьи 15 Закона Республики "Об основах административных процедур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ConsPlusNormal"/>
        <w:ind w:firstLine="540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2325"/>
        <w:gridCol w:w="2280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редставлени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о о согласовании проведения соревнования по спортивному рыболовству на гидротехническом сооружени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срочн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Порядок подачи (отзыва) административной жалобы:</w:t>
      </w:r>
    </w:p>
    <w:p>
      <w:pPr>
        <w:pStyle w:val="ConsPlusNormal"/>
        <w:ind w:firstLine="540"/>
        <w:rPr/>
      </w:pPr>
      <w:r>
        <w:rPr/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3435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подачи (отзыва) административной жалобы (электронная и (или) письменная форма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природных ресурсов и охраны окружающей среды в отношении административных решений территориальных органов Министерства природных ресурсов и охраны окружающей среды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енная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гламенту административной процедуры,</w:t>
      </w:r>
    </w:p>
    <w:p>
      <w:pPr>
        <w:pStyle w:val="ConsPlusNormal"/>
        <w:jc w:val="right"/>
        <w:rPr/>
      </w:pPr>
      <w:r>
        <w:rPr/>
        <w:t>осуществляемой в отношении субъектов</w:t>
      </w:r>
    </w:p>
    <w:p>
      <w:pPr>
        <w:pStyle w:val="ConsPlusNormal"/>
        <w:jc w:val="right"/>
        <w:rPr/>
      </w:pPr>
      <w:r>
        <w:rPr/>
        <w:t>хозяйствования, по подпункту 11.11.2</w:t>
      </w:r>
    </w:p>
    <w:p>
      <w:pPr>
        <w:pStyle w:val="ConsPlusNormal"/>
        <w:jc w:val="right"/>
        <w:rPr/>
      </w:pPr>
      <w:r>
        <w:rPr/>
        <w:t>"Согласование проведения соревнования</w:t>
      </w:r>
    </w:p>
    <w:p>
      <w:pPr>
        <w:pStyle w:val="ConsPlusNormal"/>
        <w:jc w:val="right"/>
        <w:rPr/>
      </w:pPr>
      <w:r>
        <w:rPr/>
        <w:t>по спортивному рыболовству</w:t>
      </w:r>
    </w:p>
    <w:p>
      <w:pPr>
        <w:pStyle w:val="ConsPlusNormal"/>
        <w:jc w:val="right"/>
        <w:rPr/>
      </w:pPr>
      <w:r>
        <w:rPr/>
        <w:t>на гидротехническом сооружении"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right"/>
        <w:rPr/>
      </w:pPr>
      <w:bookmarkStart w:id="5" w:name="Par250"/>
      <w:bookmarkEnd w:id="5"/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рганизации по строительству и эксплуа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лиоративных систем/пользоват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елиоративных систем, территориальные орг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Министерства природных ресурсов и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кружающей сре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адрес, номер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>
          <w:b/>
          <w:bCs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о согласовании проведения соревнования по спортивному рыболовств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>
          <w:b/>
          <w:bCs/>
        </w:rPr>
        <w:t>на гидротехническом сооружен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ошу  разрешить проведение соревнования по спортивному рыболовству на</w:t>
      </w:r>
    </w:p>
    <w:p>
      <w:pPr>
        <w:pStyle w:val="ConsPlusNonformat"/>
        <w:jc w:val="both"/>
        <w:rPr/>
      </w:pPr>
      <w:r>
        <w:rPr/>
        <w:t>гидротехническом сооружении:</w:t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/>
      </w:pPr>
      <w:r>
        <w:rPr/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745"/>
        <w:gridCol w:w="3270"/>
        <w:gridCol w:w="189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рыболовного угодья, площадь, класс, категори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расположение (область/район)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изатор соревнования/участник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, время, срок провед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______________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олжность)               (подпись)           (инициалы, фамилия)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6:00Z</dcterms:created>
  <dc:creator>Пользователь Windows</dc:creator>
  <dc:description/>
  <dc:language>en-US</dc:language>
  <cp:lastModifiedBy>Admin</cp:lastModifiedBy>
  <dcterms:modified xsi:type="dcterms:W3CDTF">2022-09-27T11:56:00Z</dcterms:modified>
  <cp:revision>2</cp:revision>
  <dc:subject/>
  <dc:title>Список документов</dc:title>
</cp:coreProperties>
</file>