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6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8"/>
      <w:bookmarkEnd w:id="1"/>
      <w:r>
        <w:rPr>
          <w:rFonts w:cs="Arial" w:ascii="Arial" w:hAnsi="Arial"/>
          <w:color w:val="000000"/>
        </w:rPr>
        <w:t>Республики Беларусь 14 марта 2022 г. N 8/37710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9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10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 января 2022 г. N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РЕГЛАМЕНТА АДМИНИСТРАТИВНОЙ ПРОЦЕДУР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Минприроды от 24.06.2022 N 3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15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6"/>
      <w:bookmarkEnd w:id="5"/>
      <w:r>
        <w:rPr>
          <w:rFonts w:cs="Arial" w:ascii="Arial" w:hAnsi="Arial"/>
          <w:color w:val="000000"/>
        </w:rPr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, Министерство природных ресурсов и охраны окружающей сред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Минприроды от 24.06.2022 N 3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17"/>
      <w:bookmarkEnd w:id="6"/>
      <w:r>
        <w:rPr>
          <w:rFonts w:cs="Arial" w:ascii="Arial" w:hAnsi="Arial"/>
          <w:color w:val="000000"/>
        </w:rPr>
        <w:t>1. Утвердить Регламент административной процедуры, осуществляемой в отношении субъектов хозяйствования, по подпункту &lt;*&gt; 6.35.1 "Получение заключения о возможности уничтожения товара, предназначенного для помещения под таможенную процедуру уничтожения" (прилаг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19"/>
      <w:bookmarkEnd w:id="7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20"/>
      <w:bookmarkEnd w:id="8"/>
      <w:r>
        <w:rPr>
          <w:rFonts w:cs="Arial" w:ascii="Arial" w:hAnsi="Arial"/>
          <w:color w:val="000000"/>
        </w:rPr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21"/>
      <w:bookmarkEnd w:id="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22"/>
      <w:bookmarkEnd w:id="10"/>
      <w:r>
        <w:rPr>
          <w:rFonts w:cs="Arial" w:ascii="Arial" w:hAnsi="Arial"/>
          <w:color w:val="000000"/>
        </w:rPr>
        <w:t>2. Утратил силу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2 утратил силу с 25 июля 2022 года. - Постановление Минприроды от 24.06.2022 N 3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41"/>
      <w:bookmarkEnd w:id="11"/>
      <w:r>
        <w:rPr>
          <w:rFonts w:cs="Arial" w:ascii="Arial" w:hAnsi="Arial"/>
          <w:color w:val="000000"/>
        </w:rPr>
        <w:t>3. Настоящее постановление вступает в силу с 27 марта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42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" w:name="43"/>
      <w:bookmarkEnd w:id="13"/>
      <w:r>
        <w:rPr>
          <w:rFonts w:cs="Arial" w:ascii="Arial" w:hAnsi="Arial"/>
          <w:color w:val="000000"/>
        </w:rPr>
        <w:t>Министр А.П.Худык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4" w:name="44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й таможен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" w:name="49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" w:name="135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" w:name="136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" w:name="137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" w:name="138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родных 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.01.2022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" w:name="51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ОЙ ПРОЦЕДУРЫ, ОСУЩЕСТВЛЯЕМОЙ В ОТНОШЕНИИ СУБЪЕКТОВ ХОЗЯЙСТВОВАНИЯ, ПО ПОДПУНКТУ 6.35.1 "ПОЛУЧЕНИЕ ЗАКЛЮЧЕНИЯ О ВОЗМОЖНОСТИ УНИЧТОЖЕНИЯ ТОВАРА, ПРЕДНАЗНАЧЕННОГО ДЛЯ ПОМЕЩЕНИЯ ПОД ТАМОЖЕННУЮ ПРОЦЕДУРУ УНИЧТОЖЕНИ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Минприроды от 24.06.2022 N 3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" w:name="53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54"/>
      <w:bookmarkEnd w:id="22"/>
      <w:r>
        <w:rPr>
          <w:rFonts w:cs="Arial" w:ascii="Arial" w:hAnsi="Arial"/>
          <w:color w:val="000000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" w:name="55"/>
      <w:bookmarkEnd w:id="23"/>
      <w:r>
        <w:rPr>
          <w:rFonts w:cs="Arial" w:ascii="Arial" w:hAnsi="Arial"/>
          <w:color w:val="000000"/>
        </w:rPr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уничтожения товаров, предназначенных для помещения под таможенную процедуру уничтожения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Минприроды от 24.06.2022 N 3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" w:name="56"/>
      <w:bookmarkEnd w:id="24"/>
      <w:r>
        <w:rPr>
          <w:rFonts w:cs="Arial" w:ascii="Arial" w:hAnsi="Arial"/>
          <w:color w:val="000000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Минприроды от 24.06.2022 N 3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" w:name="57"/>
      <w:bookmarkEnd w:id="25"/>
      <w:r>
        <w:rPr>
          <w:rFonts w:cs="Arial" w:ascii="Arial" w:hAnsi="Arial"/>
          <w:color w:val="000000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58"/>
      <w:bookmarkEnd w:id="26"/>
      <w:r>
        <w:rPr>
          <w:rFonts w:cs="Arial" w:ascii="Arial" w:hAnsi="Arial"/>
          <w:color w:val="000000"/>
        </w:rPr>
        <w:t>Закон Республики Беларусь от 10 января 2014 г. N 129-З "О таможенном регулировании в Республике Беларусь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59"/>
      <w:bookmarkEnd w:id="27"/>
      <w:r>
        <w:rPr>
          <w:rFonts w:cs="Arial" w:ascii="Arial" w:hAnsi="Arial"/>
          <w:color w:val="000000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60"/>
      <w:bookmarkEnd w:id="28"/>
      <w:r>
        <w:rPr>
          <w:rFonts w:cs="Arial" w:ascii="Arial" w:hAnsi="Arial"/>
          <w:color w:val="000000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61"/>
      <w:bookmarkEnd w:id="29"/>
      <w:r>
        <w:rPr>
          <w:rFonts w:cs="Arial" w:ascii="Arial" w:hAnsi="Arial"/>
          <w:color w:val="000000"/>
        </w:rPr>
        <w:t>Положение о порядке выдачи заключения о возможности уничтожения товаров, предназначенных для помещения под таможенную процедуру уничтожения, утвержденное постановлением Совета Министров Республики Беларусь от 25 марта 2022 г. N 172 (далее - Положение)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Минприроды от 24.06.2022 N 3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62"/>
      <w:bookmarkEnd w:id="30"/>
      <w:r>
        <w:rPr>
          <w:rFonts w:cs="Arial" w:ascii="Arial" w:hAnsi="Arial"/>
          <w:color w:val="000000"/>
        </w:rPr>
        <w:t>1.3. 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167"/>
      <w:bookmarkEnd w:id="31"/>
      <w:r>
        <w:rPr>
          <w:rFonts w:cs="Arial" w:ascii="Arial" w:hAnsi="Arial"/>
          <w:color w:val="000000"/>
        </w:rPr>
        <w:t>1.3.1. осуществляется в отношении субъектов хозяйствования, заинтересованных в уничтожении товара, предназначенного для помещения под таможенную процедуру уничтожения, в соответствии с таможенной процедурой уничтожения и имеющих право выступать декларантом этой таможенной процедуры в соответствии с регулирующими таможенные правоотношения международными договорами и актами, составляющими право Евразийского экономического союза, и законодательством о таможенном регулирован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" w:name="168"/>
      <w:bookmarkEnd w:id="32"/>
      <w:r>
        <w:rPr>
          <w:rFonts w:cs="Arial" w:ascii="Arial" w:hAnsi="Arial"/>
          <w:color w:val="000000"/>
        </w:rPr>
        <w:t>1.3.2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пункте 6 Положения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1.3 в ред. постановления Минприроды от 24.06.2022 N 3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63"/>
      <w:bookmarkEnd w:id="33"/>
      <w:r>
        <w:rPr>
          <w:rFonts w:cs="Arial" w:ascii="Arial" w:hAnsi="Arial"/>
          <w:color w:val="000000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34" w:name="64"/>
      <w:bookmarkEnd w:id="34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 и (или) сведений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я, предъявляемые к документу и (или) сведениям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форме согласно приложению 1 к Положению</w:t>
            </w:r>
          </w:p>
        </w:tc>
        <w:tc>
          <w:tcPr>
            <w:tcW w:w="30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чным (курьер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чте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утрату товаром потребительских свойств на территории Республики Беларусь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0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соответственно в реестр объектов по использованию отходов и реестр объектов хранения, захоронения и обезвреживания отходов</w:t>
            </w:r>
          </w:p>
        </w:tc>
        <w:tc>
          <w:tcPr>
            <w:tcW w:w="30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0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ед. постановления Минприроды от 24.06.2022 N 3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5" w:name="66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67"/>
      <w:bookmarkEnd w:id="36"/>
      <w:r>
        <w:rPr>
          <w:rFonts w:cs="Arial" w:ascii="Arial" w:hAnsi="Arial"/>
          <w:color w:val="00000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асть вторая п. 2 в ред. постановления Минприроды от 24.06.2022 N 3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68"/>
      <w:bookmarkEnd w:id="37"/>
      <w:r>
        <w:rPr>
          <w:rFonts w:cs="Arial" w:ascii="Arial" w:hAnsi="Arial"/>
          <w:color w:val="000000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38" w:name="69"/>
      <w:bookmarkEnd w:id="38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действия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едставления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30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30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исьменной форме</w:t>
            </w:r>
          </w:p>
        </w:tc>
      </w:tr>
      <w:tr>
        <w:trPr/>
        <w:tc>
          <w:tcPr>
            <w:tcW w:w="90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ед. постановления Минприроды от 24.06.2022 N 3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9" w:name="71"/>
      <w:bookmarkEnd w:id="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72"/>
      <w:bookmarkEnd w:id="40"/>
      <w:r>
        <w:rPr>
          <w:rFonts w:cs="Arial" w:ascii="Arial" w:hAnsi="Arial"/>
          <w:color w:val="000000"/>
        </w:rPr>
        <w:t>4. Порядок подачи (отзыва) административной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1" w:name="73"/>
      <w:bookmarkEnd w:id="4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 природных ресурсов и охраны окружающей среды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исьмен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2" w:name="75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3" w:name="76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4" w:name="141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5" w:name="142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6" w:name="143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>
          <w:rFonts w:ascii="Arial" w:hAnsi="Arial" w:cs="Arial"/>
          <w:color w:val="000000"/>
        </w:rPr>
      </w:pPr>
      <w:bookmarkStart w:id="47" w:name="77"/>
      <w:bookmarkEnd w:id="47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48" w:name="78"/>
      <w:bookmarkEnd w:id="48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49" w:name="144"/>
      <w:bookmarkEnd w:id="49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0" w:name="145"/>
      <w:bookmarkEnd w:id="50"/>
      <w:r>
        <w:rPr>
          <w:rFonts w:cs="Arial" w:ascii="Arial" w:hAnsi="Arial"/>
          <w:color w:val="000000"/>
        </w:rPr>
        <w:t>хозяйствования, по подпункту 6.35.1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1" w:name="146"/>
      <w:bookmarkEnd w:id="51"/>
      <w:r>
        <w:rPr>
          <w:rFonts w:cs="Arial" w:ascii="Arial" w:hAnsi="Arial"/>
          <w:color w:val="000000"/>
        </w:rPr>
        <w:t>"Получение заключения о возможности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2" w:name="147"/>
      <w:bookmarkEnd w:id="52"/>
      <w:r>
        <w:rPr>
          <w:rFonts w:cs="Arial" w:ascii="Arial" w:hAnsi="Arial"/>
          <w:color w:val="000000"/>
        </w:rPr>
        <w:t>уничтожения товара, предназначенного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3" w:name="148"/>
      <w:bookmarkEnd w:id="53"/>
      <w:r>
        <w:rPr>
          <w:rFonts w:cs="Arial" w:ascii="Arial" w:hAnsi="Arial"/>
          <w:color w:val="000000"/>
        </w:rPr>
        <w:t>для помещения под таможенную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4" w:name="149"/>
      <w:bookmarkEnd w:id="54"/>
      <w:r>
        <w:rPr>
          <w:rFonts w:cs="Arial" w:ascii="Arial" w:hAnsi="Arial"/>
          <w:color w:val="000000"/>
        </w:rPr>
        <w:t>процедуру уничтож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5" w:name="152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6" w:name="80"/>
      <w:bookmarkEnd w:id="56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7" w:name="150"/>
      <w:bookmarkEnd w:id="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территори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природных 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кружающей сре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ное наименование и место на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если таковое имеется), место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   выдать   заключение   о   возможности   уничтожения   товар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 для   помещения  под  таможенную  процедуру  уничт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товара, количеств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са нетто, брут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способ уничтожения товара, позволяющий уничтожить това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место уничтожения това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срок уничтожения товара и обоснование установления такого сро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 о  лице,  заинтересованном в уничтожении товара, предназна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помещения  под  таможенную  процедуру  уничтожения,  в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моженной  процедурой  уничтожения  и  имеющем право выступать декларан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й   таможенной  процедуры  в  соответствии  с  регулирующими  тамож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отношения  международными  договорами  и  актами,  составляющими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вразийского  экономического союза, и законодательством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таможенном регулир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учетный номер плательщика (при наличии) -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данные документа, удостоверяющего личность (серия (при наличии), номер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ата выдач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(код) государственного органа, его выдавшег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дентификационный номер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ля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лежат использова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код отходов &lt;*&gt;, образующихся в результате уничт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овара, количество и масса, расчет-обоснование этого количества и масс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адрес места нахождения объекта по использованию отхо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лежат обезврежива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код отходов &lt;*&gt;, образующихся в результате уничт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овара, количество и масса, расчет-обоснование этого количества и масс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адрес места нахождения объекта обезвреживания отхо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лежат захорон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код отходов &lt;*&gt;, образующихся в результате уничт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овара, количество и масса, расчет-обоснование этого количества и масс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адрес места нахождения объекта захоронения отхо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 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 руководителя юридического     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ица, индивидуальный предприниматель) 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58" w:name="128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129"/>
      <w:bookmarkEnd w:id="5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0" w:name="130"/>
      <w:bookmarkEnd w:id="60"/>
      <w:r>
        <w:rPr>
          <w:rFonts w:cs="Arial" w:ascii="Arial" w:hAnsi="Arial"/>
          <w:color w:val="000000"/>
        </w:rPr>
        <w:t>&lt;*&gt; В соответствии с общегосударственным классификатором Республики Беларусь ОКРБ 021-2019 "Классификатор отходов, образующихся в Республике Беларусь", утвержденным постановлением Министерства природных ресурсов и охраны окружающей среды Республики Беларусь от 9 сентября 2019 г. N 3-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1" w:name="131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2" w:name="3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3" w:name="4"/>
      <w:bookmarkEnd w:id="6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8:00Z</dcterms:created>
  <dc:creator>Пользователь Windows</dc:creator>
  <dc:description/>
  <dc:language>en-US</dc:language>
  <cp:lastModifiedBy>Admin</cp:lastModifiedBy>
  <cp:lastPrinted>2022-09-27T14:57:00Z</cp:lastPrinted>
  <dcterms:modified xsi:type="dcterms:W3CDTF">2022-09-27T11:58:00Z</dcterms:modified>
  <cp:revision>2</cp:revision>
  <dc:subject/>
  <dc:title/>
</cp:coreProperties>
</file>