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00" w:after="0"/>
        <w:rPr/>
      </w:pPr>
      <w:r>
        <w:rPr/>
        <w:t>Республики Беларусь 23 февраля 2022 г. N 8/3764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МИНИСТЕРСТВА ПРИРОДНЫХ РЕСУРСОВ И ОХРАНЫ ОКРУЖАЮЩЕЙ СРЕДЫ РЕСПУБЛИКИ БЕЛАРУСЬ</w:t>
      </w:r>
    </w:p>
    <w:p>
      <w:pPr>
        <w:pStyle w:val="ConsPlusTitle"/>
        <w:jc w:val="center"/>
        <w:rPr/>
      </w:pPr>
      <w:r>
        <w:rPr/>
        <w:t>14 января 2022 г. N 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РЕГЛАМЕНТОВ АДМИНИСТРАТИВНЫХ ПРОЦЕДУР В ОБЛАСТИ ОБРАЩЕНИЯ С ОТХОДАМИ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я Минприроды от 27.06.2022 N 36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основании абзаца третьего пункта 3 Указа Президента Республики Беларусь от 25 июня 2021 г. N 240 "Об административных процедурах, осуществляемых в отношении субъектов хозяйствования", пункта 9 Положения о Министерстве природных ресурсов и охраны окружающей среды Республики Беларусь, утвержденного постановлением Совета Министров Республики Беларусь от 20 июня 2013 г. N 503, Министерство природных ресурсов и охраны окружающей среды Республики Беларусь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тверди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гламент административной процедуры, осуществляемой в отношении субъектов хозяйствования, по подпункту &lt;*&gt; 6.15.1 "Включение в реестр объектов по использованию отходов, реестр объектов хранения, захоронения и обезвреживания отходов с получением свидетельства о включении объектов по использованию отходов, объектов хранения, захоронения и обезвреживания отходов в реестры" (прилагается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гламент административной процедуры, осуществляемой в отношении субъектов хозяйствования, по подпункту 6.15.2 "Внесение изменения в реестр объектов по использованию отходов и реестр объектов хранения, захоронения и обезвреживания отходов" (прилагается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гламент административной процедуры, осуществляемой в отношении субъектов хозяйствования, по подпункту 6.17.1 "Регистрация сделки о передаче опасных отходов на определенный срок (кроме договора перевозки) либо об отчуждении опасных отходов другому юридическому лицу или индивидуальному предпринимателю, осуществляющим обращение с отходами" (прилагается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гламент административной процедуры, осуществляемой в отношении субъектов хозяйствования, по подпункту 6.26.1 "Согласование инструкции по обращению с отходами производства" (прилагается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гламент административной процедуры, осуществляемой в отношении субъектов хозяйствования, по подпункту 6.33.1 "Согласование схем обращения с отходами, образующимися на землях природоохранного, оздоровительного, рекреационного и историко-культурного назначения" (прилагается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гламент административной процедуры, осуществляемой в отношении субъектов хозяйствования, по подпункту 6.36.1 "Получение разрешения на хранение и захоронение отходов производства" (прилагается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гламент административной процедуры, осуществляемой в отношении субъектов хозяйствования, по подпункту 6.36.2 "Внесение изменения в разрешение на хранение и захоронение отходов производства" (прилагается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гламент административной процедуры, осуществляемой в отношении субъектов хозяйствования, по подпункту 25.13.2 "Получение заключения (разрешительного документа) на ввоз на таможенную территорию Евразийского экономического союза и (или) вывоз с этой территории, в том числе перемещение через территорию Республики Беларусь транзитом, либо ввоз в Республику Беларусь с территории государства - члена Евразийского экономического союза и (или) вывоз из Республики Беларусь на территорию государства - члена Евразийского экономического союза, в том числе перемещение через территорию Республики Беларусь транзитом, включенных в единый перечень товаров, к которым применяются меры нетарифного регулирования в торговле с третьими странами, предусмотренный Протоколом о мерах нетарифного регулирования в отношении третьих стран к Договору о Евразийском экономическом союзе от 29 мая 2014 года (приложение N 7), опасных отходов" (прилагаетс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0" w:name="Par25"/>
      <w:bookmarkEnd w:id="0"/>
      <w:r>
        <w:rPr/>
        <w:t>&lt;*&gt; Для целей настоящего постановления под подпунктом понимается подпункт пункта 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N 548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Настоящее постановление вступает в силу с 27 марта 2022 г.</w:t>
      </w:r>
    </w:p>
    <w:p>
      <w:pPr>
        <w:pStyle w:val="ConsPlusNormal"/>
        <w:ind w:firstLine="54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Министр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П.Худык</w:t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</w:t>
      </w:r>
    </w:p>
    <w:p>
      <w:pPr>
        <w:pStyle w:val="ConsPlusNonformat"/>
        <w:jc w:val="both"/>
        <w:rPr/>
      </w:pPr>
      <w:r>
        <w:rPr/>
        <w:t>Министерство экономики</w:t>
      </w:r>
    </w:p>
    <w:p>
      <w:pPr>
        <w:pStyle w:val="ConsPlusNonformat"/>
        <w:jc w:val="both"/>
        <w:rPr/>
      </w:pPr>
      <w:r>
        <w:rPr/>
        <w:t>Республики Беларус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инистерство по налогам и сборам</w:t>
      </w:r>
    </w:p>
    <w:p>
      <w:pPr>
        <w:pStyle w:val="ConsPlusNonformat"/>
        <w:jc w:val="both"/>
        <w:rPr/>
      </w:pPr>
      <w:r>
        <w:rPr/>
        <w:t>Республики Беларус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инистерство иностранных дел</w:t>
      </w:r>
    </w:p>
    <w:p>
      <w:pPr>
        <w:pStyle w:val="ConsPlusNonformat"/>
        <w:jc w:val="both"/>
        <w:rPr/>
      </w:pPr>
      <w:r>
        <w:rPr/>
        <w:t>Республики Беларусь</w:t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Министерства природ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ресурсов и охран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окружающей сред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14.01.2022 N 3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1" w:name="Par53"/>
      <w:bookmarkEnd w:id="1"/>
      <w:r>
        <w:rPr/>
        <w:t>РЕГЛАМЕНТ</w:t>
      </w:r>
    </w:p>
    <w:p>
      <w:pPr>
        <w:pStyle w:val="ConsPlusTitle"/>
        <w:jc w:val="center"/>
        <w:rPr/>
      </w:pPr>
      <w:r>
        <w:rPr/>
        <w:t>АДМИНИСТРАТИВНОЙ ПРОЦЕДУРЫ, ОСУЩЕСТВЛЯЕМОЙ В ОТНОШЕНИИ СУБЪЕКТОВ ХОЗЯЙСТВОВАНИЯ, ПО ПОДПУНКТУ 6.15.1 "ВКЛЮЧЕНИЕ В РЕЕСТР ОБЪЕКТОВ ПО ИСПОЛЬЗОВАНИЮ ОТХОДОВ, РЕЕСТР ОБЪЕКТОВ ХРАНЕНИЯ, ЗАХОРОНЕНИЯ И ОБЕЗВРЕЖИВАНИЯ ОТХОДОВ С ПОЛУЧЕНИЕМ СВИДЕТЕЛЬСТВА О ВКЛЮЧЕНИИ ОБЪЕКТОВ ПО ИСПОЛЬЗОВАНИЮ ОТХОДОВ, ОБЪЕКТОВ ХРАНЕНИЯ, ЗАХОРОНЕНИЯ И ОБЕЗВРЕЖИВАНИЯ ОТХОДОВ В РЕЕСТРЫ"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я Минприроды от 27.06.2022 N 36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собенности осуществления административной процедур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1. наименование уполномоченного органа (подведомственность административной процедуры) - республиканское научно-исследовательское унитарное предприятие "Бел НИЦ "Экология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2. нормативные правовые акты, международные договоры Республики Беларусь, международные правовые акты, содержащие обязательства Республики Беларусь, регулирующие порядок осуществления административной процедуры:</w:t>
      </w:r>
    </w:p>
    <w:p>
      <w:pPr>
        <w:pStyle w:val="ConsPlusNormal"/>
        <w:jc w:val="both"/>
        <w:rPr/>
      </w:pPr>
      <w:r>
        <w:rPr/>
        <w:t>(в ред. постановления Минприроды от 27.06.2022 N 3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кон Республики Беларусь от 20 июля 2007 г. N 271-З "Об обращении с отходам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кон Республики Беларусь от 28 октября 2008 г. N 433-З "Об основах административных процедур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каз Президента Республики Беларусь от 25 июня 2021 г. N 240 "Об административных процедурах, осуществляемых в отношении субъектов хозяйствования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ложение о порядке регистрации введенных в эксплуатацию объектов по использованию отходов и порядке учета введенных в эксплуатацию объектов хранения, захоронения и обезвреживания отходов, утвержденное постановлением Совета Министров Республики Беларусь от 28 ноября 2019 г. N 818 (далее - Положение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ановление Совета Министров Республики Беларусь от 24 сентября 2021 г. N 548 "Об административных процедурах, осуществляемых в отношении субъектов хозяйствования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 иные имеющиеся особенности осуществления административной процедур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1. дополнительные основания для отказа в осуществлении административной процедуры по сравнению с Законом Республики Беларусь "Об основах административных процедур" определены в абзацах втором и третьем части первой пункта 8 Полож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2. административная процедур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яется в отношении введенных в эксплуатацию объектов по использованию отходов, объектов хранения, захоронения и обезвреживания отход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 осуществляется в отношении объектов, указанных в пункте 7 Полож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Документы и (или) сведения, необходимые для осуществления административной процедур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. представляемые заинтересованным лицом:</w:t>
      </w:r>
    </w:p>
    <w:p>
      <w:pPr>
        <w:pStyle w:val="ConsPlusNormal"/>
        <w:ind w:firstLine="540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0"/>
        <w:gridCol w:w="2460"/>
        <w:gridCol w:w="3450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 и (или) сведен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ебования, предъявляемые к документу и (или) сведениям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орма и порядок представления документа и (или) сведений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ия(и) заключения(й) о степени опасности отходов производства и классе опасности опасных отходов производства (в случаях, предусмотренных законодательством об обращении с отходами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письменной форме:</w:t>
              <w:br/>
              <w:br/>
              <w:t>в ходе приема заинтересованного лица;</w:t>
              <w:br/>
              <w:br/>
              <w:t>нарочным (курьером);</w:t>
              <w:br/>
              <w:br/>
              <w:t>по почте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объектов по использованию отходов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явление о включении объекта по использованию отходов в реестр объектов по использованию отходов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форме согласно приложению 1 к Положению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ия(и) документа(ов), подтверждающего(их) ввод в эксплуатацию объекта по использованию отходов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ия технологического регламента использования отходов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объектов хранения, захоронения отходов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явление о включении объекта хранения, захоронения отходов в реестр объектов хранения, захоронения и обезвреживания отходов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форме согласно приложению 2 к Положению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объектов обезвреживания отходов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явление о включении объекта обезвреживания отходов в реестр объектов хранения, захоронения и обезвреживания отходов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форме согласно приложению 3 к Положению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ия(и) документа(ов), подтверждающего(их) ввод в эксплуатацию объекта обезвреживания отходов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ия технологического регламента обезвреживания отходов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я Минприроды от 27.06.2022 N 36)</w:t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подаче заявления уполномоченный орган вправе потребовать от заинтересованного лица документы, предусмотренные в абзацах втором - седьмом части первой пункта 2 статьи 15 Закона Республики Беларусь "Об основах административных процедур";</w:t>
      </w:r>
    </w:p>
    <w:p>
      <w:pPr>
        <w:pStyle w:val="ConsPlusNormal"/>
        <w:jc w:val="both"/>
        <w:rPr/>
      </w:pPr>
      <w:r>
        <w:rPr/>
        <w:t>(часть вторая пп. 2.1 в ред. постановления Минприроды от 27.06.2022 N 3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2. запрашиваемые (получаемые) уполномоченным органом самостоятельно:</w:t>
      </w:r>
    </w:p>
    <w:p>
      <w:pPr>
        <w:pStyle w:val="ConsPlusNormal"/>
        <w:ind w:firstLine="540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0"/>
        <w:gridCol w:w="51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 и (или) сведений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государственного органа, иной организации, у которых запрашиваются (получаются) документ и (или) сведения, либо государственного информационного ресурса (системы), из которого уполномоченному органу должны предоставляться необходимые сведения в автоматическом и (или) автоматизированном режиме посредством общегосударственной автоматизированной информационной систем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ия(и) положительного(ых) заключения(й) государственной экологической экспертизы (в случаях, предусмотренных пунктом 1 статьи 5 Закона Республики Беларусь от 18 июля 2016 г. N 399-З "О государственной экологической экспертизе, стратегической экологической оценке и оценке воздействия на окружающую среду") по документации (если разработка таковой требуется в соответствии с законодательством) на объект по использованию отходов, объект хранения, захоронения или обезвреживания отходов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чреждение образования "Республиканский центр государственной экологической экспертизы и повышения квалификации руководящих работников и специалистов" Министерства природных ресурсов и охраны окружающей среды</w:t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Сведения о справке или ином документе, выдаваемом (принимаемом, согласовываемом, утверждаемом) уполномоченным органом по результатам осуществления административной процедуры:</w:t>
      </w:r>
    </w:p>
    <w:p>
      <w:pPr>
        <w:pStyle w:val="ConsPlusNormal"/>
        <w:ind w:firstLine="540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0"/>
        <w:gridCol w:w="2475"/>
        <w:gridCol w:w="2685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 действ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орма представле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детельство о включении объектов по использованию отходов в реестр объектов по использованию отходов и (или) объектов хранения, захоронения и обезвреживания отходов в реестр объектов хранения, захоронения и обезвреживания отход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ссроч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письменной форме</w:t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Порядок подачи (отзыва) административной жалобы:</w:t>
      </w:r>
    </w:p>
    <w:p>
      <w:pPr>
        <w:pStyle w:val="ConsPlusNormal"/>
        <w:ind w:firstLine="540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5"/>
        <w:gridCol w:w="3855"/>
      </w:tblGrid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государственного органа (иной организации), рассматривающего административную жалобу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орма подачи (отзыва) административной жалобы (электронная и (или) письменная форма)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природных ресурсов и охраны окружающей сред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письменной форме</w:t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Министерства природ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ресурсов и охран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окружающей сред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14.01.2022 N 3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2" w:name="Par139"/>
      <w:bookmarkEnd w:id="2"/>
      <w:r>
        <w:rPr/>
        <w:t>РЕГЛАМЕНТ</w:t>
      </w:r>
    </w:p>
    <w:p>
      <w:pPr>
        <w:pStyle w:val="ConsPlusTitle"/>
        <w:jc w:val="center"/>
        <w:rPr/>
      </w:pPr>
      <w:r>
        <w:rPr/>
        <w:t>АДМИНИСТРАТИВНОЙ ПРОЦЕДУРЫ, ОСУЩЕСТВЛЯЕМОЙ В ОТНОШЕНИИ СУБЪЕКТОВ ХОЗЯЙСТВОВАНИЯ, ПО ПОДПУНКТУ 6.15.2 "ВНЕСЕНИЕ ИЗМЕНЕНИЯ В РЕЕСТР ОБЪЕКТОВ ПО ИСПОЛЬЗОВАНИЮ ОТХОДОВ И РЕЕСТР ОБЪЕКТОВ ХРАНЕНИЯ, ЗАХОРОНЕНИЯ И ОБЕЗВРЕЖИВАНИЯ ОТХОДОВ"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я Минприроды от 27.06.2022 N 36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собенности осуществления административной процедур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1. наименование уполномоченного органа (подведомственность административной процедуры) - республиканское научно-исследовательское унитарное предприятие "Бел НИЦ "Экология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2. нормативные правовые акты, международные договоры Республики Беларусь, международные правовые акты, содержащие обязательства Республики Беларусь, регулирующие порядок осуществления административной процедуры:</w:t>
      </w:r>
    </w:p>
    <w:p>
      <w:pPr>
        <w:pStyle w:val="ConsPlusNormal"/>
        <w:jc w:val="both"/>
        <w:rPr/>
      </w:pPr>
      <w:r>
        <w:rPr/>
        <w:t>(в ред. постановления Минприроды от 27.06.2022 N 3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кон Республики Беларусь от 20 июля 2007 г. N 271-З "Об обращении с отходам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кон Республики Беларусь от 28 октября 2008 г. N 433-З "Об основах административных процедур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каз Президента Республики Беларусь от 25 июня 2021 г. N 240 "Об административных процедурах, осуществляемых в отношении субъектов хозяйствования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ложение о порядке регистрации введенных в эксплуатацию объектов по использованию отходов и порядке учета введенных в эксплуатацию объектов хранения, захоронения и обезвреживания отходов, утвержденное постановлением Совета Министров Республики Беларусь от 28 ноября 2019 г. N 818 (далее - Положение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ановление Совета Министров Республики Беларусь от 24 сентября 2021 г. N 548 "Об административных процедурах, осуществляемых в отношении субъектов хозяйствования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 иные имеющиеся особенности осуществления административной процедур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1. дополнительные основания для отказа в осуществлении административной процедуры по сравнению с Законом Республики Беларусь "Об основах административных процедур" определены в абзацах втором и третьем части первой пункта 8 Полож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2. административная процедур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яется в отношении введенных в эксплуатацию объектов по использованию отходов, объектов хранения, захоронения и обезвреживания отход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 осуществляется в отношении объектов, указанных в пункте 7 Полож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Документы и (или) сведения, необходимые для осуществления административной процедур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. представляемые заинтересованным лицом:</w:t>
      </w:r>
    </w:p>
    <w:p>
      <w:pPr>
        <w:pStyle w:val="ConsPlusNormal"/>
        <w:ind w:firstLine="540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0"/>
        <w:gridCol w:w="2460"/>
        <w:gridCol w:w="3450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 и (или) сведен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ебования, предъявляемые к документу и (или) сведениям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орма и порядок представления документа и (или) сведений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ия(и) заключения(й) о степени опасности отходов производства и классе опасности опасных отходов производства (в случаях, предусмотренных законодательством об обращении с отходами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письменной форме:</w:t>
              <w:br/>
              <w:br/>
              <w:t>в ходе приема заинтересованного лица;</w:t>
              <w:br/>
              <w:br/>
              <w:t>нарочным (курьером);</w:t>
              <w:br/>
              <w:br/>
              <w:t>по почте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объектов по использованию отходов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явление о включении объекта по использованию отходов в реестр объектов по использованию отходов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форме согласно приложению 1 к Положению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ия(и) документа(ов), подтверждающего(их) ввод в эксплуатацию объекта по использованию отходов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ия технологического регламента использования отходов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объектов хранения, захоронения отходов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явление о включении объекта хранения, захоронения отходов в реестр объектов хранения, захоронения и обезвреживания отходов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форме согласно приложению 2 к Положению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объектов обезвреживания отходов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явление о включении объекта обезвреживания отходов в реестр объектов хранения, захоронения и обезвреживания отходов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форме согласно приложению 3 к Положению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ия(и) документа(ов), подтверждающего(их) ввод в эксплуатацию объекта обезвреживания отходов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ия технологического регламента обезвреживания отходов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я Минприроды от 27.06.2022 N 36)</w:t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подаче заявления уполномоченный орган вправе потребовать от заинтересованного лица документы, предусмотренные в абзацах втором - седьмом части первой пункта 2 статьи 15 Закона Республики Беларусь "Об основах административных процедур";</w:t>
      </w:r>
    </w:p>
    <w:p>
      <w:pPr>
        <w:pStyle w:val="ConsPlusNormal"/>
        <w:jc w:val="both"/>
        <w:rPr/>
      </w:pPr>
      <w:r>
        <w:rPr/>
        <w:t>(часть вторая пп. 2.1 в ред. постановления Минприроды от 27.06.2022 N 3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2. запрашиваемые (получаемые) уполномоченным органом самостоятельно:</w:t>
      </w:r>
    </w:p>
    <w:p>
      <w:pPr>
        <w:pStyle w:val="ConsPlusNormal"/>
        <w:ind w:firstLine="540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0"/>
        <w:gridCol w:w="51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 и (или) сведений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государственного органа, иной организации, у которых запрашиваются (получаются) документ и (или) сведения, либо государственного информационного ресурса (системы), из которого уполномоченному органу должны предоставляться необходимые сведения в автоматическом и (или) автоматизированном режиме посредством общегосударственной автоматизированной информационной систем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ия(и) положительного(ых) заключения(й) государственной экологической экспертизы</w:t>
              <w:br/>
              <w:t>(в случаях, предусмотренных пунктом 1 статьи 5 Закона Республики Беларусь от 18 июля 2016 г. N 399-З "О государственной экологической экспертизе, стратегической экологической оценке и оценке воздействия на окружающую среду") по документации (если разработка таковой требуется в соответствии с законодательством) на объект по использованию отходов, объект хранения, захоронения или обезвреживания отходов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чреждение образования "Республиканский центр государственной экологической экспертизы и повышения квалификации руководящих работников и специалистов" Министерства природных ресурсов и охраны окружающей среды</w:t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Сведения о справке или ином документе, выдаваемом (принимаемом, согласовываемом, утверждаемом) уполномоченным органом по результатам осуществления административной процедуры:</w:t>
      </w:r>
    </w:p>
    <w:p>
      <w:pPr>
        <w:pStyle w:val="ConsPlusNormal"/>
        <w:ind w:firstLine="540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0"/>
        <w:gridCol w:w="2475"/>
        <w:gridCol w:w="2685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 действ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орма представле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детельство о включении объектов по использованию отходов в реестр объектов по использованию отходов и (или) объектов хранения, захоронения и обезвреживания отходов в реестр объектов хранения, захоронения и обезвреживания отход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ссроч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письменной форме</w:t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Порядок подачи (отзыва) административной жалобы:</w:t>
      </w:r>
    </w:p>
    <w:p>
      <w:pPr>
        <w:pStyle w:val="ConsPlusNormal"/>
        <w:ind w:firstLine="540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5"/>
        <w:gridCol w:w="3855"/>
      </w:tblGrid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государственного органа (иной организации), рассматривающего административную жалобу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орма подачи (отзыва) административной жалобы (электронная и (или) письменная форма)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природных ресурсов и охраны окружающей сред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письменной форме</w:t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Министерства природ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ресурсов и охран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окружающей сред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14.01.2022 N 3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3" w:name="Par225"/>
      <w:bookmarkEnd w:id="3"/>
      <w:r>
        <w:rPr/>
        <w:t>РЕГЛАМЕНТ</w:t>
      </w:r>
    </w:p>
    <w:p>
      <w:pPr>
        <w:pStyle w:val="ConsPlusTitle"/>
        <w:jc w:val="center"/>
        <w:rPr/>
      </w:pPr>
      <w:r>
        <w:rPr/>
        <w:t>АДМИНИСТРАТИВНОЙ ПРОЦЕДУРЫ, ОСУЩЕСТВЛЯЕМОЙ В ОТНОШЕНИИ СУБЪЕКТОВ ХОЗЯЙСТВОВАНИЯ, ПО ПОДПУНКТУ 6.17.1 "РЕГИСТРАЦИЯ СДЕЛКИ О ПЕРЕДАЧЕ ОПАСНЫХ ОТХОДОВ НА ОПРЕДЕЛЕННЫЙ СРОК (КРОМЕ ДОГОВОРА ПЕРЕВОЗКИ) ЛИБО ОБ ОТЧУЖДЕНИИ ОПАСНЫХ ОТХОДОВ ДРУГОМУ ЮРИДИЧЕСКОМУ ЛИЦУ ИЛИ ИНДИВИДУАЛЬНОМУ ПРЕДПРИНИМАТЕЛЮ, ОСУЩЕСТВЛЯЮЩИМ ОБРАЩЕНИЕ С ОТХОДАМИ"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я Минприроды от 27.06.2022 N 36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собенности осуществления административной процедур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1. наименование уполномоченного органа (подведомственность административной процедуры) - территориальные органы Министерства природных ресурсов и охраны окружающей среды по месту подготовки опасных отходов, их временного хранения, захоронения, обезвреживания и (или) использ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2. нормативные правовые акты, международные договоры Республики Беларусь, международные правовые акты, содержащие обязательства Республики Беларусь, регулирующие порядок осуществления административной процедуры:</w:t>
      </w:r>
    </w:p>
    <w:p>
      <w:pPr>
        <w:pStyle w:val="ConsPlusNormal"/>
        <w:jc w:val="both"/>
        <w:rPr/>
      </w:pPr>
      <w:r>
        <w:rPr/>
        <w:t>(в ред. постановления Минприроды от 27.06.2022 N 3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кон Республики Беларусь от 20 июля 2007 г. N 271-З "Об обращении с отходам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кон Республики Беларусь от 28 октября 2008 г. N 433-З "Об основах административных процедур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каз Президента Республики Беларусь от 25 июня 2021 г. N 240 "Об административных процедурах, осуществляемых в отношении субъектов хозяйствования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ложение о порядке регистрации сделок о передаче опасных отходов на определенный срок (кроме договора перевозки), а также об отчуждении опасных отходов другому юридическому лицу или индивидуальному предпринимателю, осуществляющим обращение с отходами, утвержденное постановлением Совета Министров Республики Беларусь от 28 ноября 2019 г. N 818 (далее - Положение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ановление Совета Министров Республики Беларусь от 22 января 2020 г. N 36 "О перечне опасных отходов, сделки с которыми подлежат регистраци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ановление Совета Министров Республики Беларусь от 24 сентября 2021 г. N 548 "Об административных процедурах, осуществляемых в отношении субъектов хозяйствования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 иные имеющиеся особенности осуществления административной процедур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1. дополнительные основания для отказа в осуществлении административной процедуры по сравнению с Законом Республики Беларусь "Об основах административных процедур" определены в абзацах втором и третьем части первой пункта 11 Полож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2. административная процедур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яется в отношении сделок о передаче опасных отходов на определенный срок (кроме договора перевозки), а также об отчуждении опасных отходов другому юридическому лицу или индивидуальному предпринимателю, осуществляющим обращение с отход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 осуществляется в отношении сделок, указанных в пункте 5 Полож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Документы и (или) сведения, необходимые для осуществления административной процедуры, представляемые заинтересованным лицом:</w:t>
      </w:r>
    </w:p>
    <w:p>
      <w:pPr>
        <w:pStyle w:val="ConsPlusNormal"/>
        <w:ind w:firstLine="540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45"/>
        <w:gridCol w:w="2745"/>
        <w:gridCol w:w="3330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 и (или) сведени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ебования, предъявляемые к документу и (или) сведения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орма и порядок представления документа и (или) сведений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явлени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о содержать сведения, предусмотренные в пункте 5 статьи 14 Закона Республики Беларусь "Об основах административных процедур"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письменной форме:</w:t>
              <w:br/>
              <w:br/>
              <w:t>в ходе приема заинтересованного лица;</w:t>
              <w:br/>
              <w:br/>
              <w:t>нарочным (курьером);</w:t>
              <w:br/>
              <w:br/>
              <w:t>по почт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ия договора, составленного в письменной форме и подписанного лицами, совершающими сделку, либо должным образом уполномоченными ими лицам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свидетельствующий об образовании у юридического лица или индивидуального предпринимателя опасных отходов или о приобретении ими права собственности на передаваемые, отчуждаемые опасные отход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я Минприроды от 27.06.2022 N 36)</w:t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подаче заявления уполномоченный орган вправе потребовать от заинтересованного лица документы, предусмотренные в абзацах втором - седьмом части первой пункта 2 статьи 15 Закона Республики Беларусь "Об основах административных процедур".</w:t>
      </w:r>
    </w:p>
    <w:p>
      <w:pPr>
        <w:pStyle w:val="ConsPlusNormal"/>
        <w:jc w:val="both"/>
        <w:rPr/>
      </w:pPr>
      <w:r>
        <w:rPr/>
        <w:t>(часть вторая п. 2 в ред. постановления Минприроды от 27.06.2022 N 3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Сведения о справке или ином документе, выдаваемом (принимаемом, согласовываемом, утверждаемом) уполномоченным органом по результатам осуществления административной процедуры:</w:t>
      </w:r>
    </w:p>
    <w:p>
      <w:pPr>
        <w:pStyle w:val="ConsPlusNormal"/>
        <w:ind w:firstLine="540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0"/>
        <w:gridCol w:w="2475"/>
        <w:gridCol w:w="2685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 действ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орма представле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говор, предметом которого является совершение сделки, с проставлением на нем регистрационного номера и даты регистрации, наименования органа, уполномоченного на осуществление этой административной процедуры, должности лица, регистрирующего сделку, с проставлением его подписи и ее расшифровкой, которые заверяются печатью этого орга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пределах срока действия договора, предметом которого является совершение такой сделк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письменной форме</w:t>
            </w:r>
          </w:p>
        </w:tc>
      </w:tr>
      <w:tr>
        <w:trPr/>
        <w:tc>
          <w:tcPr>
            <w:tcW w:w="9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я Минприроды от 27.06.2022 N 36)</w:t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Порядок подачи (отзыва) административной жалобы:</w:t>
      </w:r>
    </w:p>
    <w:p>
      <w:pPr>
        <w:pStyle w:val="ConsPlusNormal"/>
        <w:ind w:firstLine="540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5"/>
        <w:gridCol w:w="3855"/>
      </w:tblGrid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государственного органа (иной организации), рассматривающего административную жалобу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орма подачи (отзыва) административной жалобы (электронная и (или) письменная форма)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природных ресурсов и охраны окружающей сред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письменной форме</w:t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Министерства природ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ресурсов и охран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окружающей сред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14.01.2022 N 3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4" w:name="Par289"/>
      <w:bookmarkEnd w:id="4"/>
      <w:r>
        <w:rPr/>
        <w:t>РЕГЛАМЕНТ</w:t>
      </w:r>
    </w:p>
    <w:p>
      <w:pPr>
        <w:pStyle w:val="ConsPlusTitle"/>
        <w:jc w:val="center"/>
        <w:rPr/>
      </w:pPr>
      <w:r>
        <w:rPr/>
        <w:t>АДМИНИСТРАТИВНОЙ ПРОЦЕДУРЫ, ОСУЩЕСТВЛЯЕМОЙ В ОТНОШЕНИИ СУБЪЕКТОВ ХОЗЯЙСТВОВАНИЯ, ПО ПОДПУНКТУ 6.26.1 "СОГЛАСОВАНИЕ ИНСТРУКЦИИ ПО ОБРАЩЕНИЮ С ОТХОДАМИ ПРОИЗВОДСТВА"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я Минприроды от 27.06.2022 N 36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собенности осуществления административной процедур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1. наименование уполномоченного органа (подведомственность административной процедуры) - территориальные органы Министерства природных ресурсов и охраны окружающей среды по месту осуществления деятельности по обращению с отходами производства, в том числ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инский городской комитет природных ресурсов и охраны окружающей среды - в случае осуществления деятельности по обращению с отходами производства на территории г. Минска;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ar296"/>
      <w:bookmarkEnd w:id="5"/>
      <w:r>
        <w:rPr/>
        <w:t>областные комитеты природных ресурсов и охраны окружающей среды - в случае осуществления деятельности по обращению с отходами производства на территории двух и более районов одной обла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йонные, городские или городские и районные инспекции природных ресурсов и охраны окружающей среды - в случае осуществления деятельности по обращению с отходами производства на территории соответствующих районов и (или) городов, за исключением случаев, предусмотренных в абзаце третьем настоящего подпунк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2. нормативные правовые акты, международные договоры Республики Беларусь, международные правовые акты, содержащие обязательства Республики Беларусь, регулирующие порядок осуществления административной процедуры:</w:t>
      </w:r>
    </w:p>
    <w:p>
      <w:pPr>
        <w:pStyle w:val="ConsPlusNormal"/>
        <w:jc w:val="both"/>
        <w:rPr/>
      </w:pPr>
      <w:r>
        <w:rPr/>
        <w:t>(в ред. постановления Минприроды от 27.06.2022 N 3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кон Республики Беларусь от 28 октября 2008 г. N 433-З "Об основах административных процедур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каз Президента Республики Беларусь от 25 июня 2021 г. N 240 "Об административных процедурах, осуществляемых в отношении субъектов хозяйствования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ложение о порядке согласования инструкций по обращению с отходами производства, утвержденное постановлением Совета Министров Республики Беларусь от 28 ноября 2019 г. N 818 (далее - Положение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ановление Совета Министров Республики Беларусь от 24 сентября 2021 г. N 548 "Об административных процедурах, осуществляемых в отношении субъектов хозяйствования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 иные имеющиеся особенности осуществления административной процедур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1. дополнительные основания для отказа в осуществлении административной процедуры по сравнению с Законом Республики Беларусь "Об основах административных процедур" определены в абзаце втором части первой пункта 8 Полож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2. административная процедура осуществляется в отношении инструкций по обращению с отходами производ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3. срок, в течение которого заинтересованное лицо должно обратиться за осуществлением административной процедуры, определен в пункте 3 Полож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Документы и (или) сведения, необходимые для осуществления административной процедур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. представляемые заинтересованным лицом:</w:t>
      </w:r>
    </w:p>
    <w:p>
      <w:pPr>
        <w:pStyle w:val="ConsPlusNormal"/>
        <w:ind w:firstLine="540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45"/>
        <w:gridCol w:w="2745"/>
        <w:gridCol w:w="3330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 и (или) сведени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ебования, предъявляемые к документу и (или) сведения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орма и порядок представления документа и (или) сведений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явлени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о содержать сведения, предусмотренные в пункте 5 статьи 14 Закона Республики Беларусь "Об основах административных процедур"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письменной форме:</w:t>
              <w:br/>
              <w:br/>
              <w:t>в ходе приема заинтересованного лица;</w:t>
              <w:br/>
              <w:br/>
              <w:t>нарочным (курьером);</w:t>
              <w:br/>
              <w:br/>
              <w:t>по почт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кция по обращению с отходами производств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ответствии с частью первой пункта 2 статьи 18 Закона Республики Беларусь от 20 июля 2007 г. N 271-З "Об обращении с отходами", должна представляться в 2 экземплярах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подаче заявления уполномоченный орган вправе потребовать от заинтересованного лица документы, предусмотренные в абзацах втором - седьмом части первой пункта 2 статьи 15 Закона Республики Беларусь "Об основах административных процедур";</w:t>
      </w:r>
    </w:p>
    <w:p>
      <w:pPr>
        <w:pStyle w:val="ConsPlusNormal"/>
        <w:jc w:val="both"/>
        <w:rPr/>
      </w:pPr>
      <w:r>
        <w:rPr/>
        <w:t>(часть вторая пп. 2.1 в ред. постановления Минприроды от 27.06.2022 N 3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2. запрашиваемые (получаемые) уполномоченным органом самостоятельно:</w:t>
      </w:r>
    </w:p>
    <w:p>
      <w:pPr>
        <w:pStyle w:val="ConsPlusNormal"/>
        <w:ind w:firstLine="540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5"/>
        <w:gridCol w:w="4575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 и (или) сведений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государственного органа, иной организации, у которых запрашиваются (получаются) документ и (или) сведения, либо государственного информационного ресурса (системы), из которого уполномоченному органу должны предоставляться необходимые сведения в автоматическом и (или) автоматизированном режиме посредством общегосударственной автоматизированной информационной системы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ия(и) положительного(ых) заключения(й) государственной экологической экспертизы</w:t>
              <w:br/>
              <w:t>(в случаях, предусмотренных пунктом 1 статьи 5 Закона Республики Беларусь от 18 июля 2016 г. N 399-З "О государственной экологической экспертизе, стратегической экологической оценке и оценке воздействия на окружающую среду") по документации (если разработка таковой требуется в соответствии с законодательством) на объект по использованию отходов, объект хранения, захоронения или обезвреживания отходов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чреждение образования "Республиканский центр государственной экологической экспертизы и повышения квалификации руководящих работников и специалистов" Министерства природных ресурсов и охраны окружающей среды</w:t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Сведения о справке или ином документе, выдаваемом (принимаемом, согласовываемом, утверждаемом) уполномоченным органом по результатам осуществления административной процедуры:</w:t>
      </w:r>
    </w:p>
    <w:p>
      <w:pPr>
        <w:pStyle w:val="ConsPlusNormal"/>
        <w:ind w:firstLine="540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0"/>
        <w:gridCol w:w="2475"/>
        <w:gridCol w:w="2685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 действ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орма представле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кция по обращению с отходами производства с проставлением грифа согласования, состоящего из слова "СОГЛАСОВАНО", наименования органа, уполномоченного на осуществление этой административной процедуры, должности лица, согласующего инструкцию, его подписи и ее расшифровки, даты, которые заверяются печатью этого орга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ле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письменной форме</w:t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Порядок подачи (отзыва) административной жалобы:</w:t>
      </w:r>
    </w:p>
    <w:p>
      <w:pPr>
        <w:pStyle w:val="ConsPlusNormal"/>
        <w:ind w:firstLine="540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5"/>
        <w:gridCol w:w="3855"/>
      </w:tblGrid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государственного органа (иной организации), рассматривающего административную жалобу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орма подачи (отзыва) административной жалобы (электронная и (или) письменная форма)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природных ресурсов и охраны окружающей сред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письменной форме</w:t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Министерства природ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ресурсов и охран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окружающей сред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14.01.2022 N 3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6" w:name="Par357"/>
      <w:bookmarkEnd w:id="6"/>
      <w:r>
        <w:rPr/>
        <w:t>РЕГЛАМЕНТ</w:t>
      </w:r>
    </w:p>
    <w:p>
      <w:pPr>
        <w:pStyle w:val="ConsPlusTitle"/>
        <w:jc w:val="center"/>
        <w:rPr/>
      </w:pPr>
      <w:r>
        <w:rPr/>
        <w:t>АДМИНИСТРАТИВНОЙ ПРОЦЕДУРЫ, ОСУЩЕСТВЛЯЕМОЙ В ОТНОШЕНИИ СУБЪЕКТОВ ХОЗЯЙСТВОВАНИЯ, ПО ПОДПУНКТУ 6.33.1 "СОГЛАСОВАНИЕ СХЕМ ОБРАЩЕНИЯ С ОТХОДАМИ, ОБРАЗУЮЩИМИСЯ НА ЗЕМЛЯХ ПРИРОДООХРАННОГО, ОЗДОРОВИТЕЛЬНОГО, РЕКРЕАЦИОННОГО И ИСТОРИКО-КУЛЬТУРНОГО НАЗНАЧЕНИЯ"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я Минприроды от 27.06.2022 N 36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собенности осуществления административной процедур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1. наименование уполномоченного органа (подведомственность административной процедуры) - территориальные органы Министерства природных ресурсов и охраны окружающей среды по месту нахождения земель природоохранного, оздоровительного, рекреационного и историко-культурного назнач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2. нормативные правовые акты, международные договоры Республики Беларусь, международные правовые акты, содержащие обязательства Республики Беларусь, регулирующие порядок осуществления административной процедуры:</w:t>
      </w:r>
    </w:p>
    <w:p>
      <w:pPr>
        <w:pStyle w:val="ConsPlusNormal"/>
        <w:jc w:val="both"/>
        <w:rPr/>
      </w:pPr>
      <w:r>
        <w:rPr/>
        <w:t>(в ред. постановления Минприроды от 27.06.2022 N 3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кон Республики Беларусь от 20 июля 2007 г. N 271-З "Об обращении с отходам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кон Республики Беларусь от 28 октября 2008 г. N 433-З "Об основах административных процедур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каз Президента Республики Беларусь от 25 июня 2021 г. N 240 "Об административных процедурах, осуществляемых в отношении субъектов хозяйствования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ложение о порядке согласования схем обращения с отходами, образующимися на землях природоохранного, оздоровительного, рекреационного и историко-культурного назначения, утвержденное постановлением Совета Министров Республики Беларусь от 28 ноября 2019 г. N 818 (далее - Положение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ановление Совета Министров Республики Беларусь от 24 сентября 2021 г. N 548 "Об административных процедурах, осуществляемых в отношении субъектов хозяйствования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 иные имеющиеся особенности осуществления административной процедур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1. дополнительные основания для отказа в осуществлении административной процедуры по сравнению с Законом Республики Беларусь "Об основах административных процедур" определены в абзаце втором части первой пункта 8 Полож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2. административная процедура осуществляется в отношении схем обращения с отходами, образующимися на землях природоохранного, оздоровительного, рекреационного и историко-культурного назнач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3. срок, в течение которого заинтересованное лицо должно обратиться за осуществлением административной процедуры, определен в пунктах 3 и 7 Полож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Документы и (или) сведения, необходимые для осуществления административной процедуры, представляемые заинтересованным лицом:</w:t>
      </w:r>
    </w:p>
    <w:p>
      <w:pPr>
        <w:pStyle w:val="ConsPlusNormal"/>
        <w:ind w:firstLine="540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45"/>
        <w:gridCol w:w="2745"/>
        <w:gridCol w:w="3330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 и (или) сведени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ебования, предъявляемые к документу и (или) сведения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орма и порядок представления документа и (или) сведений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явлени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о содержать сведения, предусмотренные в пункте 5 статьи 14 Закона Республики Беларусь "Об основах административных процедур"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письменной форме:</w:t>
              <w:br/>
              <w:br/>
              <w:t>в ходе приема заинтересованного лица;</w:t>
              <w:br/>
              <w:br/>
              <w:t>нарочным (курьером);</w:t>
              <w:br/>
              <w:br/>
              <w:t>по почт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хема обращения с отходами, образующимися на землях природоохранного, оздоровительного, рекреационного и историко-культурного назначен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ответствии с частью второй пункта 2 статьи 21 Закона Республики Беларусь "Об обращении с отходами"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ии договоров с организацией, осуществляющей вывоз отходов на захоронение, обезвреживание, использовани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ии договоров с организациями, осуществляющими захоронение, обезвреживание, использование отход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подаче заявления уполномоченный орган вправе потребовать от заинтересованного лица документы, предусмотренные в абзацах втором - седьмом части первой пункта 2 статьи 15 Закона Республики Беларусь "Об основах административных процедур".</w:t>
      </w:r>
    </w:p>
    <w:p>
      <w:pPr>
        <w:pStyle w:val="ConsPlusNormal"/>
        <w:jc w:val="both"/>
        <w:rPr/>
      </w:pPr>
      <w:r>
        <w:rPr/>
        <w:t>(часть вторая п. 2 в ред. постановления Минприроды от 27.06.2022 N 3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Сведения о справке или ином документе, выдаваемом (принимаемом, согласовываемом, утверждаемом) уполномоченным органом по результатам осуществления административной процедуры:</w:t>
      </w:r>
    </w:p>
    <w:p>
      <w:pPr>
        <w:pStyle w:val="ConsPlusNormal"/>
        <w:ind w:firstLine="540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45"/>
        <w:gridCol w:w="2745"/>
        <w:gridCol w:w="2430"/>
      </w:tblGrid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 действ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орма представления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хема обращения с отходами, образующимися на землях природоохранного, оздоровительного, рекреационного и историко-культурного назначения, с проставлением грифа согласования, состоящего из слова "СОГЛАСОВАНО", наименования органа, уполномоченного на осуществление этой административной процедуры, должности лица, согласующего схему, его подписи и ее расшифровки, даты, которые заверяются печатью этого орган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срок действия договора на право пользования землями природоохранного, оздоровительного, рекреационного и историко-культурного назначения, но не более чем на 5 л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письменной форме</w:t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Порядок подачи (отзыва) административной жалобы:</w:t>
      </w:r>
    </w:p>
    <w:p>
      <w:pPr>
        <w:pStyle w:val="ConsPlusNormal"/>
        <w:ind w:firstLine="540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5"/>
        <w:gridCol w:w="3855"/>
      </w:tblGrid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государственного органа (иной организации), рассматривающего административную жалобу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орма подачи (отзыва) административной жалобы (электронная и (или) письменная форма)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природных ресурсов и охраны окружающей сред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письменной форме</w:t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Министерства природ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ресурсов и охран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окружающей сред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14.01.2022 N 3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7" w:name="Par419"/>
      <w:bookmarkEnd w:id="7"/>
      <w:r>
        <w:rPr/>
        <w:t>РЕГЛАМЕНТ</w:t>
      </w:r>
    </w:p>
    <w:p>
      <w:pPr>
        <w:pStyle w:val="ConsPlusTitle"/>
        <w:jc w:val="center"/>
        <w:rPr/>
      </w:pPr>
      <w:r>
        <w:rPr/>
        <w:t>АДМИНИСТРАТИВНОЙ ПРОЦЕДУРЫ, ОСУЩЕСТВЛЯЕМОЙ В ОТНОШЕНИИ СУБЪЕКТОВ ХОЗЯЙСТВОВАНИЯ, ПО ПОДПУНКТУ 6.36.1 "ПОЛУЧЕНИЕ РАЗРЕШЕНИЯ НА ХРАНЕНИЕ И ЗАХОРОНЕНИЕ ОТХОДОВ ПРОИЗВОДСТВА"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я Минприроды от 27.06.2022 N 36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собенности осуществления административной процедур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1. наименование уполномоченного органа (подведомственность административной процедуры) - территориальные органы Министерства природных ресурсов и охраны окружающей среды по месту нахождения объектов хранения отходов и объектов захоронения отходов, в том числ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инский городской комитет природных ресурсов и охраны окружающей среды - в случае хранения, захоронения отходов производства в г. Минске;</w:t>
      </w:r>
    </w:p>
    <w:p>
      <w:pPr>
        <w:pStyle w:val="ConsPlusNormal"/>
        <w:spacing w:before="200" w:after="0"/>
        <w:ind w:firstLine="540"/>
        <w:jc w:val="both"/>
        <w:rPr/>
      </w:pPr>
      <w:bookmarkStart w:id="8" w:name="Par426"/>
      <w:bookmarkEnd w:id="8"/>
      <w:r>
        <w:rPr/>
        <w:t>областные комитеты природных ресурсов и охраны окружающей среды - в случаях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сли среди отходов производства, подлежащих хранению, захоронению на территории области, имеются отходы 1 - 2-го классов опасности, 3-го класса опасности свыше 5 тонн в год или суммарное количество отходов производства, подлежащих хранению, захоронению на территории области, составляет свыше 100 тонн в год;</w:t>
      </w:r>
    </w:p>
    <w:p>
      <w:pPr>
        <w:pStyle w:val="ConsPlusNormal"/>
        <w:spacing w:before="200" w:after="0"/>
        <w:ind w:firstLine="540"/>
        <w:jc w:val="both"/>
        <w:rPr/>
      </w:pPr>
      <w:bookmarkStart w:id="9" w:name="Par428"/>
      <w:bookmarkEnd w:id="9"/>
      <w:r>
        <w:rPr/>
        <w:t>хранения, захоронения отходов производства на территории двух и более районов одной обла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йонные, городские или городские и районные инспекции природных ресурсов и охраны окружающей среды - в случаях хранения, захоронения отходов производства на территории соответствующих административно-территориальных единиц, за исключением случаев, предусмотренных в абзацах третьем - пятом настоящего подпунк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2. нормативные правовые акты, международные договоры Республики Беларусь, международные правовые акты, содержащие обязательства Республики Беларусь, регулирующие порядок осуществления административной процедуры:</w:t>
      </w:r>
    </w:p>
    <w:p>
      <w:pPr>
        <w:pStyle w:val="ConsPlusNormal"/>
        <w:jc w:val="both"/>
        <w:rPr/>
      </w:pPr>
      <w:r>
        <w:rPr/>
        <w:t>(в ред. постановления Минприроды от 27.06.2022 N 3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кон Республики Беларусь от 20 июля 2007 г. N 271-З "Об обращении с отходам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кон Республики Беларусь от 28 октября 2008 г. N 433-З "Об основах административных процедур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каз Президента Республики Беларусь от 25 июня 2021 г. N 240 "Об административных процедурах, осуществляемых в отношении субъектов хозяйствования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ложение об основаниях, условиях, порядке выдачи и аннулирования разрешений на хранение и захоронение отходов производства, утвержденное постановлением Совета Министров Республики Беларусь от 28 ноября 2019 г. N 818 (далее - Положение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ановление Совета Министров Республики Беларусь от 24 сентября 2021 г. N 548 "Об административных процедурах, осуществляемых в отношении субъектов хозяйствования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 иные имеющиеся особенности осуществления административной процедур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1. дополнительные основания для отказа в осуществлении административной процедуры по сравнению с Законом Республики Беларусь "Об основах административных процедур" определены в абзаце втором части первой пункта 9 Полож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2. административная процедур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яется в отношении субъектов хозяйствования, указанных в пункте 2 Полож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 осуществляется в случаях, указанных в части первой пункта 3 Полож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Документы и (или) сведения, необходимые для осуществления административной процедур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. представляемые заинтересованным лицом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45"/>
        <w:gridCol w:w="2745"/>
        <w:gridCol w:w="3330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 и (или) сведени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ебования, предъявляемые к документу и (или) сведения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орма и порядок представления документа и (или) сведений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 годового количества образования отходов производств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ен представляться с учетом требований пункта 6 Положения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письменной форме:</w:t>
              <w:br/>
              <w:br/>
              <w:t>в ходе приема заинтересованного лица;</w:t>
              <w:br/>
              <w:br/>
              <w:t>нарочным (курьером);</w:t>
              <w:br/>
              <w:br/>
              <w:t>по почт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т инвентаризации отходов производства (за исключением индивидуальных предпринимателей и микроорганизаций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ответствии с пунктом 2 статьи 35 Закона Республики Беларусь "Об обращении с отходами"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ия(и) заключения(й) о степени опасности отходов производства и классе опасности опасных отходов производства (в случаях, предусмотренных законодательством об обращении с отходами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подтверждающий уплату государственной пошлины, за исключением случаев оплаты посредством использования автоматизированной информационной системы единого расчетного и информационного пространств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ен соответствовать требованиям пункта 6 статьи 287 Налогового кодекса Республики Беларусь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хранения отходов производства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явление на хранение отходов производства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форме согласно приложению 1 к Положению, а в случае оплаты посредством использования автоматизированной информационной системы единого расчетного и информационного пространства - с указанием сведений, предусмотренных в абзаце пятом части первой пункта 3 статьи 15 Закона Республики Беларусь "Об основах административных процедур"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захоронения отходов производства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явление на захоронение отходов производства</w:t>
            </w:r>
          </w:p>
        </w:tc>
        <w:tc>
          <w:tcPr>
            <w:tcW w:w="2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форме согласно приложению 2 к Положению, а в случае оплаты посредством использования автоматизированной информационной системы единого расчетного и информационного пространства - с указанием сведений, предусмотренных в абзаце пятом части первой пункта 3 статьи 15 Закона Республики Беларусь "Об основах административных процедур"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я Минприроды от 27.06.2022 N 36)</w:t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подаче заявления уполномоченный орган вправе потребовать от заинтересованного лица документы, предусмотренные в абзацах втором - седьмом части первой пункта 2 статьи 15 Закона Республики Беларусь "Об основах административных процедур";</w:t>
      </w:r>
    </w:p>
    <w:p>
      <w:pPr>
        <w:pStyle w:val="ConsPlusNormal"/>
        <w:jc w:val="both"/>
        <w:rPr/>
      </w:pPr>
      <w:r>
        <w:rPr/>
        <w:t>(часть вторая пп. 2.1 в ред. постановления Минприроды от 27.06.2022 N 3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2. запрашиваемые (получаемые) уполномоченным органом самостоятельно:</w:t>
      </w:r>
    </w:p>
    <w:p>
      <w:pPr>
        <w:pStyle w:val="ConsPlusNormal"/>
        <w:ind w:firstLine="540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40"/>
        <w:gridCol w:w="528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 и (или) сведений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государственного органа, иной организации, у которых запрашиваются (получаются) документ и (или) сведения, либо государственного информационного ресурса (системы), из которого уполномоченному органу должны предоставляться необходимые сведения в автоматическом и (или) автоматизированном режиме посредством общегосударственной автоматизированной информационной системы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мощности объектов хранения отходов, объектов захоронения отходов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нское научно-исследовательское унитарное предприятие "Бел НИЦ "Экология"</w:t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Сведения о справке или ином документе, выдаваемом (принимаемом, согласовываемом, утверждаемом) уполномоченным органом по результатам осуществления административной процедуры:</w:t>
      </w:r>
    </w:p>
    <w:p>
      <w:pPr>
        <w:pStyle w:val="ConsPlusNormal"/>
        <w:ind w:firstLine="540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45"/>
        <w:gridCol w:w="2745"/>
        <w:gridCol w:w="2430"/>
      </w:tblGrid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действ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 представления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ешение на хранение и захоронение отходов производств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л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письменной форме</w:t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Вид и размер платы, взимаемой при осуществлении административной процедуры, или перечень затрат, связанных с осуществлением административной процедуры, - государственная пошлина в размере 8 базовых величин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Порядок подачи (отзыва) административной жалобы:</w:t>
      </w:r>
    </w:p>
    <w:p>
      <w:pPr>
        <w:pStyle w:val="ConsPlusNormal"/>
        <w:ind w:firstLine="540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5"/>
        <w:gridCol w:w="3855"/>
      </w:tblGrid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государственного органа (иной организации), рассматривающего административную жалобу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орма подачи (отзыва) административной жалобы (электронная и (или) письменная форма)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природных ресурсов и охраны окружающей сред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письменной форме</w:t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Министерства природ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ресурсов и охран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окружающей сред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14.01.2022 N 3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10" w:name="Par505"/>
      <w:bookmarkEnd w:id="10"/>
      <w:r>
        <w:rPr/>
        <w:t>РЕГЛАМЕНТ</w:t>
      </w:r>
    </w:p>
    <w:p>
      <w:pPr>
        <w:pStyle w:val="ConsPlusTitle"/>
        <w:jc w:val="center"/>
        <w:rPr/>
      </w:pPr>
      <w:r>
        <w:rPr/>
        <w:t>АДМИНИСТРАТИВНОЙ ПРОЦЕДУРЫ, ОСУЩЕСТВЛЯЕМОЙ В ОТНОШЕНИИ СУБЪЕКТОВ ХОЗЯЙСТВОВАНИЯ, ПО ПОДПУНКТУ 6.36.2 "ВНЕСЕНИЕ ИЗМЕНЕНИЯ В РАЗРЕШЕНИЕ НА ХРАНЕНИЕ И ЗАХОРОНЕНИЕ ОТХОДОВ ПРОИЗВОДСТВА"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я Минприроды от 27.06.2022 N 36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собенности осуществления административной процедур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1. наименование уполномоченного органа (подведомственность административной процедуры) - территориальные органы Министерства природных ресурсов и охраны окружающей среды по месту нахождения объектов хранения отходов и объектов захоронения отходов, в том числ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инский городской комитет природных ресурсов и охраны окружающей среды - в случае хранения, захоронения отходов производства в г. Минске;</w:t>
      </w:r>
    </w:p>
    <w:p>
      <w:pPr>
        <w:pStyle w:val="ConsPlusNormal"/>
        <w:spacing w:before="200" w:after="0"/>
        <w:ind w:firstLine="540"/>
        <w:jc w:val="both"/>
        <w:rPr/>
      </w:pPr>
      <w:bookmarkStart w:id="11" w:name="Par512"/>
      <w:bookmarkEnd w:id="11"/>
      <w:r>
        <w:rPr/>
        <w:t>областные комитеты природных ресурсов и охраны окружающей среды - в случаях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сли среди отходов производства, подлежащих хранению, захоронению на территории области, имеются отходы 1 - 2-го классов опасности, 3-го класса опасности свыше 5 тонн в год или суммарное количество отходов производства, подлежащих хранению, захоронению на территории области, составляет свыше 100 тонн в год;</w:t>
      </w:r>
    </w:p>
    <w:p>
      <w:pPr>
        <w:pStyle w:val="ConsPlusNormal"/>
        <w:spacing w:before="200" w:after="0"/>
        <w:ind w:firstLine="540"/>
        <w:jc w:val="both"/>
        <w:rPr/>
      </w:pPr>
      <w:bookmarkStart w:id="12" w:name="Par514"/>
      <w:bookmarkEnd w:id="12"/>
      <w:r>
        <w:rPr/>
        <w:t>хранения, захоронения отходов производства на территории двух и более районов одной обла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йонные, городские или городские и районные инспекции природных ресурсов и охраны окружающей среды - в случаях хранения, захоронения отходов производства на территории соответствующих административно-территориальных единиц, за исключением случаев, предусмотренных в абзацах третьем - пятом настоящего подпунк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2. нормативные правовые акты, международные договоры Республики Беларусь, международные правовые акты, содержащие обязательства Республики Беларусь, регулирующие порядок осуществления административной процедуры:</w:t>
      </w:r>
    </w:p>
    <w:p>
      <w:pPr>
        <w:pStyle w:val="ConsPlusNormal"/>
        <w:jc w:val="both"/>
        <w:rPr/>
      </w:pPr>
      <w:r>
        <w:rPr/>
        <w:t>(в ред. постановления Минприроды от 27.06.2022 N 3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кон Республики Беларусь от 20 июля 2007 г. N 271-З "Об обращении с отходам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кон Республики Беларусь от 28 октября 2008 г. N 433-З "Об основах административных процедур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каз Президента Республики Беларусь от 25 июня 2021 г. N 240 "Об административных процедурах, осуществляемых в отношении субъектов хозяйствования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ложение об основаниях, условиях, порядке выдачи и аннулирования разрешений на хранение и захоронение отходов производства, утвержденное постановлением Совета Министров Республики Беларусь от 28 ноября 2019 г. N 818 (далее - Положение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ановление Совета Министров Республики Беларусь от 24 сентября 2021 г. N 548 "Об административных процедурах, осуществляемых в отношении субъектов хозяйствования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 иные имеющиеся особенности осуществления административной процедур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1. дополнительные основания для отказа в осуществлении административной процедуры по сравнению с Законом Республики Беларусь "Об основах административных процедур" определены в абзаце втором части первой пункта 9 Полож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2. административная процедур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яется в отношении субъектов хозяйствования, указанных в пункте 2 Полож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 осуществляется в случаях, указанных в части первой пункта 3 Полож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Документы и (или) сведения, необходимые для осуществления административной процедур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. представляемые заинтересованным лицом:</w:t>
      </w:r>
    </w:p>
    <w:p>
      <w:pPr>
        <w:pStyle w:val="ConsPlusNormal"/>
        <w:ind w:firstLine="540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45"/>
        <w:gridCol w:w="2745"/>
        <w:gridCol w:w="3330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 и (или) сведени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ебования, предъявляемые к документу и (или) сведения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орма и порядок представления документа и (или) сведений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 годового количества образования отходов производств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ен представляться с учетом требований пункта 6 Положения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письменной форме:</w:t>
              <w:br/>
              <w:br/>
              <w:t>в ходе приема заинтересованного лица;</w:t>
              <w:br/>
              <w:br/>
              <w:t>нарочным (курьером);</w:t>
              <w:br/>
              <w:br/>
              <w:t>по почте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т инвентаризации отходов производства (за исключением индивидуальных предпринимателей и микроорганизаций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ответствии с пунктом 2 статьи 35 Закона Республики Беларусь "Об обращении с отходами"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ия(и) заключения(й) о степени опасности отходов производства и классе опасности опасных отходов производства (в случаях, предусмотренных законодательством об обращении с отходами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подтверждающий уплату государственной пошлины, за исключением случаев оплаты посредством использования автоматизированной информационной системы единого расчетного и информационного пространств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ен соответствовать требованиям пункта 6 статьи 287 Налогового кодекса Республики Беларусь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хранения отходов производства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явление на хранение отходов производства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форме согласно приложению 1 к Положению, а в случае оплаты посредством использования автоматизированной информационной системы единого расчетного и информационного пространства - с указанием сведений, предусмотренных в абзаце пятом части первой пункта 3 статьи 15 Закона Республики Беларусь "Об основах административных процедур"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захоронения отходов производства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явление на захоронение отходов производства</w:t>
            </w:r>
          </w:p>
        </w:tc>
        <w:tc>
          <w:tcPr>
            <w:tcW w:w="2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форме согласно приложению 2 к Положению, а в случае оплаты посредством использования автоматизированной информационной системы единого расчетного и информационного пространства - с указанием сведений, предусмотренных в абзаце пятом части первой пункта 3 статьи 15 Закона Республики Беларусь "Об основах административных процедур"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я Минприроды от 27.06.2022 N 36)</w:t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подаче заявления уполномоченный орган вправе потребовать от заинтересованного лица документы, предусмотренные в абзацах втором - седьмом части первой пункта 2 статьи 15 Закона Республики Беларусь "Об основах административных процедур";</w:t>
      </w:r>
    </w:p>
    <w:p>
      <w:pPr>
        <w:pStyle w:val="ConsPlusNormal"/>
        <w:jc w:val="both"/>
        <w:rPr/>
      </w:pPr>
      <w:r>
        <w:rPr/>
        <w:t>(часть вторая пп. 2.1 в ред. постановления Минприроды от 27.06.2022 N 3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2. запрашиваемые (получаемые) уполномоченным органом самостоятельно:</w:t>
      </w:r>
    </w:p>
    <w:p>
      <w:pPr>
        <w:pStyle w:val="ConsPlusNormal"/>
        <w:ind w:firstLine="540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40"/>
        <w:gridCol w:w="528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 и (или) сведений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государственного органа, иной организации, у которых запрашиваются (получаются) документ и (или) сведения, либо государственного информационного ресурса (системы), из которого уполномоченному органу должны предоставляться необходимые сведения в автоматическом и (или) автоматизированном режиме посредством общегосударственной автоматизированной информационной системы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мощности объектов хранения отходов, объектов захоронения отходов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нское научно-исследовательское унитарное предприятие "Бел НИЦ "Экология"</w:t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Сведения о справке или ином документе, выдаваемом (принимаемом, согласовываемом, утверждаемом) уполномоченным органом по результатам осуществления административной процедуры:</w:t>
      </w:r>
    </w:p>
    <w:p>
      <w:pPr>
        <w:pStyle w:val="ConsPlusNormal"/>
        <w:ind w:firstLine="540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45"/>
        <w:gridCol w:w="2745"/>
        <w:gridCol w:w="2430"/>
      </w:tblGrid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 действ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орма представления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ешение на хранение и захоронение отходов производства с внесенными в него изменениям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л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письменной форме</w:t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Вид и размер платы, взимаемой при осуществлении административной процедуры, или перечень затрат, связанных с осуществлением административной процедуры, - государственная пошлина в размере 4 базовых величин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Порядок подачи (отзыва) административной жалобы:</w:t>
      </w:r>
    </w:p>
    <w:p>
      <w:pPr>
        <w:pStyle w:val="ConsPlusNormal"/>
        <w:ind w:firstLine="540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5"/>
        <w:gridCol w:w="3855"/>
      </w:tblGrid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государственного органа (иной организации), рассматривающего административную жалобу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орма подачи (отзыва) административной жалобы (электронная и (или) письменная форма)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природных ресурсов и охраны окружающей сред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письменной форме</w:t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Министерства природ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ресурсов и охран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окружающей сред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14.01.2022 N 3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13" w:name="Par591"/>
      <w:bookmarkEnd w:id="13"/>
      <w:r>
        <w:rPr/>
        <w:t>РЕГЛАМЕНТ</w:t>
      </w:r>
    </w:p>
    <w:p>
      <w:pPr>
        <w:pStyle w:val="ConsPlusTitle"/>
        <w:jc w:val="center"/>
        <w:rPr/>
      </w:pPr>
      <w:r>
        <w:rPr/>
        <w:t>АДМИНИСТРАТИВНОЙ ПРОЦЕДУРЫ, ОСУЩЕСТВЛЯЕМОЙ В ОТНОШЕНИИ СУБЪЕКТОВ ХОЗЯЙСТВОВАНИЯ, ПО ПОДПУНКТУ 25.13.2 "ПОЛУЧЕНИЕ ЗАКЛЮЧЕНИЯ (РАЗРЕШИТЕЛЬНОГО ДОКУМЕНТА) НА ВВОЗ НА ТАМОЖЕННУЮ ТЕРРИТОРИЮ ЕВРАЗИЙСКОГО ЭКОНОМИЧЕСКОГО СОЮЗА И (ИЛИ) ВЫВОЗ С ЭТОЙ ТЕРРИТОРИИ, В ТОМ ЧИСЛЕ ПЕРЕМЕЩЕНИЕ ЧЕРЕЗ ТЕРРИТОРИЮ РЕСПУБЛИКИ БЕЛАРУСЬ ТРАНЗИТОМ, ЛИБО ВВОЗ В РЕСПУБЛИКУ БЕЛАРУСЬ С ТЕРРИТОРИИ ГОСУДАРСТВА - ЧЛЕНА ЕВРАЗИЙСКОГО ЭКОНОМИЧЕСКОГО СОЮЗА И (ИЛИ) ВЫВОЗ ИЗ РЕСПУБЛИКИ БЕЛАРУСЬ НА ТЕРРИТОРИЮ ГОСУДАРСТВА - ЧЛЕНА ЕВРАЗИЙСКОГО ЭКОНОМИЧЕСКОГО СОЮЗА, В ТОМ ЧИСЛЕ ПЕРЕМЕЩЕНИЕ ЧЕРЕЗ ТЕРРИТОРИЮ РЕСПУБЛИКИ БЕЛАРУСЬ ТРАНЗИТОМ, ВКЛЮЧЕННЫХ В ЕДИНЫЙ ПЕРЕЧЕНЬ ТОВАРОВ, К КОТОРЫМ ПРИМЕНЯЮТСЯ МЕРЫ НЕТАРИФНОГО РЕГУЛИРОВАНИЯ В ТОРГОВЛЕ С ТРЕТЬИМИ СТРАНАМИ, ПРЕДУСМОТРЕННЫЙ ПРОТОКОЛОМ О МЕРАХ НЕТАРИФНОГО РЕГУЛИРОВАНИЯ В ОТНОШЕНИИ ТРЕТЬИХ СТРАН К ДОГОВОРУ О ЕВРАЗИЙСКОМ ЭКОНОМИЧЕСКОМ СОЮЗЕ ОТ 29 МАЯ 2014 ГОДА (ПРИЛОЖЕНИЕ N 7), ОПАСНЫХ ОТХОДОВ"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я Минприроды от 27.06.2022 N 36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собенности осуществления административной процедур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1. наименование уполномоченного органа (подведомственность административной процедуры) - Министерство природных ресурсов и охраны окружающей сред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2. нормативные правовые акты, международные договоры Республики Беларусь, международные правовые акты, содержащие обязательства Республики Беларусь, регулирующие порядок осуществления административной процедуры:</w:t>
      </w:r>
    </w:p>
    <w:p>
      <w:pPr>
        <w:pStyle w:val="ConsPlusNormal"/>
        <w:jc w:val="both"/>
        <w:rPr/>
      </w:pPr>
      <w:r>
        <w:rPr/>
        <w:t>(в ред. постановления Минприроды от 27.06.2022 N 3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шение Коллегии Евразийской экономической комиссии от 16 мая 2012 г. N 45 "О единой форме заключения (разрешительного документа) на ввоз, вывоз и транзит отдельных товаров, включенных в единый перечень товаров, к которым применяются меры нетарифного регулирования в торговле с третьими странами, и методических указаниях по ее заполнению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ложение о ввозе на таможенную территорию Евразийского экономического союза и вывозе с таможенной территории Евразийского экономического союза опасных отходов (приложение N 7 к Решению Коллегии Евразийской экономической комиссии от 21 апреля 2015 г. N 30 "О мерах нетарифного регулирования"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кон Республики Беларусь от 20 июля 2007 г. N 271-З "Об обращении с отходам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кон Республики Беларусь от 28 октября 2008 г. N 433-З "Об основах административных процедур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каз Президента Республики Беларусь от 25 июня 2021 г. N 240 "Об административных процедурах, осуществляемых в отношении субъектов хозяйствования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ановление Совета Министров Республики Беларусь от 20 февраля 2008 г. N 231 "Об утверждении Положения о порядке расчета суммы залога денежных средств, подлежащего внесению собственником опасных отходов либо уполномоченным им лицом в республиканский бюджет при осуществлении ввоза опасных отходов в Республику Беларусь или их перемещения транзитом через территорию Республики Беларусь, а также порядке внесения такого залога в республиканский бюджет и его возврата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ложение о порядке и условиях выдачи, прекращения действия и аннулирования заключений (разрешительных документов) на ввоз и (или) вывоз опасных отходов, утвержденное постановлением Совета Министров Республики Беларусь от 27 октября 2020 г. N 610 (далее - Положение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ановление Совета Министров Республики Беларусь от 24 сентября 2021 г. N 548 "Об административных процедурах, осуществляемых в отношении субъектов хозяйствования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 иные имеющиеся особенности осуществления административной процедур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1. дополнительные основания для отказа в осуществлении административной процедуры по сравнению с Законом Республики Беларусь "Об основах административных процедур" определены в абзацах втором - шестом пункта 15 Полож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2. административная процедура осуществляется в отношении юридических лиц и индивидуальных предпринимателей, осуществляющих ввоз и (или) вывоз опасных отходов, указанных в пункте 2 Полож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3. обжалование административного решения осуществляется в судебном порядк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Документы и (или) сведения, необходимые для осуществления административной процедуры, представляемые заинтересованным лицом:</w:t>
      </w:r>
    </w:p>
    <w:p>
      <w:pPr>
        <w:pStyle w:val="ConsPlusNormal"/>
        <w:ind w:firstLine="540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0"/>
        <w:gridCol w:w="3930"/>
        <w:gridCol w:w="2700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 и (или) сведений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ебования, предъявляемые к документу и (или) сведени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орма и порядок представления документа и (или) сведений</w:t>
            </w:r>
          </w:p>
        </w:tc>
      </w:tr>
      <w:tr>
        <w:trPr/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Для получения заключения (разрешительного документа) на ввоз в Республику Беларусь с территории государства - члена Евразийского экономического союза и (или) вывоз из Республики Беларусь на территорию государства - члена Евразийского экономического союза опасных отходов, в том числе перемещение их через территорию Республики Беларусь транзитом: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явление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о содержать сведения, предусмотренные в пункте 5 статьи 14 Закона Республики Беларусь "Об основах административных процедур", и сведения о сумме залога денежных средств, подлежащего внесению в республиканский бюджет при осуществлении ввоза опасных отходов в Республику Беларусь или их перемещения транзитом через территорию Республики Беларусь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письменной форме:</w:t>
              <w:br/>
              <w:br/>
              <w:t>в ходе приема заинтересованного лица;</w:t>
              <w:br/>
              <w:br/>
              <w:t>нарочным (курьером);</w:t>
              <w:br/>
              <w:br/>
              <w:t>по почте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домление о трансграничном перемещении отходов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о содержать информацию, предусмотренную в приложении V A к Базельской конвенции о контроле за трансграничной перевозкой опасных отходов и их удалением от 22 марта 1989 года, и представляться в 3 экземплярах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 о трансграничном перемещении отходов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ен содержать информацию, предусмотренную в приложении V B к Базельской конвенции о контроле за трансграничной перевозкой опасных отходов и их удалением от 22 марта 1989 года, и представляться в 3 экземплярах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ия контракта (договора) между экспортером и производителем или импортером и потребителем отходов (в случае если заявитель выступает посредником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ия(и) договора(ов) (контракта(ов)) на перевозку отходов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ия договора (контракта) между экспортером и лицом, отвечающим за использование или обезвреживание и (или) захоронение отходов в государстве импорт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 об уплате государственной пошлины, за исключением случаев оплаты посредством использования автоматизированной информационной системы единого расчетного и информационного пространств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ен соответствовать требованиям пункта 6 статьи 287 Налогового кодекса Республики Беларусь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ввоза отходов в Республику Беларусь: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 о внесении собственником отходов или уполномоченным им лицом суммы залога денежных средств в республиканский бюджет (при выдаче заключения (разрешительного документа)</w:t>
            </w:r>
          </w:p>
        </w:tc>
        <w:tc>
          <w:tcPr>
            <w:tcW w:w="3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целях продажи:</w:t>
              <w:br/>
              <w:t>копия(и) договора(ов) (контракта(ов)) купли-продажи отходов</w:t>
            </w:r>
          </w:p>
        </w:tc>
        <w:tc>
          <w:tcPr>
            <w:tcW w:w="3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в целях продажи:</w:t>
              <w:br/>
              <w:t>информация о наличии технических (технологических) возможностей для использования ввозимых отходов (выписка из технологического регламента, подтверждающая возможность использования отходов в качестве сырья, или иной документ, подтверждающий вовлечение их в использование, обоснование необходимости ввоза отходов в Республику Беларусь с расчетом потребности во ввозимых отходах, перечень технологического оборудования)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вывоза отходов из Республики Беларусь: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гласие компетентного органа государства, на территорию которого ввозятся отходы (в случае, предусмотренном статьей 6 Базельской конвенции о контроле за трансграничной перевозкой опасных отходов и их удалением от 22 марта 1989 года)</w:t>
            </w:r>
          </w:p>
        </w:tc>
        <w:tc>
          <w:tcPr>
            <w:tcW w:w="3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гласие компетентных органов государств транзита на перемещение отходов транзитом через территорию этих государств (в случае, предусмотренном статьей 6 Базельской конвенции о контроле за трансграничной перевозкой опасных отходов и их удалением от 22 марта 1989 года)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перемещения отходов транзитом через Республику Беларусь: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 о внесении собственником отходов или уполномоченным им лицом суммы залога денежных средств в республиканский бюджет (при выдаче заключения (разрешительного документа)</w:t>
            </w:r>
          </w:p>
        </w:tc>
        <w:tc>
          <w:tcPr>
            <w:tcW w:w="3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гласие компетентного органа государства, на территорию которого ввозятся отходы (в случае, предусмотренном статьей 6 Базельской конвенции о контроле за трансграничной перевозкой опасных отходов и их удалением от 22 марта 1989 года)</w:t>
            </w:r>
          </w:p>
        </w:tc>
        <w:tc>
          <w:tcPr>
            <w:tcW w:w="3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гласие компетентных органов государств транзита на перемещение отходов транзитом через территорию этих государств (в случае, предусмотренном статьей 6 Базельской конвенции о контроле за трансграничной перевозкой опасных отходов и их удалением от 22 марта 1989 года)</w:t>
            </w:r>
          </w:p>
        </w:tc>
        <w:tc>
          <w:tcPr>
            <w:tcW w:w="3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я Минприроды от 27.06.2022 N 36)</w:t>
            </w:r>
          </w:p>
        </w:tc>
      </w:tr>
      <w:tr>
        <w:trPr/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Для получения заключения (разрешительного документа) на ввоз на таможенную территорию Евразийского экономического союза и (или) вывоз с этой территории опасных отходов, в том числе перемещение их через территорию Республики Беларусь в соответствии с таможенной процедурой таможенного транзита: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явление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о содержать сведения, предусмотренные в пункте 5 статьи 14 Закона Республики Беларусь "Об основах административных процедур", и сведения о сумме залога денежных средств, подлежащего внесению в республиканский бюджет при осуществлении ввоза опасных отходов в Республику Беларусь или их перемещения транзитом через территорию Республики Беларусь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письменной форме:</w:t>
              <w:br/>
              <w:br/>
              <w:t>в ходе приема заинтересованного лица;</w:t>
              <w:br/>
              <w:br/>
              <w:t>нарочным (курьером);</w:t>
              <w:br/>
              <w:br/>
              <w:t>по почте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домление о трансграничной перевозке опасных отходов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о содержать информацию, предусмотренную в приложении V A к Базельской конвенции о контроле за трансграничной перевозкой опасных отходов и их удалением от 22 марта 1989 года, и представляться в 3 экземплярах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 о перевозке отходов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ен содержать информацию, предусмотренную в приложении V B к Базельской конвенции о контроле за трансграничной перевозкой опасных отходов и их удалением от 22 марта 1989 года, и представляться в 3 экземплярах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ия договора (контракта) между экспортером и производителем или импортером и потребителем опасных отходов (в случае если заявитель выступает посредником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ия(и) договора(ов) (контракта(ов)) на перевозку опасных отходов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ия договора (контракта) между экспортером (импортером) и лицом, отвечающим за удаление опасных отходов, в котором оговаривается экологически безопасное использование этих опасных отходов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ия договора (контракта), а в случае отсутствия договора (контракта) - копия иного документа о намерении сторон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 заключения (разрешительного документа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форме, утвержденной Решением Коллегии Евразийской экономической комиссии от 16 мая 2012 г. N 45 "О единой форме заключения (разрешительного документа) на ввоз, вывоз и транзит отдельных товаров, включенных в единый перечень товаров, к которым применяются меры нетарифного регулирования в торговле с третьими странами, и методических указаниях по ее заполнению"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 об уплате государственной пошлины, за исключением случаев оплаты посредством использования автоматизированной информационной системы единого расчетного и информационного пространств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ен соответствовать требованиям пункта 6 статьи 287 Налогового кодекса Республики Беларусь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ввоза отходов на таможенную территорию Евразийского экономического союза: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 о внесении собственником отходов или уполномоченным им лицом суммы залога денежных средств в республиканский бюджет (при выдаче заключения (разрешительного документа)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о наличии технических (технологических) возможностей для использования опасных отходов (выписка из технологического регламента, подтверждающая возможность использования опасных отходов в качестве сырья, или иной документ, подтверждающий возможность вовлечения их в использование, не допускающее образования иных опасных отходов или их остатков)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вывоза отходов с таможенной территории Евразийского экономического союза: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гласие компетентного органа государства, на территорию которого ввозятся опасные отходы и (или) через территорию которого перемещаются опасные отходы (в случае, предусмотренном статьей 6 Базельской конвенции о контроле за трансграничной перевозкой опасных отходов и их удалением от 22 марта 1989 года)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перемещения отходов транзитом через Республику Беларусь: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 о внесении собственником отходов или уполномоченным им лицом суммы залога денежных средств в республиканский бюджет (при выдаче заключения (разрешительного документа)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гласие компетентного органа государства, на территорию которого ввозятся опасные отходы и (или) через территорию которого перемещаются опасные отходы (в случае, предусмотренном статьей 6 Базельской конвенции о контроле за трансграничной перевозкой опасных отходов и их удалением от 22 марта 1989 года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я Минприроды от 27.06.2022 N 36)</w:t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подаче заявления уполномоченный орган вправе потребовать от заинтересованного лица документы, предусмотренные в абзацах втором - седьмом части первой пункта 2 статьи 15 Закона Республики Беларусь "Об основах административных процедур".</w:t>
      </w:r>
    </w:p>
    <w:p>
      <w:pPr>
        <w:pStyle w:val="ConsPlusNormal"/>
        <w:jc w:val="both"/>
        <w:rPr/>
      </w:pPr>
      <w:r>
        <w:rPr/>
        <w:t>(часть вторая п. 2 в ред. постановления Минприроды от 27.06.2022 N 3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Сведения о справке или ином документе, выдаваемом (принимаемом, согласовываемом, утверждаемом) уполномоченным органом по результатам осуществления административной процедуры:</w:t>
      </w:r>
    </w:p>
    <w:p>
      <w:pPr>
        <w:pStyle w:val="ConsPlusNormal"/>
        <w:ind w:firstLine="540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45"/>
        <w:gridCol w:w="2745"/>
        <w:gridCol w:w="2430"/>
      </w:tblGrid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 действ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орма представления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лючение (разрешительный документ) на ввоз, вывоз и транзит отдельных товаров, включенных в единый перечень товаров, к которым применяются меры нетарифного регулирования в торговле с третьими странам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срок действия контракта (договора) между экспортером и лицом, отвечающим за использование или обезвреживание и (или) захоронение отходов в государстве импорта, или договора (договоров), контракта (контрактов) купли-продажи отходов,</w:t>
              <w:br/>
              <w:t>но не более чем на 1 го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письменной форме</w:t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Вид и размер платы, взимаемой при осуществлении административной процедуры, или перечень затрат, связанных с осуществлением административной процедуры, - государственная пошлина в размер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 базовых величин - за выдачу заключения (разрешительного документа) на ввоз в Республику Беларус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 базовых величин - за выдачу заключения (разрешительного документа) на вывоз из Республики Беларус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 базовых величин - за выдачу заключения (разрешительного документа) на перемещение транзитом через Республику Беларус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3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59:00Z</dcterms:created>
  <dc:creator>Пользователь Windows</dc:creator>
  <dc:description/>
  <dc:language>en-US</dc:language>
  <cp:lastModifiedBy>Admin</cp:lastModifiedBy>
  <dcterms:modified xsi:type="dcterms:W3CDTF">2022-09-27T11:59:00Z</dcterms:modified>
  <cp:revision>2</cp:revision>
  <dc:subject/>
  <dc:title>Список документов</dc:title>
</cp:coreProperties>
</file>