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</w:t>
      </w:r>
    </w:p>
    <w:p>
      <w:pPr>
        <w:pStyle w:val="Normal"/>
        <w:ind w:left="851" w:right="85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массовых (праздничных)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предупреждения электротравматизма, пожаров при проведении  массовых (праздничных) мероприятий, в том числе при проведении торжественных линеек (при подключении к электрическим сетям иллюминации, электроустановок сценических площадок, звукоусиливающей аппаратуры и т.д.)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отсутствии, разработать и реализовать проектные решения по электроснабжению электроустановок (электроприемников) в местах проведения массовых (праздничных)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. Розетки для включения сценического оборудования, иллюминации, а также переносных электроприемников должны подключаться с обязательным использованием устройства защитного отключения с номинальным отключающим дифференциальным током не более 30 мА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рекламные атрибуты праздничных мероприятий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организации эксплуатации переносных электроприемников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электротехнический персонал, обеспечивающий монтаж,  подключение к сети электроснабжения и безопасную эксплуатацию электроустановок (электроприемников) во время проведения массовых (праздничных) мероприятий с выполнением организационных и технических мероприятий, обеспечивающих безопасность производства работ в электроустановка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иллюминации, светотехнического оборудования, звукоусиливающей аппаратуры и т.п.), организовать периодическую проверку переносных электроприемников и вспомогательного оборудования к ним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ремя подготовки и проведения массовых (праздничных) мероприятий необходимо обеспечить постоянное наблюдение за состоянием электрических сетей, переносных электроприемников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 по Могилевской области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0:00Z</dcterms:created>
  <dc:creator>Леончик Александр Николаевич</dc:creator>
  <dc:description/>
  <dc:language>en-US</dc:language>
  <cp:lastModifiedBy>Пользователь Windows</cp:lastModifiedBy>
  <cp:lastPrinted>2020-08-27T09:59:00Z</cp:lastPrinted>
  <dcterms:modified xsi:type="dcterms:W3CDTF">2022-06-22T07:00:00Z</dcterms:modified>
  <cp:revision>2</cp:revision>
  <dc:subject/>
  <dc:title>Государственное производственное</dc:title>
</cp:coreProperties>
</file>