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  <w:t>Государственный энергетический и газовый над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Филиал государствен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«Государственный энергетический и газовый надз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по Могилё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КРИЧЕВСКОЕ МЕЖРАЙО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Хотимская районная энергогазинсп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  <w:t>П А М Я Т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/>
                              </w:rPr>
                              <w:t>населению об электpо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 настолько привык к использованию электрической энергии, что не представляет себе, как без неё обойтись и на производстве, и в быту. Электрическая энергия - самая универсальная и удобная для использования форма энергии. Но она может принести и непоправимый вред здоровью человека, если при её использовании не соблюдаются меры личной предосторожности и не выполнять элементарных правил безопасности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ые правила безопасного применения электроэнергии в быту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ходимо постоянно следить за выполнением следующих основных положений по безопасному использованию электроэнергии в быту: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ащита от коротких замыканий (автоматы, пробочные предохранители) в квартирной электропроводке всегда должна быть исправна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амена заводских предохранителей, даже временно, различными металлическими проводниками, например «жучками», может послужить причиной несчастного случая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сновным условием безопасного применения электроэнергии в бытовых помещениях является исправное состояние изоляции электропроводки, электроприборов и аппаратов, предохранительных щитов, выключателей, штепсельных розеток, ламповых патронов и светильников, а также шнуров, с помощью которых включаются в электросеть электроприборы, телевизоры, холодильники, который обеспечивается своевременным ремонтом силами электромонтеров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 избежание повреждения изоляции не допускается: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двешивать электропровод на гвоздях, металлических и деревянных предметах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ерекручивать провод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акладывать провод и шнуры за газовые и водопроводные трубы, за батареи отопления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ешать что-либо на провода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ытягивать за шнур вилку из розетки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акрашивать и белить шнуры и провода.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знаки неисправности электрооборудования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ли в квартире появился специфический запах подгорающей резины или пластмассы, стал искрить счетчик, перегрелась розетка, начали мигать лампочки - неисправность на лицо. В этом случае необходимо немедленно отключить подачу электроэнергии, затем тщательно проверить исправность прибора, вызвавшего опасение, проверить электропроводку в квартире. Включить электроэнергию можно только после устранения обнаруженной неполадки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ранение бытовых электроприборов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ить электроприборы рекомендуется в сухом месте, при этом следует избегать резких колебаний температуры, вибрации, сотрясений. Их нельзя очищать от пыли мокрой или влажной тряпкой, когда они находятся под напряжением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бы не повредить соединительный шнур, надо свернуть его кольцом и зафиксировать резинкой. Пользоваться для этого шпагатом, ниткой не рекомендуется: они могут повредить изоляцию, а затем стать причиной возникновения пожара. Не нужно сворачивать шнур в тугой клубок и делать из него длинные мотки, чтобы не сломать или случайно не зацепить его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ры предосторожности, необходимые для предотвращен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ражения электрическим током вне помещения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льзя не только касаться, но и проходить ближе, чем на 8м к лежащему на земле оборванному проводу воздушной линии (ВЛ). Обнаружив оборванные или провисшие провода ВЛ, следует организовать охрану места повреждения, предупредить всех об опасности приближения и немедленно сообщить о повреждении электромонтеру или в диспетчерскую электросетей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льзя допускать сокращений минимальных расстояний от провода до человека. Это нередко бывает, когда под воздушными линиями возводятся какие-либо постройки, разгружаются или складируются материалы, вблизи проводов неумело устанавливаются радио- или телеантенны, ведутся работы с применением металлических приспособлений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квалифицированные лица, не имеющие ни специального инструмента, ни материалов, не могут быть допущены к монтажу или ремонту как внутренней, так и наружной электропроводки (для освещения дворов и подсобных помещений). Неправильно выполненная электропроводка – это источник несчастных случаев и пожаров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ользовании электроинструментом, электронасосами для полива приусадебных участков необходимо строго пользоваться указаниями, изложенными в инструкции завода-изготовителя, прилагаемой для данного инструмента или насоса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вязи с тем, что бытовые электроприборы и переносные светильники предназначены только для пользования в помещениях, применять их на открытом воздухе запрещается. Это особенно необходимо помнить при пользовании стиральными машинами, электрическими утюгами, электросамоварами. Немало еще бывает несчастных случаев поражения электрическим током при выносе на улицу магнитофонов и проигрывателей, так как опасность поражения вне помещения та же, что и в особо опасных помещениях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льзя использовать провода в качестве веревки для сушки белья и одежды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льзя прикасаться к оборванному проводу радиотрансляции, который вследствие возможного схлестывания с фазным проводом воздушной линии может оказаться под напряжением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едует соблюдать осторожность при тушении пожара. Оборванные и брошенные на землю в процессе тушения пожара провода могут оказаться под напряжением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 время купания в реке и проплывания под мостом нельзя браться руками за металлические конструкции моста, так как они могут оказаться под некоторым потенциалом (например, вследствие нарушения изоляции находящихся под мостом кабелей, проводов и т. д.)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ршенно недопустимо совершение противоправных действий, а именно: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едозволенное применение электрического тока для охраны личного имущества с помощью, так называемых электросторожей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борка различных схем с целью хищения электроэнергии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действия, связанные с попытками хищения проводов и других элементов электрических сетей и электрооборудовани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ры электробезопасности, необходимые при эксплуатаци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ветительных установок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етительную арматуру и электролампы опасно очищать от загрязнения и пыли при включенном выключателе, а также мокрыми или влажными тряпками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чистка должна производиться при отключенном выключателе сухой тряпкой, стоя на подставке, не проводящей ток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режденные выключатели, ламповые патроны, штепсельные розетки, электроприборы и аппараты крайне опасно ремонтировать или заменять под напряжением. Для этой цели прибор или светильник отключают от электросети, а при ремонте электропроводки необходимо вывернуть пробки (или выключить автомат). Эту работу должен выполнять человек, знакомый с правилами ремонта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ользовании светильниками (особенно переносными), приборами, переносным электроинструментом опасно одновременное касание батарей отопления, водопроводных труб и других заземленных металлоконструкций, находящихся в квартире, так как при повреждении изоляции через тело человека, прикоснувшегося к металлическим конструкциям, проходит ток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ключенные электролампы выделяют большое количество тепла и их стеклянные колбы сильно накаляются, поэтому недопустимо покрывать лампы бумагой, материей и другими легко воспламеняющимися материалами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ры электробезопасности в сырых помещениях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ую осторожность при пользовании электроэнергией надо соблюдать в сырых помещениях, в помещениях с земляными, кирпичными и бетонными полами (подвалы, ванная комната, туалеты и др.), являющимися хорошими проводниками тока, так как в этих условиях опасность поражения электричеством увеличивается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екоторых домах в ванных комнатах установлены штепсельные розетки. Они предназначены только для электробритв. Включение других приборов может привести к повреждению электропроводки и поражению электрическим током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ванных комнатах и других подобных помещениях нельзя пользоваться включенными в электросеть различными электронагревательными приборами (плитками, каминами, рефлекторами), стиральными машинами и переносными светильниками, а также использовать стационарные светильники без предохранительной арматуры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ьма опасно пользование стиральной машиной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еисправности электропровода стиральной машины в месте, где он проходит через отверстие в кожухе, последний попадает под напряжение. Коснувшись одновременно стиральной машины и ванны или водопроводной раковины, заземленных через трубы, можно получить смертельную травму. Как правило, в ванной комнате бывает тесно, и такой контакт всегда возможен. Кроме того, руки при стирке всегда бывают влажными, а это резко снижает сопротивление кожного покрова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опустимо использование ванной комнаты в качестве фотолаборатории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 ванной комнатой находится стальной проводник, соединяющий корпус ванны с водопроводной трубой. Это уравнитель электрических потенциалов. Назначение его - обеспечить безопасность людей при повреждении внутридомовой проводки. Уравнитель нельзя ни отсоединять, ни повреждать, особенно при устройстве кладовых под ванной. Вообще для этих целей лучше установить специальный экран (он имеется в продаже), который закрывает пространство под ванной и одновременно служит местом хранения хозяйственных принадлежносте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лектробезопасность для новосела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ие-либо реконструкции электрической сети, а также работу по благоустройству квартиры в новых домах силами жителей-новоселов опасны, так как, даже имея некоторую квалификацию, он не знает главного - схемы внутренней электропроводки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ключение светильников, люстр, бра, звонков должно проводиться только электриком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ка в новых домах невидима, поэтому произвольное сверление отверстий в стенах или вбивание гвоздей или костылей недопустимо. Подобные работы допускаются с разрешения ЖЭУ или ведомственного домоуправления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рлить отверстия в стенах можно только специальной электродрелью (с двойной изоляцией)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яжения на кнопках современных электрических звонков 220В. Любая неисправность в звонковой проводке (отсутствие кнопки, оголенный провод и т. п.) опасна, и она должна устраняться квалифицированным электриком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етительную арматуру нельзя подвешивать на токоведущих проводах. Она подвешивается на специальных приспособлениях таким образом, чтобы не натягивались провода. В отдельных случаях, предусмотренными специальными техническими условиями, осветительную арматуру допускается подвешивать на питающих светильник проводах при условии, что последние предназначены для этой цели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ование ламп без осветительной арматуры запрещаетс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более характерные травмоопасные ситуации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асность поражения электрически током может возникнуть: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и пользовании электроприборами с нарушенной изоляцией, электроплитками с открытой спиралью; самодельными электропечами, электроводонагревателями, при заполнении водой электронагревательных приборов, включенных в сеть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и касании включенных электроприборов мокрыми руками и, в частности, электроутюгов для определения степени нагрева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и проверке температуры воды руками, если в нее опущен электрокипятильник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и пользовании самодельными удлинителями с двумя вилками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и нарушении порядка включения прибора в электросеть, согласно которого шнур сначала подключается к прибору, затем к сети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и применении оголенных концов провода вместо штепсельной вилки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 ряде случаев в кухне появляются две системы включения приборов: с занулением и без зануления корпусов, что приводит к повышению вероятности поражения электрическим током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т применения электрозажигалок, питаемых от сети 220 В, для зажигания газовых горелок. Провода для этих зажигалок выполняются с пластмассовой изоляцией. Часто приходится проносить питающий провод через горящую горелку, в результате чего он оплавляется и нарушается изоляция. При одном из последующих зажиганий возможно возникновение тяжелой электротравмы;</w:t>
                            </w:r>
                          </w:p>
                          <w:p>
                            <w:pPr>
                              <w:pStyle w:val="Normal"/>
                              <w:ind w:left="540" w:hanging="17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ри неумелом освобождении человека от действия электрического тока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бования электробезопасности к квартирным штепсельным розеткам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допускается установка розеток в ванных комнатах. Исключение составляют специальные штепсельные розетки, подключаемые к сети через разделительные трансформаторы и предназначенные для питания электробритв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етки от заземленных конструкций и коммуникаций (трубопроводы отопления, канализации, водопровода и т.п.) целесообразно располагать на расстоянии более 0,5 м. При больших габаритах кухни для обеспечения безопасности желательно указанные металлические части оградить изоляционным материалом (сплошным или решетками)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эксплуатации еще есть открытые штепсельные розетки, которые позволяют маленьким детям беспрепятственно прикасаться металлическими предметами токоведущих частей. При наличии в доме маленьких детей такие розетки следует заменить розетками с поворотными закрывающими крышками или приобрести для них специальные заглушки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гда после ремонта оставляют разбитой крышку надплинтусной штепсельной розетки, это очень опасно, особенно когда в доме маленькие дети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редко в одну розетку через тройник подключается одновременно несколько приборов. Такая операция нежелательна: тройная нагрузка на розетку, электропроводку способствует быстрому высыханию изоляции, она трескается, осыпается. Отсюда один шаг до короткого замыкания и пожара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более характерные нарушения правил электробезопасности на дачах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ельцы дач часто допускают ошибки при монтаже электропроводок, используя не совсем качественные провода. Частые побелки известковым раствором помещений приводят к порче изоляционного материала, вследствие чего возрастает опасность электротравм и пожаров. Кроме того, в гаражах, где воздух насыщен парами бензина, короткое замыкание в проводах грозит воспламенением горючего автомашины и пропитанного им одежды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о некоторые лица пользуются запрещенными видами ловли рыбы - посредством электрического тока. Один конец провода забрасывают в водоем, а другой присоединяют к проводам источника тока. В воде создается электрическое поле, рыба оглушается и всплывает. Человек, собирая руками, попадает под напряжение и расплачивается нередко своей жизнью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вия применения елочного освещения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елочного освещения должны применяться или специально выполняемые гирлянды заводского изготовления, где лампочки включены последовательно, а провода имеют соответствующую изоляцию, или понижающие трансформаторы с напряжением на вторичной стороне 6 или 12 вольт для питания осветительных ламп этого напряжени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вия применения в быту ручных электрических маши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электродрелей)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нение электродрелей старых конструкций не допускается. Нельзя также использовать электродрели, предназначенные для производственных нужд, исполнения класс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 заземляющим контактом, так как сети заземления и зануления в быту, как правило, отсутствуют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ешается использования электродрелей только класса I с двойной изоляцией. Отличительный знак «квадрат в квадрате», обозначенный на заводской табличке или на корпусе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мните: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ользовании переносными электроприборами, погружными и другими электронасосами на дачах и приусадебных участках - следует применять устройства защитного отключения (УЗО)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еобходимости ремонта или исправления электропроводки следует приглашать электромонтёра специализированной организации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возникновении пожаров в помещении в результате замыкания проводов в электропроводках или неисправности электроприборов необходимо немедленно отключить вводное устройство (пакетный выключатель, рубильник, автомат или др.) и одновременно вызвать пожарную команду. Если очаг пожара не отключен от питающей сети, то тушить пожар допускается только песком, углекислотными огнетушителями марки ОУ-2, ОУ-5 или порошковыми ОП-2, ОП-5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 избежание поражения электротоко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прещаетс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лить воду на электропроводки, шкафы управления, электрооборудование, находящееся под напряжением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йте освобождать человека от действия электрического тока, используя для этого средства защиты - диэлектрические коврики, галоши, перчатки и т.п., отключающие устройства: выключатели, рубильники, пробки, а при необходимости и перерубить провода; умейте правильно использовать и другие токонепроводящие материалы: одежду, сухие палки, доски и т.п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оражении человека электрическим током умейте оказать пострадавшему первую помощь и необходимо срочно вызвать врача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казании первой помощи дорога каждая секунда. Чем больше времени человек находится под действием тока, тем меньше шансов на его спасение.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ический ток быстро поражает центральную нервную систему, и человек может потерять сознание, оставаясь в контакте с источником тока. Поэтому человеку, попавшему под напряжение, надо немедленно, до прибытия врача, оказать помощь, заключающуюся в первую очередь 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ыстром освобожден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ег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 то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после чего оказать первую медицинскую помощь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ая бдительность и соблюдение элементарных прави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рантирует безопасность при поль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тричеством в быту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  <w:t>Государственный энергетический и газовый надз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Филиал государственног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«Государственный энергетический и газовый надз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по Могилё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КРИЧЕВСКОЕ МЕЖРАЙО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Хотимская районная энергогазинспекция</w:t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b/>
                          <w:shadow/>
                        </w:rPr>
                        <w:t>П А М Я Т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hadow/>
                        </w:rPr>
                        <w:t>населению об электpобезопас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еловек настолько привык к использованию электрической энергии, что не представляет себе, как без неё обойтись и на производстве, и в быту. Электрическая энергия - самая универсальная и удобная для использования форма энергии. Но она может принести и непоправимый вред здоровью человека, если при её использовании не соблюдаются меры личной предосторожности и не выполнять элементарных правил безопасности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ные правила безопасного применения электроэнергии в быту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обходимо постоянно следить за выполнением следующих основных положений по безопасному использованию электроэнергии в быту: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защита от коротких замыканий (автоматы, пробочные предохранители) в квартирной электропроводке всегда должна быть исправна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замена заводских предохранителей, даже временно, различными металлическими проводниками, например «жучками», может послужить причиной несчастного случая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сновным условием безопасного применения электроэнергии в бытовых помещениях является исправное состояние изоляции электропроводки, электроприборов и аппаратов, предохранительных щитов, выключателей, штепсельных розеток, ламповых патронов и светильников, а также шнуров, с помощью которых включаются в электросеть электроприборы, телевизоры, холодильники, который обеспечивается своевременным ремонтом силами электромонтеров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 избежание повреждения изоляции не допускается: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одвешивать электропровод на гвоздях, металлических и деревянных предметах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ерекручивать провод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закладывать провод и шнуры за газовые и водопроводные трубы, за батареи отопления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ешать что-либо на провода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ытягивать за шнур вилку из розетки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закрашивать и белить шнуры и провода.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знаки неисправности электрооборудования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сли в квартире появился специфический запах подгорающей резины или пластмассы, стал искрить счетчик, перегрелась розетка, начали мигать лампочки - неисправность на лицо. В этом случае необходимо немедленно отключить подачу электроэнергии, затем тщательно проверить исправность прибора, вызвавшего опасение, проверить электропроводку в квартире. Включить электроэнергию можно только после устранения обнаруженной неполадки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ранение бытовых электроприборов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ранить электроприборы рекомендуется в сухом месте, при этом следует избегать резких колебаний температуры, вибрации, сотрясений. Их нельзя очищать от пыли мокрой или влажной тряпкой, когда они находятся под напряжением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тобы не повредить соединительный шнур, надо свернуть его кольцом и зафиксировать резинкой. Пользоваться для этого шпагатом, ниткой не рекомендуется: они могут повредить изоляцию, а затем стать причиной возникновения пожара. Не нужно сворачивать шнур в тугой клубок и делать из него длинные мотки, чтобы не сломать или случайно не зацепить его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ры предосторожности, необходимые для предотвращения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ражения электрическим током вне помещения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льзя не только касаться, но и проходить ближе, чем на 8м к лежащему на земле оборванному проводу воздушной линии (ВЛ). Обнаружив оборванные или провисшие провода ВЛ, следует организовать охрану места повреждения, предупредить всех об опасности приближения и немедленно сообщить о повреждении электромонтеру или в диспетчерскую электросетей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льзя допускать сокращений минимальных расстояний от провода до человека. Это нередко бывает, когда под воздушными линиями возводятся какие-либо постройки, разгружаются или складируются материалы, вблизи проводов неумело устанавливаются радио- или телеантенны, ведутся работы с применением металлических приспособлений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квалифицированные лица, не имеющие ни специального инструмента, ни материалов, не могут быть допущены к монтажу или ремонту как внутренней, так и наружной электропроводки (для освещения дворов и подсобных помещений). Неправильно выполненная электропроводка – это источник несчастных случаев и пожаров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ользовании электроинструментом, электронасосами для полива приусадебных участков необходимо строго пользоваться указаниями, изложенными в инструкции завода-изготовителя, прилагаемой для данного инструмента или насоса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вязи с тем, что бытовые электроприборы и переносные светильники предназначены только для пользования в помещениях, применять их на открытом воздухе запрещается. Это особенно необходимо помнить при пользовании стиральными машинами, электрическими утюгами, электросамоварами. Немало еще бывает несчастных случаев поражения электрическим током при выносе на улицу магнитофонов и проигрывателей, так как опасность поражения вне помещения та же, что и в особо опасных помещениях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льзя использовать провода в качестве веревки для сушки белья и одежды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льзя прикасаться к оборванному проводу радиотрансляции, который вследствие возможного схлестывания с фазным проводом воздушной линии может оказаться под напряжением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едует соблюдать осторожность при тушении пожара. Оборванные и брошенные на землю в процессе тушения пожара провода могут оказаться под напряжением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 время купания в реке и проплывания под мостом нельзя браться руками за металлические конструкции моста, так как они могут оказаться под некоторым потенциалом (например, вследствие нарушения изоляции находящихся под мостом кабелей, проводов и т. д.)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ршенно недопустимо совершение противоправных действий, а именно: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недозволенное применение электрического тока для охраны личного имущества с помощью, так называемых электросторожей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борка различных схем с целью хищения электроэнергии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действия, связанные с попытками хищения проводов и других элементов электрических сетей и электрооборудования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ры электробезопасности, необходимые при эксплуатаци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ветительных установок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ветительную арматуру и электролампы опасно очищать от загрязнения и пыли при включенном выключателе, а также мокрыми или влажными тряпками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чистка должна производиться при отключенном выключателе сухой тряпкой, стоя на подставке, не проводящей ток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режденные выключатели, ламповые патроны, штепсельные розетки, электроприборы и аппараты крайне опасно ремонтировать или заменять под напряжением. Для этой цели прибор или светильник отключают от электросети, а при ремонте электропроводки необходимо вывернуть пробки (или выключить автомат). Эту работу должен выполнять человек, знакомый с правилами ремонта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ользовании светильниками (особенно переносными), приборами, переносным электроинструментом опасно одновременное касание батарей отопления, водопроводных труб и других заземленных металлоконструкций, находящихся в квартире, так как при повреждении изоляции через тело человека, прикоснувшегося к металлическим конструкциям, проходит ток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ключенные электролампы выделяют большое количество тепла и их стеклянные колбы сильно накаляются, поэтому недопустимо покрывать лампы бумагой, материей и другими легко воспламеняющимися материалами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ры электробезопасности в сырых помещениях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обую осторожность при пользовании электроэнергией надо соблюдать в сырых помещениях, в помещениях с земляными, кирпичными и бетонными полами (подвалы, ванная комната, туалеты и др.), являющимися хорошими проводниками тока, так как в этих условиях опасность поражения электричеством увеличивается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некоторых домах в ванных комнатах установлены штепсельные розетки. Они предназначены только для электробритв. Включение других приборов может привести к повреждению электропроводки и поражению электрическим током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ванных комнатах и других подобных помещениях нельзя пользоваться включенными в электросеть различными электронагревательными приборами (плитками, каминами, рефлекторами), стиральными машинами и переносными светильниками, а также использовать стационарные светильники без предохранительной арматуры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сьма опасно пользование стиральной машиной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еисправности электропровода стиральной машины в месте, где он проходит через отверстие в кожухе, последний попадает под напряжение. Коснувшись одновременно стиральной машины и ванны или водопроводной раковины, заземленных через трубы, можно получить смертельную травму. Как правило, в ванной комнате бывает тесно, и такой контакт всегда возможен. Кроме того, руки при стирке всегда бывают влажными, а это резко снижает сопротивление кожного покрова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допустимо использование ванной комнаты в качестве фотолаборатории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 ванной комнатой находится стальной проводник, соединяющий корпус ванны с водопроводной трубой. Это уравнитель электрических потенциалов. Назначение его - обеспечить безопасность людей при повреждении внутридомовой проводки. Уравнитель нельзя ни отсоединять, ни повреждать, особенно при устройстве кладовых под ванной. Вообще для этих целей лучше установить специальный экран (он имеется в продаже), который закрывает пространство под ванной и одновременно служит местом хранения хозяйственных принадлежносте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Электробезопасность для новосела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кие-либо реконструкции электрической сети, а также работу по благоустройству квартиры в новых домах силами жителей-новоселов опасны, так как, даже имея некоторую квалификацию, он не знает главного - схемы внутренней электропроводки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ключение светильников, люстр, бра, звонков должно проводиться только электриком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одка в новых домах невидима, поэтому произвольное сверление отверстий в стенах или вбивание гвоздей или костылей недопустимо. Подобные работы допускаются с разрешения ЖЭУ или ведомственного домоуправления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рлить отверстия в стенах можно только специальной электродрелью (с двойной изоляцией)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яжения на кнопках современных электрических звонков 220В. Любая неисправность в звонковой проводке (отсутствие кнопки, оголенный провод и т. п.) опасна, и она должна устраняться квалифицированным электриком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ветительную арматуру нельзя подвешивать на токоведущих проводах. Она подвешивается на специальных приспособлениях таким образом, чтобы не натягивались провода. В отдельных случаях, предусмотренными специальными техническими условиями, осветительную арматуру допускается подвешивать на питающих светильник проводах при условии, что последние предназначены для этой цели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ьзование ламп без осветительной арматуры запрещается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иболее характерные травмоопасные ситуации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асность поражения электрически током может возникнуть: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и пользовании электроприборами с нарушенной изоляцией, электроплитками с открытой спиралью; самодельными электропечами, электроводонагревателями, при заполнении водой электронагревательных приборов, включенных в сеть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и касании включенных электроприборов мокрыми руками и, в частности, электроутюгов для определения степени нагрева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и проверке температуры воды руками, если в нее опущен электрокипятильник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и пользовании самодельными удлинителями с двумя вилками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и нарушении порядка включения прибора в электросеть, согласно которого шнур сначала подключается к прибору, затем к сети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и применении оголенных концов провода вместо штепсельной вилки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 ряде случаев в кухне появляются две системы включения приборов: с занулением и без зануления корпусов, что приводит к повышению вероятности поражения электрическим током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от применения электрозажигалок, питаемых от сети 220 В, для зажигания газовых горелок. Провода для этих зажигалок выполняются с пластмассовой изоляцией. Часто приходится проносить питающий провод через горящую горелку, в результате чего он оплавляется и нарушается изоляция. При одном из последующих зажиганий возможно возникновение тяжелой электротравмы;</w:t>
                      </w:r>
                    </w:p>
                    <w:p>
                      <w:pPr>
                        <w:pStyle w:val="Normal"/>
                        <w:ind w:left="540" w:hanging="17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при неумелом освобождении человека от действия электрического тока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ребования электробезопасности к квартирным штепсельным розеткам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допускается установка розеток в ванных комнатах. Исключение составляют специальные штепсельные розетки, подключаемые к сети через разделительные трансформаторы и предназначенные для питания электробритв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зетки от заземленных конструкций и коммуникаций (трубопроводы отопления, канализации, водопровода и т.п.) целесообразно располагать на расстоянии более 0,5 м. При больших габаритах кухни для обеспечения безопасности желательно указанные металлические части оградить изоляционным материалом (сплошным или решетками)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эксплуатации еще есть открытые штепсельные розетки, которые позволяют маленьким детям беспрепятственно прикасаться металлическими предметами токоведущих частей. При наличии в доме маленьких детей такие розетки следует заменить розетками с поворотными закрывающими крышками или приобрести для них специальные заглушки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огда после ремонта оставляют разбитой крышку надплинтусной штепсельной розетки, это очень опасно, особенно когда в доме маленькие дети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редко в одну розетку через тройник подключается одновременно несколько приборов. Такая операция нежелательна: тройная нагрузка на розетку, электропроводку способствует быстрому высыханию изоляции, она трескается, осыпается. Отсюда один шаг до короткого замыкания и пожара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иболее характерные нарушения правил электробезопасности на дачах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ладельцы дач часто допускают ошибки при монтаже электропроводок, используя не совсем качественные провода. Частые побелки известковым раствором помещений приводят к порче изоляционного материала, вследствие чего возрастает опасность электротравм и пожаров. Кроме того, в гаражах, где воздух насыщен парами бензина, короткое замыкание в проводах грозит воспламенением горючего автомашины и пропитанного им одежды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асто некоторые лица пользуются запрещенными видами ловли рыбы - посредством электрического тока. Один конец провода забрасывают в водоем, а другой присоединяют к проводам источника тока. В воде создается электрическое поле, рыба оглушается и всплывает. Человек, собирая руками, попадает под напряжение и расплачивается нередко своей жизнью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ловия применения елочного освещения</w:t>
                      </w:r>
                    </w:p>
                    <w:p>
                      <w:pPr>
                        <w:pStyle w:val="Normal"/>
                        <w:spacing w:before="0" w:after="120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елочного освещения должны применяться или специально выполняемые гирлянды заводского изготовления, где лампочки включены последовательно, а провода имеют соответствующую изоляцию, или понижающие трансформаторы с напряжением на вторичной стороне 6 или 12 вольт для питания осветительных ламп этого напряжения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ловия применения в быту ручных электрических машин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электродрелей)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менение электродрелей старых конструкций не допускается. Нельзя также использовать электродрели, предназначенные для производственных нужд, исполнения класс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 xml:space="preserve"> с заземляющим контактом, так как сети заземления и зануления в быту, как правило, отсутствуют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ешается использования электродрелей только класса I с двойной изоляцией. Отличительный знак «квадрат в квадрате», обозначенный на заводской табличке или на корпусе.</w:t>
                      </w:r>
                    </w:p>
                    <w:p>
                      <w:pPr>
                        <w:pStyle w:val="Normal"/>
                        <w:spacing w:before="0" w:after="120"/>
                        <w:ind w:first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мните: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ользовании переносными электроприборами, погружными и другими электронасосами на дачах и приусадебных участках - следует применять устройства защитного отключения (УЗО)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еобходимости ремонта или исправления электропроводки следует приглашать электромонтёра специализированной организации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возникновении пожаров в помещении в результате замыкания проводов в электропроводках или неисправности электроприборов необходимо немедленно отключить вводное устройство (пакетный выключатель, рубильник, автомат или др.) и одновременно вызвать пожарную команду. Если очаг пожара не отключен от питающей сети, то тушить пожар допускается только песком, углекислотными огнетушителями марки ОУ-2, ОУ-5 или порошковыми ОП-2, ОП-5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о избежание поражения электротоко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запрещается</w:t>
                      </w:r>
                      <w:r>
                        <w:rPr>
                          <w:sz w:val="20"/>
                          <w:szCs w:val="20"/>
                        </w:rPr>
                        <w:t xml:space="preserve"> лить воду на электропроводки, шкафы управления, электрооборудование, находящееся под напряжением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мейте освобождать человека от действия электрического тока, используя для этого средства защиты - диэлектрические коврики, галоши, перчатки и т.п., отключающие устройства: выключатели, рубильники, пробки, а при необходимости и перерубить провода; умейте правильно использовать и другие токонепроводящие материалы: одежду, сухие палки, доски и т.п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оражении человека электрическим током умейте оказать пострадавшему первую помощь и необходимо срочно вызвать врача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оказании первой помощи дорога каждая секунда. Чем больше времени человек находится под действием тока, тем меньше шансов на его спасение.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лектрический ток быстро поражает центральную нервную систему, и человек может потерять сознание, оставаясь в контакте с источником тока. Поэтому человеку, попавшему под напряжение, надо немедленно, до прибытия врача, оказать помощь, заключающуюся в первую очередь в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быстром освобождении</w:t>
                      </w:r>
                      <w:r>
                        <w:rPr>
                          <w:sz w:val="20"/>
                          <w:szCs w:val="20"/>
                        </w:rPr>
                        <w:t xml:space="preserve"> его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т тока</w:t>
                      </w:r>
                      <w:r>
                        <w:rPr>
                          <w:sz w:val="20"/>
                          <w:szCs w:val="20"/>
                        </w:rPr>
                        <w:t>, после чего оказать первую медицинскую помощь.</w:t>
                      </w:r>
                    </w:p>
                    <w:p>
                      <w:pPr>
                        <w:pStyle w:val="Normal"/>
                        <w:spacing w:before="0" w:after="120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чная бдительность и соблюдение элементарных правил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рантирует безопасность при польз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тричеством в быт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8855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8855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15555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15555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8855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8855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15555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4:00Z</dcterms:created>
  <dc:creator>bsa</dc:creator>
  <dc:description>В книжке будет 8 страничек на 4 разворотах на 2 листах бумаги. Книжка будет состоять из 1 тетрадки. Листов в одной тетрадке - 2.</dc:description>
  <dc:language>en-US</dc:language>
  <cp:lastModifiedBy>Пользователь Windows</cp:lastModifiedBy>
  <cp:lastPrinted>2021-03-12T15:13:00Z</cp:lastPrinted>
  <dcterms:modified xsi:type="dcterms:W3CDTF">2022-06-22T07:04:00Z</dcterms:modified>
  <cp:revision>2</cp:revision>
  <dc:subject/>
  <dc:title/>
</cp:coreProperties>
</file>