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тивных процедур, осуществляемых Костюковичским филиалом Автопарк №8 ОАО «Могилевоблавтотранс» по заявлениям граждан </w:t>
      </w:r>
      <w:r>
        <w:rPr>
          <w:rFonts w:cs="Times New Roman" w:ascii="Times New Roman" w:hAnsi="Times New Roman"/>
          <w:b/>
          <w:i/>
          <w:sz w:val="36"/>
          <w:szCs w:val="36"/>
        </w:rPr>
        <w:t>(в соответствии с Указом Президента Республики Беларусь  от 26 апреля 2010г. №200)</w:t>
      </w:r>
    </w:p>
    <w:p>
      <w:pPr>
        <w:pStyle w:val="Style15"/>
        <w:jc w:val="both"/>
        <w:rPr>
          <w:rFonts w:ascii="13;Times New Roman" w:hAnsi="13;Times New Roman" w:cs="13;Times New Roman"/>
          <w:b/>
          <w:b/>
          <w:i/>
          <w:i/>
          <w:sz w:val="28"/>
          <w:szCs w:val="28"/>
        </w:rPr>
      </w:pPr>
      <w:r>
        <w:rPr>
          <w:rFonts w:cs="13;Times New Roman" w:ascii="13;Times New Roman" w:hAnsi="13;Times New Roman"/>
          <w:b/>
          <w:i/>
          <w:sz w:val="28"/>
          <w:szCs w:val="28"/>
        </w:rPr>
        <w:t>.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52"/>
        <w:gridCol w:w="2966"/>
        <w:gridCol w:w="1618"/>
        <w:gridCol w:w="2045"/>
        <w:gridCol w:w="2169"/>
        <w:gridCol w:w="2395"/>
        <w:gridCol w:w="1670"/>
      </w:tblGrid>
      <w:tr>
        <w:trPr>
          <w:trHeight w:val="1134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орган (иная организация), в которой гражданин должен обратиться</w:t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, должность, № кабинета, служ. тел. лиц,  ответственных за осуществление административной процед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ругие документы и (или) сведения, необходимые для осуществления административной процедуры, которые самостоятельно запрашивает </w:t>
            </w:r>
            <w:r>
              <w:rPr>
                <w:b/>
                <w:sz w:val="24"/>
                <w:szCs w:val="24"/>
                <w:u w:val="single"/>
              </w:rPr>
              <w:t xml:space="preserve">Костюковичский  филиал Автопарк №8 </w:t>
            </w:r>
            <w:r>
              <w:rPr>
                <w:b/>
                <w:sz w:val="24"/>
                <w:szCs w:val="24"/>
              </w:rPr>
              <w:t xml:space="preserve"> (при желании эти документы гражданин может предоставить самостоятельн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срок осуществления административной процедуры. Срок действия справки, другого документа (решения), выдаваемых (принимаемого) при осуществлении административной процеду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 взимаемой</w:t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</w:t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и административной процед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ные реквизиты для внесения платы.</w:t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полнительная информация.</w:t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Выдача выписки копии) из трудовой книжк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риненко Алеся Василь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тор по кадра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этаж.тел. 72-96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е отсутствие ведущий бухгалтер Кадушкевич Наталья Михайло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 и заявлений по выполнению административных процедур осуществляетс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12.00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7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ней со дня     обращения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– бессро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Выдача справки о месте работы, и занимаемой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риненко Алеся Василь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тор по кадра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этаж.тел. 72-96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е отсутствие ведущий бухгалтер Кадушкевич Наталья Михайло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 и заявлений по выполнению административных процедур осуществляетс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7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ней со дня     обращения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– бессро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Выдача справки о периоде работы, служб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риненко Алеся Василь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тор по кадра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этаж.тел. 72-96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е отсутствие ведущий бухгалтер Кадушкевич Наталья Михайло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 и заявлений по выполнению административных процедур осуществляетс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7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99" w:hanging="1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10"/>
              <w:ind w:left="199" w:hanging="19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ней со дня     обращения</w:t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– бессро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 Выдача справки о размере заработной пла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цова Елена Никола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В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этаж.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е отсутствие бухгалтер Богачева Ольга Серге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 и заявлений по выполнению административных процедур осуществляетс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5"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ней со дня     обращения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– бессроч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 Назначения пособия по беременности и рода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цова Елена Никола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В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этаж.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е отсутствие бухгалтер Богачева Ольга Серге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 и заявлений по выполнению административных процедур осуществляетс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7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мент удостоверяющий лич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дней со дня обращения, а в случае запроса либо представления документов и (или) сведений от других государств.</w:t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ов, иных организаций и (или) получения дополнительной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рок указанный в листке нетрудоспособ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4"/>
                <w:szCs w:val="24"/>
              </w:rPr>
              <w:t>ности -</w:t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 Назначения пособия в связи с рождением ребен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цова Елена Никола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В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этаж.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е отсутствие бухгалтер Богачева Ольга Серге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 и заявлений по выполнению административных процедур осуществляетс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7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 о рождении ребенка – в случае если ребенок родился в Р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дней со дня обращения, а в случае запроса либо представления документов и (или) сведений от других государств.органов, иных организаций  1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 Назначения пособия женщинам, ставшим на учет в государственных организациях здравоохранения до 12- недельного сро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цова Елена Никола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В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этаж.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е отсутствие бухгалтер Богачева Ольга Серге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 и заявлений по выполнению административных процедур осуществляетс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7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дней со дня обращения, а в случае запроса  документов и (или) сведений от других заключение врачебно-консультационной коми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 Назначения пособия по уходу за ребенком в возрасте до 3 л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цова Елена Никола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В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этаж.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е отсутствие бухгалтер Богачева Ольга Серге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 и заявлений по выполнению административных процедур осуществляетс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0" w:hRule="atLeast"/>
        </w:trPr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справка о том, что гражданин является обучающимся, – представляется на ребенка в возрасте от3 до 18 лет, обучающегося в учреждении образования (в том числе дошколь 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н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121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9  выдача справки о выходе на работу, службу до истечения отпуска по уходу за ребенком в возрасте до 3-х лет и прекращения выплаты пособия периоде работы, служб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риненко Алеся Василь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тор по кадра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этаж.тел. 72-96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е отсутствие ведущий бухгалтер Кадушкевич Наталья Михайло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 и заявлений по выполнению административных процедур осуществляетс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срочно </w:t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4 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оздоровлению и санаторно-курортному лече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кирева Валентина Александро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инжене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этаж.тел. 72-96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е отсутствие бухгалтер Богачева Ольга Серге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 и заявлений по выполнению административных процедур осуществляетс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7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срочно </w:t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5 Выдача справки о нахождении в отпуске по уходу за ребенком до достижения им возраста 3-х л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риненко Алеся Василь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тор по кадра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этаж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72-96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е отсутствие ведущий бухгалтер Кадушкевич Наталья Михайло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 и заявлений по выполнению административных процедур осуществляетс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7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срочно </w:t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2 Назначение пособия  на детей  старш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х л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овцова Еле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В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этаж.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е отсутствие бухгалтер Богачева Ольга Серге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 и заявлений по выполнению административных процедур осуществляетс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мент удостоверяющий лич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31  декабря календарного года, в котором назначено пособие  по день достижения ребенком 16-18 – летнего возраста</w:t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 Назначения пособия по уходу за больным ребенком в возрасте 14 л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овцо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В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этаж.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е отсутствие бухгалтер Богачева Ольга Серге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 и заявлений по выполнению административных процедур осуществляетс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дня выплаты очередной з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рок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4 Назначения пособия по уходу за ребенком в возрасте до 3-х лет и ребенком-инвалидом в возрасте 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овцо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В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этаж.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е отсутствие бухгалтер Богачева Ольга Серге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 и заявлений по выполнению административных процедур осуществляетс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дня выплаты очередной з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рок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6 Назначения пособия при санаторно-курортном лечении ребенка-инвали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ц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В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этаж.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е отсутствие бухгалтер Богачева Ольга Серге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 и заявлений по выполнению административных процедур осуществляетс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дня выплаты очередной з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рок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8 Выдача справки о размере назначенного пособия а детей и периоде его выпла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ц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В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этаж.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е отсутствие бухгалтер Богачева Ольга Серге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 и заявлений по выполнению административных процедур осуществляетс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7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мент удостоверяющий лич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</w:tc>
      </w:tr>
      <w:tr>
        <w:trPr>
          <w:trHeight w:val="459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0 Выдача справки об  удержании алиментов и их размер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ц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В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этаж.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е отсутствие бухгалтер Богачева Ольга Серге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 и заявлений по выполнению административных процедур осуществляетс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7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мент удостоверяющий лич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</w:tc>
      </w:tr>
      <w:tr>
        <w:trPr>
          <w:trHeight w:val="1217" w:hRule="atLeast"/>
        </w:trPr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4 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оздоровлению и санаторно-курортному лече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кирева Валентина Александро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72-96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е отсутствие бухгалтер Богачева Ольга Серге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этаж.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 и заявлений по выполнению административных процедур осуществляетс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ней со дня обращен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9 Выдача справки о периоде, за который  выплачено пособие  по беременности и рода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ц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В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этаж.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е отсутствие бухгалтер Богачева Ольга Серге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 и заявлений по выполнению административных процедур осуществляетс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7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или иной документ удостоверяющий лич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ня  со дня обращ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но</w:t>
            </w:r>
          </w:p>
        </w:tc>
      </w:tr>
      <w:tr>
        <w:trPr>
          <w:trHeight w:val="439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5 Выплата пособия (материальной помощи) на погреб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ц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В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этаж.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е отсутствие бухгалтер Богачева Ольга Серге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 и заявлений по выполнению административных процедур осуществляетс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7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 лица, взявшего на себя организацию погребение умершего (погибшего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рабочий день со дня подачи заявления , а в случае запросов документов или сведений от др. государств. органов , иных организаций  1 меся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временно подачи заявления, а в случае запросов документов или сведений от др. государств. органов , иных организаций  1 месяц</w:t>
            </w:r>
          </w:p>
        </w:tc>
      </w:tr>
      <w:tr>
        <w:trPr>
          <w:trHeight w:val="497" w:hRule="atLeast"/>
        </w:trPr>
        <w:tc>
          <w:tcPr>
            <w:tcW w:w="1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оздоровлению и санаторно-курортному лечени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кирева Валентина Александро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72-96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е отсутствие бухгалтер Богачева Ольга Серге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этаж.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 и заявлений по выполнению административных процедур осуществляетс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7.00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дней со дня обращен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135" w:hanging="13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ind w:left="135" w:hanging="13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ind w:left="135" w:hanging="1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100"/>
              <w:ind w:left="0" w:hanging="0"/>
              <w:jc w:val="center"/>
              <w:rPr/>
            </w:pPr>
            <w:r>
              <w:rPr/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цо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В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этаж.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ее отсутствие бухгалтер Богачева Ольга Сергеев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72-96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ём граждан и заявлени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ыполнению административных процедур осуществляется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12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00 – 17.00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ень обращ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1">
    <w:name w:val="Title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6:00Z</dcterms:created>
  <dc:creator>Пользователь</dc:creator>
  <dc:description/>
  <cp:keywords/>
  <dc:language>en-US</dc:language>
  <cp:lastModifiedBy>Пользователь</cp:lastModifiedBy>
  <cp:lastPrinted>2018-07-26T14:07:00Z</cp:lastPrinted>
  <dcterms:modified xsi:type="dcterms:W3CDTF">2022-10-04T13:05:00Z</dcterms:modified>
  <cp:revision>5</cp:revision>
  <dc:subject/>
  <dc:title/>
</cp:coreProperties>
</file>