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45440</wp:posOffset>
            </wp:positionV>
            <wp:extent cx="571500" cy="55245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Heading1"/>
        <w:tabs>
          <w:tab w:val="clear" w:pos="708"/>
          <w:tab w:val="left" w:pos="5520" w:leader="none"/>
        </w:tabs>
        <w:ind w:left="-1080" w:first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520" w:leader="none"/>
        </w:tabs>
        <w:ind w:left="-1080" w:firstLine="240"/>
        <w:rPr/>
      </w:pPr>
      <w:r>
        <w:rPr>
          <w:b w:val="false"/>
          <w:sz w:val="24"/>
        </w:rPr>
        <w:t>ХОЦ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МСК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РАЁННЫ                                                  ХОТИМСКИЙ РАЙОННЫЙ</w:t>
      </w:r>
      <w:r>
        <w:rPr>
          <w:b w:val="false"/>
          <w:sz w:val="24"/>
          <w:lang w:val="be-BY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САВЕТ Д</w:t>
      </w:r>
      <w:r>
        <w:rPr>
          <w:b w:val="false"/>
          <w:sz w:val="24"/>
          <w:lang w:val="be-BY"/>
        </w:rPr>
        <w:t>ЭПУТАТАУ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be-BY"/>
        </w:rPr>
        <w:t xml:space="preserve">                                                   СОВЕТ ДЕПУТАТОВ</w:t>
      </w:r>
    </w:p>
    <w:p>
      <w:pPr>
        <w:pStyle w:val="Heading5"/>
        <w:rPr/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  <w:lang w:val="be-BY"/>
        </w:rPr>
        <w:t>РАШЭННЕ</w:t>
      </w:r>
      <w:r>
        <w:rPr>
          <w:i w:val="false"/>
          <w:sz w:val="24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4 сентября 2021 г. №  42-1</w:t>
      </w:r>
    </w:p>
    <w:p>
      <w:pPr>
        <w:pStyle w:val="Normal"/>
        <w:spacing w:lineRule="exac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bCs/>
        </w:rPr>
      </w:pPr>
      <w:r>
        <w:rPr>
          <w:szCs w:val="30"/>
        </w:rPr>
        <w:t xml:space="preserve">            </w:t>
      </w:r>
    </w:p>
    <w:p>
      <w:pPr>
        <w:pStyle w:val="Point"/>
        <w:spacing w:lineRule="exact" w:line="240"/>
        <w:ind w:hanging="0"/>
        <w:rPr/>
      </w:pPr>
      <w:r>
        <w:rPr>
          <w:sz w:val="30"/>
          <w:szCs w:val="30"/>
        </w:rPr>
        <w:t>О  торговом и бытовом обслуживании населения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 о ходе реализации Указа Президента 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от 22.09.2017 №345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«О развитии торговли, общественного питания и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бытового обслуживания» на территории 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Хотимского района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На основании статьи 16 Закона Республики Беларусь «О местном управлении и самоуправлении в Республике Беларусь», заслушав информацию заместителя председателя Хотимского районного исполнительного комитета (далее – райисполком) Беликовой Ж.М. Хотимский районный Совет депутатов отмечает, что внутренний рынок Хотимского района (далее – район) обеспечен потребительскими товарами и бытовыми услугами не под полную потребность насе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огласно решению Могилевского областного Совета депутатов от 28 ноября 2017 г. № 31-1 в перечень населенных пунктов и территорий вне населенных пунктов Могилевской области, относящихся к территории сельской местности попадающих под действие Указ Президента Республики Беларусь №345 от 22.09.2017 по Хотимскому району вошла 61 деревня, в том числе по Березковскому сельскому совету 19 деревень, по Беседовичскому сельскому совету 15 деревень, по Великолиповскому сельскому совету 4 деревни, по Забелышинскому сельскому совету 7 деревень, по Тростинскому сельскому совету 16 деревень. С момента действия Указа №345 (с 1 января 2018 года) и по настоящее время его нормы на территории района не реализовывались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о данным Торгового реестра по состоянию на 1 сентября 2021 года торговое обслуживание населения района осуществляется через 124 торговых объекта торговой площадью 6 223,1 кв. м., 32 объекта общественного питания на 1163 посадочное место, </w:t>
      </w:r>
      <w:r>
        <w:rPr>
          <w:sz w:val="30"/>
          <w:szCs w:val="30"/>
          <w:lang w:bidi="ru-RU"/>
        </w:rPr>
        <w:t xml:space="preserve">в том числе общедоступной сети 10 объектов на 296 мест, зарегистрировано 4 интернет-магазина, 25 индивидуальных предпринимателей осуществляющих розничную торговлю без торгового объекта. В районе имеется </w:t>
      </w:r>
      <w:r>
        <w:rPr>
          <w:sz w:val="30"/>
          <w:szCs w:val="30"/>
        </w:rPr>
        <w:t>рынок «Центральный» Хотимского обособленного структурного подразделения Костюковичского районного потребительского общества  на 225 торговых мест, торговый центр «Настя» на 5 торговых мес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8 месяцев 2021 года в районе открыто два торговых объекта с общей торговой площадью 177,4 кв. м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ормативами государственных социальных стандартов обеспеченность населения по состоянию на 1 сентября 2021 года торговыми площадями по району составляет 601,8 квадратных метра на 1 тысячу жителей при нормативе по области 610 квадратных метров на 1 тысячу челове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ность населения объектами общественного питания 28,7 места  на 1000 жителей при нормативе 22 места на 1000 жите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январе - августе 2021 года объем розничного товарооборота составил 20 585,5 тыс. руб. или 83,6 процента в сопоставимых ценах к аналогичному периоду прошлого года при задании на январь-сентябрь 101,5 процента, в том числе розничный товарооборот по организациям торговли официально учитываемой сети составил 18 961,9 тыс. руб.  или 82,2 процента к уровню прошлого го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бъем розничного товарооборота потребительской кооперации  составил 6 349,1 тыс. рублей, темп роста  в сопоставимых ценах  составил 93,8 процента, в том числе в сельской местности 91,4 процента в городе 95,6 процента. Удельный   вес   организации потребительской кооперации  в общем объеме товарооборота организаций торговли района составил 33,5 процента  (январь-август 2020 года – 30,1 процента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оварооборот за 8 месяцев текущего года формировался на 92,1 процента торговыми организациями и на 7,9 процента индивидуальными предпринимателями  и физическими лицами,  торгующими   в  специально обустроенных помещениях, на рынках, в киосках, палатках  и  других объектах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одажи продовольственных товаров организациями торговли в розничном товарообороте торговли составил 72,9 процента, непродовольственных – 27,1 процента (в январе-августе 2020 года - соответственно 78,2 процента  и  21,8 процента). Организациями розничной торговли продано продовольственных товаров на сумму 13 825,4 тыс. рублей, что в сопоставимых ценах составило 76,5 процента, Непродовольственных товаров   продано на сумму 5 136,5 тыс. рублей или 102,8 процент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озничный товарооборот общественного питания  за 8  месяцев текущего года составил 729,6 тыс. рублей, или 130,0 процентов в текущих цена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ытовое обслуживание в районе в 2021 году осуществляют 4 юридических лица и 20 индивидуальных предпринимателей (25 объектов бытового обслуживания).  В 1 полугодии 2020 года обслуживание в районе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>осуществляли 4 юридических лица и 19 индивидуальных предпринимате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рушения санитарно-эпидемиологического законодательства выявлены в 100% случае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акже за 8 месяцев текущего года обследовано 43 торговых объекта различной формы собственности. Во всех  торговых объектах установлены  нарушения правил торговл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Хотимский районны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Информацию заместителя   председателя  райисполкома Беликовой Ж.М. о торговом и бытовом обслуживании населения и о ходе реализации Указа Президента Республики Беларусь от 22.09.2017 №345 «О развитии торговли, общественного питания и бытового обслуживания» на территории Хотимского района населения принять к сведению.</w:t>
      </w:r>
    </w:p>
    <w:p>
      <w:pPr>
        <w:pStyle w:val="Point"/>
        <w:ind w:firstLine="709"/>
        <w:rPr/>
      </w:pPr>
      <w:r>
        <w:rPr>
          <w:sz w:val="30"/>
          <w:szCs w:val="30"/>
        </w:rPr>
        <w:t>2. Отметить недостаточно эффективную работу Хотимского обособленного структурного подразделения Костюковичского районного потребительского общества (далее  – Хотимское ОСП Костюковичского райпо) по наращиванию розничного товарооборота за январь-август 2021 года к аналогичному периоду 2020 года, по организации работы в части наведения санитарного порядка в объектах торговли и бесперебойным насыщением их востребованным ассортиментом товаров, в том числе собственного производ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Руководителям торговых организаций всех форм собственности принять исчерпывающие меры по: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1. увеличению розничного товарооборота и обеспечению выполнения доведенного задания по темпу роста розничного товарооборота в соответствии с доведенным заданием на 2021 год;</w:t>
        <w:tab/>
        <w:t xml:space="preserve">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2. увеличению доли товаров отечественного производства в  общем объеме розничного товарооборота не менее уровня прошлого год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3. увеличению торговых площадей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.4. искоренению нарушений торгового  законодательства с учетом внедрения в практику работы торговых организаций ежедневного внутриведомственного контроля и применение его во всех без исключения организациях торговли с принятием мер дисциплинарного воздействия по каждому случаю реализации товаров с истекшим сроком годности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Руководителям торговых организаций всех форм собственности обеспечить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4.1. принятие должных мер по профилактике и недопущению нарушений торгового законодательства в объектах торговли и общественного пита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.2. организацию бесперебойной торговли товарами востребованного ассортимента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3. наличие в торговых объектах широкого ассортимента товаров отечественного производства в соответствии с ассортиментными перечнями товаро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4. увеличение количества проводимых ярмарок, выставок-распродаж, дегустаций, направленных на снижение розничных цен и прирост розничного товарооборота;</w:t>
      </w:r>
    </w:p>
    <w:p>
      <w:pPr>
        <w:pStyle w:val="Point"/>
        <w:ind w:firstLine="709"/>
        <w:rPr/>
      </w:pPr>
      <w:r>
        <w:rPr>
          <w:sz w:val="30"/>
          <w:szCs w:val="30"/>
        </w:rPr>
        <w:t>4.7. проведение эффективного производственного контроля за соблюдением санитарных норм, правил и гигиенических нормативов с целью недопущения эпидемического неблагополучия в  объектах торговли и общественного пита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8. вакцинацию работников против инфекци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.</w:t>
      </w:r>
    </w:p>
    <w:p>
      <w:pPr>
        <w:pStyle w:val="Point"/>
        <w:ind w:firstLine="709"/>
        <w:rPr/>
      </w:pPr>
      <w:r>
        <w:rPr>
          <w:sz w:val="30"/>
          <w:szCs w:val="30"/>
        </w:rPr>
        <w:t>5. Отделу экономики райисполкома совместно с заинтересованными службами принять исчерпывающие меры по меры по недопущению нарушения законодательства на объектах торговли, общественного питания и бытового обслуживания района 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Контроль за выполнением настоящего решения возложить на заместителя председателя райисполкома Беликову Ж.М., постоянную комиссию по вопросам бюджета, экономики и коммунальной собственности Хотимского районного Совета депутат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950"/>
      </w:tblGrid>
      <w:tr>
        <w:trPr>
          <w:trHeight w:val="842" w:hRule="atLeast"/>
        </w:trPr>
        <w:tc>
          <w:tcPr>
            <w:tcW w:w="3398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3402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 Николаенко</w:t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356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tabs>
                <w:tab w:val="clear" w:pos="708"/>
                <w:tab w:val="left" w:pos="35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tabs>
                <w:tab w:val="clear" w:pos="708"/>
                <w:tab w:val="left" w:pos="35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tabs>
                <w:tab w:val="clear" w:pos="708"/>
                <w:tab w:val="left" w:pos="35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tabs>
                <w:tab w:val="clear" w:pos="708"/>
                <w:tab w:val="left" w:pos="356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spacing w:lineRule="exact" w:line="280"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exact" w:line="280" w:before="0" w:after="28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ragraph">
                <wp:posOffset>58420</wp:posOffset>
              </wp:positionV>
              <wp:extent cx="1460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4.6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2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noski">
    <w:name w:val="snoski"/>
    <w:basedOn w:val="Normal"/>
    <w:qFormat/>
    <w:pPr/>
    <w:rPr>
      <w:rFonts w:ascii="Verdana" w:hAnsi="Verdana" w:cs="Verdana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" w:cs="Lohit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7:00Z</dcterms:created>
  <dc:creator>Alhovik</dc:creator>
  <dc:description/>
  <cp:keywords/>
  <dc:language>en-US</dc:language>
  <cp:lastModifiedBy>Ковалева Татьяна Михайловна</cp:lastModifiedBy>
  <cp:lastPrinted>2021-09-29T09:48:00Z</cp:lastPrinted>
  <dcterms:modified xsi:type="dcterms:W3CDTF">2021-09-29T06:48:00Z</dcterms:modified>
  <cp:revision>9</cp:revision>
  <dc:subject/>
  <dc:title>20 февраля 2009 г</dc:title>
</cp:coreProperties>
</file>