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«21» марта 2019 г. №13-12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ind w:left="5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утверждении отчет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районного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бюджета за 2018 год</w:t>
      </w:r>
    </w:p>
    <w:p>
      <w:pPr>
        <w:pStyle w:val="Normal"/>
        <w:ind w:left="82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Хотимский районный Совет депутатов РЕШИЛ</w:t>
      </w:r>
      <w:r>
        <w:rPr/>
        <w:t>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Утвердить отчет об исполнении районного бюджета за 2018 год по доходам в сумме 19 053 043,64 белорусского рубля (далее – рубль) и расходам в сумме 18 944 839,29 рубля с профицитом в сумме 108 204,35 рубля (прилагается).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bCs/>
          <w:sz w:val="30"/>
          <w:szCs w:val="30"/>
        </w:rPr>
        <w:t>2. Настоящее</w:t>
      </w:r>
      <w:r>
        <w:rPr>
          <w:sz w:val="30"/>
          <w:szCs w:val="30"/>
        </w:rPr>
        <w:t xml:space="preserve"> решение вступает в силу после его официального  опубликования.</w:t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Председатель Хотимского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йонного Совета депутатов                                               Е.В. Николаенко</w:t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7"/>
        <w:gridCol w:w="2861"/>
      </w:tblGrid>
      <w:tr>
        <w:trPr/>
        <w:tc>
          <w:tcPr>
            <w:tcW w:w="7147" w:type="dxa"/>
            <w:tcBorders/>
          </w:tcPr>
          <w:p>
            <w:pPr>
              <w:pStyle w:val="Normal"/>
              <w:ind w:left="534" w:hanging="534"/>
              <w:rPr/>
            </w:pPr>
            <w:r>
              <w:rPr>
                <w:bCs/>
                <w:i/>
                <w:sz w:val="30"/>
                <w:szCs w:val="30"/>
              </w:rPr>
              <w:t xml:space="preserve">                                               </w:t>
            </w: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</w:t>
              <w:br/>
              <w:t>Хотимского районного</w:t>
              <w:br/>
              <w:t>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21.03.2019 №13-12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Отчет об исполнении районного бюджета за 2018 год</w:t>
      </w:r>
    </w:p>
    <w:p>
      <w:pPr>
        <w:pStyle w:val="Edizmeren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43"/>
        <w:gridCol w:w="513"/>
        <w:gridCol w:w="509"/>
        <w:gridCol w:w="509"/>
        <w:gridCol w:w="594"/>
        <w:gridCol w:w="1555"/>
        <w:gridCol w:w="1588"/>
        <w:gridCol w:w="1552"/>
      </w:tblGrid>
      <w:tr>
        <w:trPr>
          <w:trHeight w:val="1593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58" w:right="113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 441 728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8 50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8 512,7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4 64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0 68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020 </w:t>
            </w:r>
            <w:r>
              <w:rPr>
                <w:sz w:val="26"/>
                <w:szCs w:val="26"/>
                <w:lang w:val="en-US"/>
              </w:rPr>
              <w:t>686</w:t>
            </w:r>
            <w:r>
              <w:rPr>
                <w:sz w:val="26"/>
                <w:szCs w:val="26"/>
                <w:lang w:val="be-BY"/>
              </w:rPr>
              <w:t>,3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ми лицам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 96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4 6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974 690,95</w:t>
            </w:r>
          </w:p>
        </w:tc>
      </w:tr>
      <w:tr>
        <w:trPr>
          <w:trHeight w:val="35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 96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4 6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4 690,9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быль, уплачиваемые организациям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9 67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99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995,4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9 67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99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995,4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14 87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 61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613,24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7 04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9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991,08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50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7 04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 48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 487,83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37 8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 62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 622,1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37 8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 62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 622,1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826 0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1 35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1 360,1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6 21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4 34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4 349,0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205 51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3 17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3 177,2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ругие налоги от  выручки от реализации товаров (работ, услуг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00 6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 17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 171,8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 34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2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26,39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4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2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26,39</w:t>
            </w:r>
          </w:p>
        </w:tc>
      </w:tr>
      <w:tr>
        <w:trPr>
          <w:trHeight w:val="74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49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8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84,72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5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(изъятие) природных ресурсов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00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6,22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6 15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5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53,0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6 15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5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53,0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6 15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5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42,1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189,1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44 8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 99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 042,64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 26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0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05,88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азмещения денежных средств бюджетов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 7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8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89,02</w:t>
            </w:r>
          </w:p>
        </w:tc>
      </w:tr>
      <w:tr>
        <w:trPr>
          <w:trHeight w:val="8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 7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8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89,02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6,8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6,8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32 41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 50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 506,98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государственной собственности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  51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3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39,87</w:t>
            </w:r>
          </w:p>
        </w:tc>
      </w:tr>
      <w:tr>
        <w:trPr>
          <w:trHeight w:val="7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76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8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84,96</w:t>
            </w:r>
          </w:p>
        </w:tc>
      </w:tr>
      <w:tr>
        <w:trPr>
          <w:trHeight w:val="75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 7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5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54,9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 расходов государств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54 7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 229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 231,33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4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8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 расходов государств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54 28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 68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 682,53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1 17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53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535,78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17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53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535,78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4 88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7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77,3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4 88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7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77,3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4 88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7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77,3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2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51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552,4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2 2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51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552,4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ind w:left="-6" w:firstLine="6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07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ind w:left="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2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овольные  взносы (перечисления)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27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310,8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1 18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002,23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 884 49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69 97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83 488,23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 884 49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69 97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83 488,23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97 69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1 15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80 903,2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 940 19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06 19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06 197,0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4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 96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 706,2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4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 96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 706,2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 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8 82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2 584,9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 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8 82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2 584,9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 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8 82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2 584,96</w:t>
            </w:r>
          </w:p>
        </w:tc>
      </w:tr>
      <w:tr>
        <w:trPr>
          <w:trHeight w:val="3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 071 0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39 479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53 043,64</w:t>
            </w:r>
          </w:p>
        </w:tc>
      </w:tr>
    </w:tbl>
    <w:p>
      <w:pPr>
        <w:pStyle w:val="Edizmeren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46"/>
        <w:gridCol w:w="699"/>
        <w:gridCol w:w="586"/>
        <w:gridCol w:w="1555"/>
        <w:gridCol w:w="1590"/>
        <w:gridCol w:w="1580"/>
      </w:tblGrid>
      <w:tr>
        <w:trPr>
          <w:trHeight w:val="1572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ind w:left="163" w:hanging="1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691 36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3 847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2 896,3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521 06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8 577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7 716,9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510 96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6 581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5 728,8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 09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9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88,1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 87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2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91,7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 87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2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91,7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4 08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 00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 07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 12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65,7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 12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65,7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3 22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22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222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ерты бюджетам других уровне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3 22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22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222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26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89,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26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4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4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49 53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 424,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 470,94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хозяйствен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36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 96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 893,04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финансируемые из бюдже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8 59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70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630,76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 87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5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50,5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1,78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5 86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74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741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6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74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741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6 71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 4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 400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59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18,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36,9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59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06,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32,43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4,47</w:t>
            </w:r>
          </w:p>
        </w:tc>
      </w:tr>
      <w:tr>
        <w:trPr>
          <w:trHeight w:val="57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 81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83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21,79</w:t>
            </w:r>
          </w:p>
        </w:tc>
      </w:tr>
      <w:tr>
        <w:trPr>
          <w:trHeight w:val="30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 81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83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21,79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286 61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0 018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4 981,25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08 1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4 50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 952,7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052 19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6 84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5 743,94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 62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 519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 829,04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 69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14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455,5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384 89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5 15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5 113,74</w:t>
            </w:r>
          </w:p>
        </w:tc>
      </w:tr>
      <w:tr>
        <w:trPr>
          <w:trHeight w:val="46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394 89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5 15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5 113,74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КУЛЬТУРА И СРЕДСТВА МАССОВОЙ ИНФОРМАЦИИ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76 46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7 44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7 027,8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0 70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5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362,16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0 70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5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362,16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4 06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0 20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9 977,71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4 37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2 28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2 057,7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69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92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920,01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8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8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88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8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8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88,00</w:t>
            </w:r>
          </w:p>
        </w:tc>
      </w:tr>
      <w:tr>
        <w:trPr>
          <w:trHeight w:val="34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91 90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42 78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42 246,5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7 25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2 92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2 702,03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5 00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64 36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64 141,52</w:t>
            </w:r>
          </w:p>
        </w:tc>
      </w:tr>
      <w:tr>
        <w:trPr>
          <w:trHeight w:val="55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 46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13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057,76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 19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 36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 345,26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0 11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4 22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3 888,5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 97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 77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 637,93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5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1,72</w:t>
            </w:r>
          </w:p>
        </w:tc>
      </w:tr>
      <w:tr>
        <w:trPr>
          <w:trHeight w:val="56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1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16,98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 01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 7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 771,8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 915 04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89 183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44 839,29</w:t>
            </w:r>
          </w:p>
        </w:tc>
      </w:tr>
      <w:tr>
        <w:trPr>
          <w:trHeight w:val="5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цит (+), </w:t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фицит (-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+156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0 295,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8 204,35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19"/>
        <w:gridCol w:w="558"/>
        <w:gridCol w:w="551"/>
        <w:gridCol w:w="562"/>
        <w:gridCol w:w="1392"/>
        <w:gridCol w:w="1536"/>
        <w:gridCol w:w="1530"/>
      </w:tblGrid>
      <w:tr>
        <w:trPr>
          <w:trHeight w:val="1745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дефицита </w:t>
            </w:r>
          </w:p>
          <w:p>
            <w:pPr>
              <w:pStyle w:val="Table10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58" w:right="113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ind w:left="-8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56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156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 295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8 204,35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156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 295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8 204,35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156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6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6 000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156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6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6 000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156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6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6 000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 000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11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11 000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704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795,65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 371,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 371,73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667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 576,08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335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5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Edizmeren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740" w:leader="none"/>
      </w:tabs>
    </w:pPr>
    <w:rPr>
      <w:b/>
      <w:bCs/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3:00Z</dcterms:created>
  <dc:creator>noname</dc:creator>
  <dc:description/>
  <dc:language>en-US</dc:language>
  <cp:lastModifiedBy>Shupenko</cp:lastModifiedBy>
  <cp:lastPrinted>2019-02-21T14:19:00Z</cp:lastPrinted>
  <dcterms:modified xsi:type="dcterms:W3CDTF">2019-05-20T12:43:00Z</dcterms:modified>
  <cp:revision>2</cp:revision>
  <dc:subject/>
  <dc:title>Решения</dc:title>
</cp:coreProperties>
</file>