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524641"/>
          <w:kern w:val="2"/>
          <w:sz w:val="27"/>
          <w:szCs w:val="27"/>
          <w:lang w:eastAsia="ru-RU"/>
        </w:rPr>
        <w:t>КТО ДОЛЖЕН ОПЛАЧИВАТЬ ЗАТРАЧЕННУЮ ЭЛЕКТРОЭНЕРГИЮ НА ОСВЕЩЕНИЕ ПРИДОМОВОЙ ТЕРРИТОРИИ И КТО ДОЛЖЕН СЛЕДИТЬ ЗА ЕЕ ТЕХНИЧЕСКИМ СОСТОЯНИЕМ?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огласно п. 1 ст. 166 ЖК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роме того, согласно п. 1. Указа Президента Республики Беларусь от 31.12.2015 № 535 "О предоставлении жилищно-коммунальных услуг" расходы организаций, осуществляющих эксплуатацию жилищного фонда и (или) предоставляющих жилищно-коммунальные услуги, на электроэнергию, потребляемую на освещение вспомогательных помещений и работу оборудования, за исключением лифтов, в многоквартирных жилых домах, возмещаются ежемесячно потребителями соразмерно общей площади принадлежащих им или занимаемых ими жилых и (или) нежилых помещений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ля целей настоящего Указа под оборудованием понимается механическое, электрическое, санитарно-техническое и иное оборудование, обслуживающее два и более жилых и (или) нежилых помещения и находящееся внутри или за пределами жилого дома, иного капитального строения (здания, сооружения), групповые приборы учета расхода воды, тепловой и электрической энергии, газ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Таким образом, оплачивать затраченную электроэнергию на освещение придомовой территории должны жильцы (собственники или наниматели)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а технических состоянием системы освещения должна следить обслуживающая организац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32:00Z</dcterms:created>
  <dc:creator>-</dc:creator>
  <dc:description/>
  <dc:language>en-US</dc:language>
  <cp:lastModifiedBy>-</cp:lastModifiedBy>
  <dcterms:modified xsi:type="dcterms:W3CDTF">2018-04-02T07:32:00Z</dcterms:modified>
  <cp:revision>1</cp:revision>
  <dc:subject/>
  <dc:title/>
</cp:coreProperties>
</file>