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27"/>
          <w:szCs w:val="27"/>
          <w:lang w:eastAsia="ru-RU"/>
        </w:rPr>
        <w:t>ОСВЕЩЕНИЕ МЕСТ ОБЩЕГО ПОЛЬЗОВАНИЯ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о п. 1.4 Указа Президента Республики Беларусь от 31.12.2015 № 535 "О предоставлении жилищно-коммунальных услуг"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за исключением лифтов, в многоквартирных жилых домах, возмещаются ежемесячно потребителями соразмерно общей площади принадлежащих им или занимаемых ими жилых и (или) нежилых помещений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м образом, оплачивается вся электроэнергия, потребленная для МОП и оборудовани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валы согласно техническим нормативным правовым актам не могут использоваться для проведения работ с использованием электрической энергии без разрешения компетентных органов и подключения в установленном порядке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этому Вам следует обратиться в местные электросети и ЖЭС с жалобой на соседей, которые используют электроэнергию в личных бытовых целях с требованием обязать их прекратить такое неправомерное поведе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00Z</dcterms:created>
  <dc:creator>-</dc:creator>
  <dc:description/>
  <dc:language>en-US</dc:language>
  <cp:lastModifiedBy>-</cp:lastModifiedBy>
  <dcterms:modified xsi:type="dcterms:W3CDTF">2018-04-02T07:31:00Z</dcterms:modified>
  <cp:revision>1</cp:revision>
  <dc:subject/>
  <dc:title/>
</cp:coreProperties>
</file>