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90.05pt;width:428.25pt;height:89.95pt;mso-wrap-style:none;v-text-anchor:middle;mso-position-vertical:top" type="_x0000_t136">
            <v:path textpathok="t"/>
            <v:textpath on="t" fitshape="t" string="Приглашаем&#10;в салон &quot;Милосердие&quot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  <w:lang w:val="en-US" w:eastAsia="en-US"/>
        </w:rPr>
      </w:pPr>
      <w:r>
        <w:rPr>
          <w:b/>
          <w:color w:val="C0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76200</wp:posOffset>
            </wp:positionH>
            <wp:positionV relativeFrom="margin">
              <wp:posOffset>1645920</wp:posOffset>
            </wp:positionV>
            <wp:extent cx="2630805" cy="1912620"/>
            <wp:effectExtent l="0" t="0" r="0" b="0"/>
            <wp:wrapSquare wrapText="bothSides"/>
            <wp:docPr id="2" name="babys-clothes-image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bys-clothes-image-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80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«Хотимский районный центр социального обслуживания населения» информирует, что в салоне «Милосердие» центра имеется в наличии гуманитарная помощь (одежда б/у, овощной суп), поступившая от городского благотворительного общественного объединения «Благо» (г.Могилев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а получения гуманитарной помощи имеют право многодетные, неполные, опекунские и приемные семьи, малообеспеченные граждане, инвалиды, пенсионеры, при условии, что их среднедушевой доход по объективным причинам ниже бюджета прожиточного минимума на момент обращ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В порядке исключения при выявлении острой нуждаемости заявителя в гуманитарной помощи, комиссия имеет право выделить ее гражданам, чей доход превышает бюджет прожиточного минимум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ращение за гуманитарной помощью осуществляется путем подачи заявления в учреждение «Хотимский районный центр социального обслуживания населения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кумент, удостоверяющий личность заяв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равка о месте жительства и о составе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а о фактически полученных доходах за последние три месяца, предшествующие месяцу подачи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свидетельства о рождении несовершеннолетних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явление принимается к рассмотрению только при наличии всех необходим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ыдача гуманитарной помощи производится в соответствии с утвержденной нормой выдачи гуманитарной помощи. Гуманитарная помощь предоставляется 2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Более подробную информацию можно получить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 xml:space="preserve"> </w:t>
      </w:r>
      <w:r>
        <w:rPr>
          <w:b/>
          <w:color w:val="C00000"/>
          <w:sz w:val="32"/>
          <w:szCs w:val="32"/>
        </w:rPr>
        <w:t>в учреждении «Хотимский РЦСОН»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по адресу: г.п.Хотимск, ул.Ленинская, д.20, каб.5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с 8.00 до 17.00 (перерыв с 13.00 до 14.00)</w:t>
      </w:r>
    </w:p>
    <w:p>
      <w:pPr>
        <w:pStyle w:val="Normal"/>
        <w:jc w:val="center"/>
        <w:rPr>
          <w:b/>
          <w:b/>
          <w:color w:val="C00000"/>
          <w:sz w:val="32"/>
          <w:szCs w:val="32"/>
        </w:rPr>
      </w:pPr>
      <w:r>
        <w:rPr>
          <w:b/>
          <w:color w:val="C00000"/>
          <w:sz w:val="32"/>
          <w:szCs w:val="32"/>
        </w:rPr>
        <w:t>или по телефону 78-9-77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1:09:00Z</dcterms:created>
  <dc:creator>Пользователь</dc:creator>
  <dc:description/>
  <cp:keywords/>
  <dc:language>en-US</dc:language>
  <cp:lastModifiedBy>User</cp:lastModifiedBy>
  <cp:lastPrinted>2019-05-29T11:06:00Z</cp:lastPrinted>
  <dcterms:modified xsi:type="dcterms:W3CDTF">2021-06-11T07:12:00Z</dcterms:modified>
  <cp:revision>4</cp:revision>
  <dc:subject/>
  <dc:title>«Обращайтесь - поможем</dc:title>
</cp:coreProperties>
</file>