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60"/>
        <w:jc w:val="center"/>
        <w:rPr>
          <w:rFonts w:ascii="Arial" w:hAnsi="Arial" w:cs="Arial"/>
          <w:color w:val="666666"/>
          <w:sz w:val="18"/>
          <w:szCs w:val="18"/>
        </w:rPr>
      </w:pPr>
      <w:r>
        <w:rPr>
          <w:rStyle w:val="StrongEmphasis"/>
          <w:rFonts w:cs="Arial" w:ascii="Arial" w:hAnsi="Arial"/>
          <w:color w:val="666666"/>
          <w:sz w:val="18"/>
          <w:szCs w:val="18"/>
        </w:rPr>
        <w:t>Список уроженцев Осетии, погибших и захороненных на территории Республики Беларусь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1. Дациев Бахау Межитович 06.1944г. д. Ола, Полесская область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2. Айдемиров Гафура Танаевич 05.1944г.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3. Ибрагимов Алюк Хаджиевич 05.1944г.</w:t>
      </w:r>
    </w:p>
    <w:p>
      <w:pPr>
        <w:pStyle w:val="Style15"/>
        <w:rPr/>
      </w:pPr>
      <w:r>
        <w:rPr>
          <w:rFonts w:cs="Arial" w:ascii="Arial" w:hAnsi="Arial"/>
          <w:color w:val="666666"/>
          <w:sz w:val="18"/>
          <w:szCs w:val="18"/>
        </w:rPr>
        <w:t>4. Левшев Сраджин Османович 05.1944 г.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5. Умаханов Муса Ибиевич 05.1944г.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6. Умаров Балай Межитович 1944г.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7. Алиев Муса д. Гречихи, Витебская область 01.1944г.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8. Вадыжев Матвей Петрович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9. Цурбаков Митрофан Григорьевич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10. Туков Владимир Петрович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11. Ященко Надежда Федоровна</w:t>
      </w:r>
    </w:p>
    <w:p>
      <w:pPr>
        <w:pStyle w:val="Style15"/>
        <w:rPr/>
      </w:pPr>
      <w:r>
        <w:rPr>
          <w:rFonts w:cs="Arial" w:ascii="Arial" w:hAnsi="Arial"/>
          <w:color w:val="666666"/>
          <w:sz w:val="18"/>
          <w:szCs w:val="18"/>
        </w:rPr>
        <w:t>12. Любомудров Федор Васильевич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13. Никитин Иван Андреевич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14. Стогний Петр Алексеевич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15. Габуев Алексей Тимофеевич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16. Басиев Чермен Харитонович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17. Биоев Сергей Васильевич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18. Мягкого лов Николай Николаевич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19. Гиоев Гаврил Васильевич</w:t>
      </w:r>
    </w:p>
    <w:p>
      <w:pPr>
        <w:pStyle w:val="Style15"/>
        <w:rPr/>
      </w:pPr>
      <w:r>
        <w:rPr>
          <w:rFonts w:cs="Arial" w:ascii="Arial" w:hAnsi="Arial"/>
          <w:color w:val="666666"/>
          <w:sz w:val="18"/>
          <w:szCs w:val="18"/>
        </w:rPr>
        <w:t>20. Габуев Илья Тимофеевич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21. Герман Рувим Иосифович 1908 г.р.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28:00Z</dcterms:created>
  <dc:creator>Ideal</dc:creator>
  <dc:description/>
  <cp:keywords/>
  <dc:language>en-US</dc:language>
  <cp:lastModifiedBy>Cepro</cp:lastModifiedBy>
  <dcterms:modified xsi:type="dcterms:W3CDTF">2023-08-17T06:28:00Z</dcterms:modified>
  <cp:revision>2</cp:revision>
  <dc:subject/>
  <dc:title>Список уроженцев Осетии, погибших и захороненных на территории Республики Беларусь</dc:title>
</cp:coreProperties>
</file>