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022"/>
        <w:gridCol w:w="4946"/>
      </w:tblGrid>
      <w:tr>
        <w:trPr>
          <w:trHeight w:val="922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e-BY" w:eastAsia="en-US"/>
              </w:rPr>
            </w:pPr>
            <w:r>
              <w:rPr>
                <w:rFonts w:cs="Arial" w:ascii="Arial" w:hAnsi="Arial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7780</wp:posOffset>
                  </wp:positionV>
                  <wp:extent cx="61595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</w:tr>
      <w:tr>
        <w:trPr>
          <w:trHeight w:val="907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ХОЦІМ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  <w:t>ВЫКАНАЎЧЫ КАМІТЭТ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ИМ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</w:tc>
      </w:tr>
      <w:tr>
        <w:trPr>
          <w:trHeight w:val="798" w:hRule="atLeast"/>
        </w:trPr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  <w:t>АДДЗЕЛ АРХІТЭКТУРЫ, БУДАЎНІЦТВА І ЗЕМЛЕУПАРАДКАВАНН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  <w:lang w:val="be-BY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АРХИТЕКТУРЫ, СТРОИТЕЛЬСТВА И ЗЕМЛЕУСТРОЙСТВА</w:t>
            </w:r>
          </w:p>
        </w:tc>
      </w:tr>
      <w:tr>
        <w:trPr>
          <w:trHeight w:val="933" w:hRule="atLeast"/>
        </w:trPr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пл.Леніна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213660 г.п. Хоцім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Магілёўскай вобласц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 xml:space="preserve">эл.:(02247)79538; факс (02247)7944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. Ленина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</w:rPr>
              <w:t>213660 г.п.Хотим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е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ел.:(02247)79538; факс (02247)79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>24.07.2023     №б/н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sz w:val="28"/>
                <w:szCs w:val="28"/>
                <w:lang w:val="be-BY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/>
      </w:pPr>
      <w:r>
        <w:rPr>
          <w:sz w:val="28"/>
          <w:szCs w:val="28"/>
        </w:rPr>
        <w:tab/>
        <w:t xml:space="preserve">  Заведующему сектором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идеологической работы и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  по делам молодежи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 Хотимского РИК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Тищенко А.А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сим разместить на веб-сайте районного исполнительного комитета в сети Интернет информацию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Отдел архитектуры, строительства и жилищно-коммунального хозяйства Хотимского районного исполнительного комитета проводит  общественное обсуждение удаления объектов растительного мира в городском сквере возле центральной площади г.п. Хотимска (пл. Ленина, 2а). </w:t>
      </w:r>
      <w:r>
        <w:rPr>
          <w:sz w:val="28"/>
          <w:szCs w:val="28"/>
          <w:lang w:eastAsia="en-US"/>
        </w:rPr>
        <w:t>Приглашаем всех желающих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28 июля 2023 г.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в 15.00 (место проведения - актовый зал районного центра творчества детей и молодежи «Ветразь надзей» по ул. Зеленая, 2) принять участие в обсуждении вопроса планируемого удаления указанных объектов растительного мира: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1"/>
        <w:gridCol w:w="1617"/>
        <w:gridCol w:w="38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(порода) удаляемых деревье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 удаления</w:t>
            </w:r>
          </w:p>
        </w:tc>
      </w:tr>
      <w:tr>
        <w:trPr>
          <w:trHeight w:val="4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ь голуб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надлежащее состояние объектов растительного ми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8"/>
        <w:jc w:val="both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858520</wp:posOffset>
            </wp:positionV>
            <wp:extent cx="215265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и себе необходимо иметь паспорт или документ удостоверяющий личность. Ответственный за проведение обсуждения: отдел архитектуры,    строительства и жилищно-коммунального хозяйства Хотимского районного исполнительного комитета, тел. 79535.»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архитектуры, строительства и ЖКХ</w:t>
        <w:tab/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  <w:tab/>
        <w:tab/>
        <w:tab/>
        <w:tab/>
        <w:tab/>
        <w:tab/>
        <w:tab/>
        <w:tab/>
        <w:t>А.А. Балаш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котов Д.В. 795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5"/>
      <w:sz w:val="27"/>
      <w:szCs w:val="27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spacing w:val="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5:00Z</dcterms:created>
  <dc:creator>Alex</dc:creator>
  <dc:description/>
  <cp:keywords/>
  <dc:language>en-US</dc:language>
  <cp:lastModifiedBy>Кокотов Дмитрий Валерьевич</cp:lastModifiedBy>
  <cp:lastPrinted>2023-07-24T14:18:00Z</cp:lastPrinted>
  <dcterms:modified xsi:type="dcterms:W3CDTF">2023-07-24T11:27:00Z</dcterms:modified>
  <cp:revision>4</cp:revision>
  <dc:subject/>
  <dc:title/>
</cp:coreProperties>
</file>