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  <w:gridCol w:w="5220"/>
      </w:tblGrid>
      <w:tr>
        <w:trPr>
          <w:trHeight w:val="9552" w:hRule="atLeast"/>
        </w:trPr>
        <w:tc>
          <w:tcPr>
            <w:tcW w:w="5220" w:type="dxa"/>
            <w:tcBorders/>
          </w:tcPr>
          <w:p>
            <w:pPr>
              <w:pStyle w:val="Normal"/>
              <w:ind w:right="30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тивная ответственн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57"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16 л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и совершении правонарушения лицом, не достигшим 16 лет, к ответственности </w:t>
            </w:r>
          </w:p>
          <w:p>
            <w:pPr>
              <w:pStyle w:val="Normal"/>
              <w:ind w:right="30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каются родители/законные представител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ind w:right="306" w:hanging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ind w:right="306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u w:val="single"/>
              </w:rPr>
              <w:t>Статья 19.1.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06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Распитие алкогольных, слабоалкогольных напитков или пива,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части 3-5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ind w:right="306" w:hanging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ind w:right="306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u w:val="single"/>
              </w:rPr>
              <w:t>Статья 17.1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06" w:hanging="0"/>
              <w:jc w:val="both"/>
              <w:outlineLvl w:val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сев или выращивание запрещенных к возделыванию растений или грибов, содержащих наркотические средства или психотропные вещества</w:t>
            </w:r>
          </w:p>
          <w:p>
            <w:pPr>
              <w:pStyle w:val="Normal"/>
              <w:spacing w:before="40" w:after="0"/>
              <w:ind w:right="306" w:hanging="0"/>
              <w:jc w:val="both"/>
              <w:rPr>
                <w:rFonts w:ascii="Times New Roman" w:hAnsi="Times New Roman" w:eastAsia="BatangChe" w:cs="Times New Roman"/>
                <w:iCs/>
                <w:sz w:val="22"/>
                <w:szCs w:val="22"/>
                <w:u w:val="single"/>
              </w:rPr>
            </w:pPr>
            <w:r>
              <w:rPr>
                <w:rFonts w:eastAsia="BatangChe" w:cs="Times New Roman" w:ascii="Times New Roman" w:hAnsi="Times New Roman"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40" w:after="0"/>
              <w:ind w:right="306" w:hanging="0"/>
              <w:jc w:val="both"/>
              <w:rPr/>
            </w:pPr>
            <w:r>
              <w:rPr>
                <w:rFonts w:eastAsia="BatangChe" w:cs="Times New Roman" w:ascii="Times New Roman" w:hAnsi="Times New Roman"/>
                <w:sz w:val="22"/>
                <w:szCs w:val="22"/>
                <w:u w:val="single"/>
              </w:rPr>
              <w:t>Статья 17.6.</w:t>
            </w:r>
            <w:r>
              <w:rPr>
                <w:rFonts w:eastAsia="BatangChe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06" w:hanging="0"/>
              <w:jc w:val="both"/>
              <w:rPr/>
            </w:pPr>
            <w:r>
              <w:rPr>
                <w:rFonts w:eastAsia="BatangChe" w:cs="Times New Roman" w:ascii="Times New Roman" w:hAnsi="Times New Roman"/>
                <w:sz w:val="22"/>
                <w:szCs w:val="22"/>
              </w:rPr>
              <w:t>Незаконные действия с некурительными табачными изделиями, предназначенными для сосания и (или) жева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ind w:right="306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right="306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 некурительными табачными изделиями, предназначенными для сосания и (или) жевания,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4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4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4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4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4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 w:before="40" w:after="0"/>
              <w:ind w:right="142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ind w:left="228" w:right="318" w:hanging="0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hadow/>
                <w:color w:val="1F497D"/>
                <w:sz w:val="40"/>
                <w:szCs w:val="40"/>
                <w:lang w:val="en-US"/>
              </w:rPr>
              <w:t>POMOGUT</w:t>
            </w:r>
            <w:r>
              <w:rPr>
                <w:rFonts w:cs="Candara" w:ascii="Candara" w:hAnsi="Candara"/>
                <w:b/>
                <w:shadow/>
                <w:color w:val="1F497D"/>
                <w:sz w:val="40"/>
                <w:szCs w:val="40"/>
              </w:rPr>
              <w:t>.</w:t>
            </w:r>
            <w:r>
              <w:rPr>
                <w:rFonts w:cs="Candara" w:ascii="Candara" w:hAnsi="Candara"/>
                <w:b/>
                <w:shadow/>
                <w:color w:val="1F497D"/>
                <w:sz w:val="40"/>
                <w:szCs w:val="40"/>
                <w:lang w:val="en-US"/>
              </w:rPr>
              <w:t>BY</w:t>
            </w:r>
          </w:p>
          <w:p>
            <w:pPr>
              <w:pStyle w:val="Normal"/>
              <w:ind w:left="228" w:right="318" w:hanging="0"/>
              <w:jc w:val="both"/>
              <w:rPr>
                <w:rFonts w:ascii="Candara" w:hAnsi="Candara" w:cs="Courier New"/>
                <w:shadow/>
                <w:color w:val="002060"/>
                <w:sz w:val="28"/>
                <w:szCs w:val="28"/>
              </w:rPr>
            </w:pPr>
            <w:r>
              <w:rPr>
                <w:rFonts w:cs="Courier New" w:ascii="Candara" w:hAnsi="Candara"/>
                <w:color w:val="002060"/>
                <w:sz w:val="28"/>
                <w:szCs w:val="28"/>
              </w:rPr>
              <w:t>Единый информационный ресурс для людей, столкнувшихся с проблемой наркомании</w:t>
            </w:r>
          </w:p>
          <w:p>
            <w:pPr>
              <w:pStyle w:val="Normal"/>
              <w:ind w:right="141" w:hanging="0"/>
              <w:rPr>
                <w:rFonts w:ascii="Candara" w:hAnsi="Candara" w:cs="Courier New"/>
                <w:shadow/>
                <w:color w:val="002060"/>
                <w:sz w:val="40"/>
                <w:szCs w:val="40"/>
              </w:rPr>
            </w:pPr>
            <w:r>
              <w:rPr>
                <w:rFonts w:cs="Courier New" w:ascii="Candara" w:hAnsi="Candara"/>
                <w:shadow/>
                <w:color w:val="002060"/>
                <w:sz w:val="40"/>
                <w:szCs w:val="40"/>
              </w:rPr>
            </w:r>
          </w:p>
          <w:p>
            <w:pPr>
              <w:pStyle w:val="Normal"/>
              <w:ind w:right="14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818130" cy="1499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drawing>
                <wp:inline distT="0" distB="0" distL="0" distR="0">
                  <wp:extent cx="1393825" cy="139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 по вопросам профилактики незаконного оборота и потребления наркотических средст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44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вная 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47"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. 327, ч.ч.2-5 ст. 328 – с 14 лет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47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. 1 ст.328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ст.329-332 – с 16 л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0" w:after="0"/>
              <w:ind w:right="447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0" w:after="0"/>
              <w:ind w:right="447"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Статья 32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 Хищение наркотических средств, психотропных веществ, их прекурсоров и аналог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47" w:hanging="0"/>
              <w:jc w:val="both"/>
              <w:outlineLvl w:val="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Статья 328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Незаконный оборот наркотических средств, психотропных веществ, их прекурсоров и аналог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езаконные изготовление, переработка, приобретение, хранение, перевозка или пересылка наркотиков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47"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анные действия с целью сбыта, совершенные группой лиц, на территории учреждения образования, организации здравоохранения, воинской части,  в месте проведения массового мероприятия либо заведомо несовершеннолетнему – от 6 до 15 лет </w:t>
            </w:r>
          </w:p>
          <w:p>
            <w:pPr>
              <w:pStyle w:val="Normal"/>
              <w:widowControl w:val="false"/>
              <w:autoSpaceDE w:val="false"/>
              <w:ind w:right="44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3991"/>
            <w:bookmarkStart w:id="1" w:name="Par3988"/>
            <w:bookmarkStart w:id="2" w:name="Par3983"/>
            <w:bookmarkStart w:id="3" w:name="Par3979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 же действия, повлекшие по неосторожности смерть человека в результате потребления им наркотиков - от 12 до 25 лет </w:t>
            </w:r>
          </w:p>
          <w:p>
            <w:pPr>
              <w:pStyle w:val="Normal"/>
              <w:ind w:right="44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Статья 328-2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 течение года после наложения административного взыскания за такие же действия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47"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Статья 329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осев или выращивание запрещенных к возделыванию растений или грибов, содержащих наркотические средства или психотропные веще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47"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Статья 33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клонение к потреблению наркотических средств, психотропных веществ или их аналог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47"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Статья 33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Предоставление помещений, организация либо содержание притонов для изготовления,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работки и (или) потребления наркотических средств, психотропных веществ, их аналогов или других одурманивающих веществ</w:t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ологические признаки употребления наркотиков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/>
              <w:ind w:left="249" w:right="357" w:hanging="24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ледность кож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/>
              <w:ind w:left="249" w:right="357" w:hanging="24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ширенные или суженные зрачк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/>
              <w:ind w:left="249" w:right="357" w:hanging="24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расневшие или мутные глаз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/>
              <w:ind w:left="249" w:right="357" w:hanging="24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дленная, несвязная реч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/>
              <w:ind w:left="249" w:right="357" w:hanging="24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еря аппетита, похудение или чрезмерное употребление пищ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/>
              <w:ind w:left="249" w:right="357" w:hanging="24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ронический кашел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/>
              <w:ind w:left="249" w:right="357" w:hanging="24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охая координация движений (пошатывание или спотыкание)</w:t>
            </w:r>
          </w:p>
          <w:p>
            <w:pPr>
              <w:pStyle w:val="Normal"/>
              <w:autoSpaceDE w:val="false"/>
              <w:spacing w:lineRule="exact" w:line="260"/>
              <w:ind w:left="249" w:right="3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60"/>
              <w:ind w:left="249" w:right="3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60"/>
              <w:ind w:left="249" w:right="357" w:hanging="24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/>
              <w:ind w:right="357" w:firstLine="207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Поведенческие признаки</w:t>
            </w:r>
          </w:p>
          <w:p>
            <w:pPr>
              <w:pStyle w:val="Normal"/>
              <w:spacing w:lineRule="exact" w:line="240"/>
              <w:ind w:right="357" w:firstLine="207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49" w:right="357" w:hanging="249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спричинное возбуждение, вялость, бессонниц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49" w:right="357" w:hanging="249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шенная работоспособ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49" w:right="357" w:hanging="249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растающее безразличие ко всему, ухудшение памяти, вним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49" w:right="357" w:hanging="249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ходы из дома, прогулы учебы по непонятным причин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49" w:right="357" w:hanging="249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лезненная реакция на критику, частая и резкая смена настро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49" w:right="357" w:hanging="249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нижение успеваем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49" w:right="357" w:hanging="249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прятный внешний ви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49" w:right="357" w:hanging="249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шенная утомляемость</w:t>
            </w:r>
          </w:p>
          <w:p>
            <w:pPr>
              <w:pStyle w:val="Normal"/>
              <w:spacing w:lineRule="exact" w:line="240"/>
              <w:ind w:right="357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228" w:right="318" w:hanging="0"/>
              <w:jc w:val="both"/>
              <w:rPr>
                <w:rFonts w:ascii="Candara" w:hAnsi="Candara" w:cs="Candara"/>
                <w:b/>
                <w:b/>
                <w:sz w:val="20"/>
                <w:szCs w:val="18"/>
              </w:rPr>
            </w:pPr>
            <w:r>
              <w:rPr>
                <w:rFonts w:cs="Candara" w:ascii="Candara" w:hAnsi="Candara"/>
                <w:b/>
                <w:sz w:val="20"/>
                <w:szCs w:val="18"/>
              </w:rPr>
            </w:r>
          </w:p>
          <w:p>
            <w:pPr>
              <w:pStyle w:val="Normal"/>
              <w:ind w:left="228" w:right="318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eastAsia="Candara" w:cs="Candara" w:ascii="Candara" w:hAnsi="Candara"/>
                <w:shadow/>
                <w:color w:val="1F497D"/>
                <w:sz w:val="44"/>
                <w:szCs w:val="44"/>
              </w:rPr>
              <w:t xml:space="preserve">         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23" w:leader="none"/>
              </w:tabs>
              <w:ind w:right="164"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стили, дали подержать, попросили отнести, передать и т.д. …</w:t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ind w:right="1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ind w:right="1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ра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актическое  обладание ими лицом, не имеющим на это законных оснований (разрешения, полученного в установленном порядке) </w:t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ind w:right="16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зависимо от места их нахождения, продолжительности времени хранения и возможности распоряжаться по своему усмотрению.</w:t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ind w:right="16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ительность периода хранения значения не имеет.  </w:t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ind w:right="1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во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любые способы перемещения наркотика в пространстве с помощью транспортных средств. </w:t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ind w:right="1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сыл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еремещение любым способом без участия владельца наркотиков (почта, багаж и т.д.)</w:t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ind w:right="1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обрет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купка, получение в обмен на другие товары и вещи, уплату долга, передачу взаймы или дар, присвоение найденных, сбор дикорастущих наркосодержащих растений либо неохраняемых остатков по окончании уборки и так далее. Это любой способ получения наркотиков…как возмездный так и безвозмездный. </w:t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гото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 целенаправленные действия для получения из растений, лекарств и других веществ готовых к употреблению наркотиков.</w:t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бы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ак возмездная, так безвозмездная передача наркотика другому лицу, в собственность, хранение и т.д. </w:t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ind w:right="139"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23" w:leader="none"/>
              </w:tabs>
              <w:autoSpaceDE w:val="false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! Лицо, добровольно сдавшее наркотики и активно способствовавшее выявлению или пресечению преступления, связанного с их незаконным оборотом, изобличению лиц, их совершивших,  освобождается от уголовной ответственности за данное преступление.</w:t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16" w:firstLine="34"/>
              <w:jc w:val="center"/>
              <w:rPr>
                <w:rFonts w:ascii="Sitka Text" w:hAnsi="Sitka Text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Sitka Text" w:hAnsi="Sitka Text"/>
                <w:b/>
                <w:shadow/>
                <w:sz w:val="24"/>
                <w:szCs w:val="24"/>
              </w:rPr>
              <w:t xml:space="preserve">Отдел идеологической работы </w:t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16" w:firstLine="34"/>
              <w:jc w:val="center"/>
              <w:rPr>
                <w:rFonts w:ascii="Sitka Text" w:hAnsi="Sitka Text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Sitka Text" w:hAnsi="Sitka Text"/>
                <w:b/>
                <w:shadow/>
                <w:sz w:val="24"/>
                <w:szCs w:val="24"/>
              </w:rPr>
              <w:t xml:space="preserve">и по делам молодежи </w:t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16" w:firstLine="34"/>
              <w:jc w:val="center"/>
              <w:rPr>
                <w:rFonts w:ascii="Sitka Text" w:hAnsi="Sitka Text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Sitka Text" w:hAnsi="Sitka Text"/>
                <w:b/>
                <w:shadow/>
                <w:sz w:val="24"/>
                <w:szCs w:val="24"/>
              </w:rPr>
              <w:t xml:space="preserve">Могилевского райисполкома </w:t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авовые послед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незакон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требления и оборота наркотиков</w:t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16" w:firstLine="34"/>
              <w:jc w:val="center"/>
              <w:rPr>
                <w:rFonts w:ascii="Monotype Corsiva" w:hAnsi="Monotype Corsiva" w:cs="Arial"/>
                <w:b/>
                <w:b/>
                <w:i/>
                <w:i/>
                <w:shadow/>
                <w:sz w:val="40"/>
                <w:szCs w:val="40"/>
              </w:rPr>
            </w:pPr>
            <w:r>
              <w:rPr>
                <w:rFonts w:cs="Arial" w:ascii="Monotype Corsiva" w:hAnsi="Monotype Corsiva"/>
                <w:b/>
                <w:i/>
                <w:shadow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16" w:hanging="0"/>
              <w:rPr>
                <w:rFonts w:ascii="Sitka Text" w:hAnsi="Sitka Text" w:cs="Arial"/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rFonts w:cs="Arial" w:ascii="Sitka Text" w:hAnsi="Sitka Text"/>
                <w:b/>
                <w:i/>
                <w:shadow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16" w:hanging="0"/>
              <w:rPr>
                <w:rFonts w:ascii="Sitka Text" w:hAnsi="Sitka Text" w:cs="Arial"/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rFonts w:cs="Arial" w:ascii="Sitka Text" w:hAnsi="Sitka Text"/>
                <w:b/>
                <w:i/>
                <w:shadow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16" w:firstLine="34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sz w:val="30"/>
                <w:szCs w:val="30"/>
              </w:rPr>
              <w:t>202</w:t>
            </w:r>
            <w:r>
              <w:rPr>
                <w:rFonts w:cs="Times New Roman" w:ascii="Times New Roman" w:hAnsi="Times New Roman"/>
                <w:b/>
                <w:shadow/>
                <w:sz w:val="30"/>
                <w:szCs w:val="30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Sitka Text">
    <w:charset w:val="cc"/>
    <w:family w:val="auto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402955" o:spid="shape_0" fillcolor="#8db3e2" stroked="f" o:allowincell="f" style="position:absolute;margin-left:43.7pt;margin-top:217.3pt;width:669.4pt;height:78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В А Ж Н О      З Н А Т Ь" trim="t" style="font-family:&quot;Garamond&quot;;font-size:1pt"/>
          <v:fill o:detectmouseclick="t" type="solid" color2="#724c1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5">
    <w:name w:val="Верхний колонтитул Знак"/>
    <w:qFormat/>
    <w:rPr>
      <w:rFonts w:ascii="Garamond" w:hAnsi="Garamond" w:cs="Garamond"/>
      <w:sz w:val="16"/>
    </w:rPr>
  </w:style>
  <w:style w:type="character" w:styleId="Style16">
    <w:name w:val="Нижний колонтитул Знак"/>
    <w:qFormat/>
    <w:rPr>
      <w:rFonts w:ascii="Garamond" w:hAnsi="Garamond" w:cs="Garamond"/>
      <w:sz w:val="16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48:00Z</dcterms:created>
  <dc:creator>use</dc:creator>
  <dc:description/>
  <cp:keywords/>
  <dc:language>en-US</dc:language>
  <cp:lastModifiedBy>Ткачев Сергей Федорович</cp:lastModifiedBy>
  <cp:lastPrinted>2018-08-14T15:45:00Z</cp:lastPrinted>
  <dcterms:modified xsi:type="dcterms:W3CDTF">2025-05-13T08:22:00Z</dcterms:modified>
  <cp:revision>5</cp:revision>
  <dc:subject/>
  <dc:title>Наркомания  в обыденном понимании – это употребление наркотиков без назначения врача при условии, что такое употребление становится невольной и постоянной потребностью человека</dc:title>
</cp:coreProperties>
</file>