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35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ИЗВЕЩЕНИЕ </w:t>
      </w:r>
    </w:p>
    <w:p>
      <w:pPr>
        <w:pStyle w:val="Style16"/>
        <w:shd w:fill="FFFFFF" w:val="clear"/>
        <w:spacing w:before="0" w:after="135"/>
        <w:jc w:val="both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 изменении границ сельских населенных пунктов Хотимского района Могилевской област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шением Хотимского районного Совета депутатов от 27 марта 2015 г. № 12-12 «Об установлении границ сельских населенных пунктов Хотимского района» были установлены границы сельских населенных пунктов на территории Хотимского района Могилевской области. Данным решением были утверждены площадь и периметр по каждому населенному пункт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2 году с целью вовлечения в сельскохозяйственный оборот неиспользуемых земель граждан и ликвидации чересполосицы, необходимо передать данные земли сельскохозяйственным организациям. Для предоставления земельных участков сельскохозяйственным организациям для ведения товарного сельского хозяйства необходимо исключить их из территории населенных пунк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вышеизложенным возникла необходимость изменения границ некоторых сельских населенных пунктов путем исключения из их границ неиспользуемых земель. Отделом землеустройства Хотимского районного исполнительного комитета были изготовлены новые каталоги координат и картографические материалы населенных пунктов</w:t>
      </w:r>
      <w:r>
        <w:rPr>
          <w:rFonts w:cs="Tahoma" w:ascii="Tahoma" w:hAnsi="Tahoma"/>
          <w:color w:val="4F4F4F"/>
          <w:sz w:val="21"/>
          <w:szCs w:val="21"/>
        </w:rPr>
        <w:t xml:space="preserve"> </w:t>
      </w:r>
      <w:r>
        <w:rPr>
          <w:sz w:val="30"/>
          <w:szCs w:val="30"/>
        </w:rPr>
        <w:t>Розальмово и Тристино Тростинского сельсовета Хотимского района Могилевской области, границы которых подлежат измен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оведение данной работы позволит землепользователям изготовить правоудостоверяющие документы на земельные участки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17 Закона Республики Беларусь «Об административно-территориальном устройстве Республики Беларусь» граждане в сфере административно-территориального устройства вправ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казывать мнения по вопросам административно-территориального устрой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об образовании, упразднении административно-территориальных и территориальных единиц, установлении и изменении их границ, установлении и переносе административных центров и по иным вопросам административно-территориального устройства в государственные орган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ссмотрении вопросов административно-территориального устройства, затрагивающих их права и законные интересы, посредством обращения в государственные органы (организации), участия в местных референдумах, собраниях, иных форм прямого участия в государственных и общественных делах, а также через общественные объединения в соответствии с законодательств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рава, предусмотренные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 картографическим материалами об изменении границ населенных пунктов Хотимского района можно ознакомиться в отделе землеустройства Хотимского районного исполнительного комитета (</w:t>
      </w:r>
      <w:r>
        <w:rPr>
          <w:rFonts w:eastAsia="Calibri"/>
          <w:sz w:val="30"/>
          <w:szCs w:val="30"/>
        </w:rPr>
        <w:t>г.п.Хотимск, пл.Ленина, 2, кабинет № 411</w:t>
      </w:r>
      <w:r>
        <w:rPr>
          <w:sz w:val="30"/>
          <w:szCs w:val="30"/>
        </w:rPr>
        <w:t>) в рабочие дни с 8.00 до 13.00 и с 14.00 до 17.00 час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нения граждан по данному вопросу принимаются в письменной форме в течение одного месяца с даты опубликования извещения в средствах массовой информации и его размещения в глобальной компьютерной сети Интернет, по адресу: 213667, </w:t>
      </w:r>
      <w:r>
        <w:rPr>
          <w:rFonts w:eastAsia="Calibri"/>
          <w:sz w:val="30"/>
          <w:szCs w:val="30"/>
        </w:rPr>
        <w:t>г.п.Хотимск, пл.Ленина, 2, каб. 411</w:t>
      </w:r>
      <w:r>
        <w:rPr>
          <w:sz w:val="30"/>
          <w:szCs w:val="30"/>
        </w:rPr>
        <w:t>, отдел землеустройства Хотимского районного исполнительного комитета, с указанием фамилии, имени, отчества гражданина, адреса места жительства или работы и личной подписью гражданина, а также в электронной форме на адрес электронной почты </w:t>
      </w:r>
      <w:r>
        <w:rPr>
          <w:sz w:val="30"/>
          <w:szCs w:val="30"/>
          <w:lang w:val="en-US"/>
        </w:rPr>
        <w:t>xot</w:t>
      </w:r>
      <w:r>
        <w:rPr>
          <w:sz w:val="30"/>
          <w:szCs w:val="30"/>
        </w:rPr>
        <w:t>rik@k</w:t>
      </w:r>
      <w:r>
        <w:rPr>
          <w:sz w:val="30"/>
          <w:szCs w:val="30"/>
          <w:lang w:val="en-US"/>
        </w:rPr>
        <w:t>hotimsk</w:t>
      </w:r>
      <w:r>
        <w:rPr>
          <w:sz w:val="30"/>
          <w:szCs w:val="30"/>
        </w:rPr>
        <w:t>.gov.by с указанием фамилии, имени, отчества гражданина, адреса места жительства, электронного адре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7:00Z</dcterms:created>
  <dc:creator>Сидоркин Николай Петрович</dc:creator>
  <dc:description/>
  <cp:keywords/>
  <dc:language>en-US</dc:language>
  <cp:lastModifiedBy>Сидоркин Николай Петрович</cp:lastModifiedBy>
  <cp:lastPrinted>2021-11-05T09:48:00Z</cp:lastPrinted>
  <dcterms:modified xsi:type="dcterms:W3CDTF">2022-09-12T07:59:00Z</dcterms:modified>
  <cp:revision>5</cp:revision>
  <dc:subject/>
  <dc:title/>
</cp:coreProperties>
</file>