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установлении патронажа (назначении помощника)</w:t>
      </w:r>
    </w:p>
    <w:p>
      <w:pPr>
        <w:pStyle w:val="Normal"/>
        <w:rPr/>
      </w:pPr>
      <w:r>
        <w:rPr>
          <w:b/>
          <w:sz w:val="28"/>
          <w:szCs w:val="28"/>
        </w:rPr>
        <w:t>(п.4.8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/>
        <w:t xml:space="preserve">Прошу установить патронаж надо мною  </w:t>
      </w:r>
      <w:r>
        <w:rPr>
          <w:color w:val="000000"/>
        </w:rPr>
        <w:t xml:space="preserve">в связи с тем, что я по состоянию здоровья не могу самостоятельно осуществлять и защищать свои права, исполнять обязанности, и </w:t>
      </w:r>
      <w:r>
        <w:rPr/>
        <w:t>назначить  помощником: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</w:t>
      </w:r>
      <w:r>
        <w:rPr>
          <w:color w:val="00000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ФИО, адрес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1:40:00Z</dcterms:modified>
  <cp:revision>8</cp:revision>
  <dc:subject/>
  <dc:title>Председателю _________________</dc:title>
</cp:coreProperties>
</file>