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 строений (зданий, сооружений), изолированных помещений, машино-ме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 22.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Перечн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righ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шу принять решение об определении назначения капитального строения (здания, сооружения), расположенного по адресу: _______________________________________________в соответствии с единой         классификацией назначения объектов недвижимого имущества (за исключением эксплуатируемых капитальных строений (зданий, сооруж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_____________              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)                                                           </w:t>
      </w:r>
      <w:r>
        <w:rPr>
          <w:sz w:val="16"/>
          <w:szCs w:val="16"/>
        </w:rPr>
        <w:t>(подпись)                                                        (инициалы, фамилия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6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49:00Z</dcterms:modified>
  <cp:revision>7</cp:revision>
  <dc:subject/>
  <dc:title>Председателю _________________</dc:title>
</cp:coreProperties>
</file>