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Регистрация договора найма (аренды) жилого помещения частного жилищного фонда и дополнительных соглашений к нем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1.8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зарегистрировать 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договор найма (аренды)/дополнительное соглашение к договору найма (аренды)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жилого помещения частного жилищного фонда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согласия </w:t>
      </w:r>
      <w:r>
        <w:rPr/>
        <w:t>участников общей долевой собственности на жилое помещение:</w:t>
      </w:r>
    </w:p>
    <w:p>
      <w:pPr>
        <w:pStyle w:val="Normal"/>
        <w:jc w:val="both"/>
        <w:rPr/>
      </w:pPr>
      <w:r>
        <w:rPr>
          <w:sz w:val="28"/>
          <w:szCs w:val="28"/>
        </w:rPr>
        <w:t>___   ___________________________________   _________________  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Регистрация договора найма (аренды) жилого помещения частного жилищного фонда и дополнительных соглашений к нему (п.1.8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регистрировать 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договор поднайма /дополнительное соглашение к договору поднайма 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государственного жилищного фонда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согласия </w:t>
      </w:r>
      <w:r>
        <w:rPr/>
        <w:t>нанимателя жилого помещения государственного жилищного фонда и совершеннолетних членов его семьи, а также иных граждан,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  ___________________________________   _________________  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  ___________________________________   _________________  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2:00Z</dcterms:created>
  <dc:creator>Inst</dc:creator>
  <dc:description/>
  <cp:keywords/>
  <dc:language>en-US</dc:language>
  <cp:lastModifiedBy>Пляхина Ирина Сергеевна</cp:lastModifiedBy>
  <cp:lastPrinted>2021-11-10T10:58:00Z</cp:lastPrinted>
  <dcterms:modified xsi:type="dcterms:W3CDTF">2024-09-24T14:10:00Z</dcterms:modified>
  <cp:revision>16</cp:revision>
  <dc:subject/>
  <dc:title>Председателю _________________</dc:title>
</cp:coreProperties>
</file>