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е решения </w:t>
      </w:r>
      <w:r>
        <w:rPr>
          <w:b/>
          <w:color w:val="212529"/>
          <w:sz w:val="28"/>
          <w:szCs w:val="28"/>
          <w:shd w:fill="FFFFFF" w:val="clear"/>
        </w:rPr>
        <w:t>о внесении изменений в решение о предоставлении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строительство (реконструкцию) жилых помещений в установленном поряд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.1.1.32 перечня)</w:t>
      </w:r>
      <w:r>
        <w:rPr>
          <w:b/>
          <w:spacing w:val="-8"/>
          <w:sz w:val="28"/>
          <w:szCs w:val="28"/>
        </w:rPr>
        <w:t> </w:t>
      </w:r>
    </w:p>
    <w:p>
      <w:pPr>
        <w:pStyle w:val="Normal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отимский районный исполнительный комитет</w:t>
      </w:r>
    </w:p>
    <w:p>
      <w:pPr>
        <w:pStyle w:val="Normal"/>
        <w:ind w:firstLine="3828"/>
        <w:rPr/>
      </w:pPr>
      <w:r>
        <w:rPr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  <w:r>
        <w:rPr>
          <w:sz w:val="26"/>
          <w:szCs w:val="26"/>
          <w:u w:val="single"/>
        </w:rPr>
        <w:t xml:space="preserve"> 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_______________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>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улица, номер дома и квартиры, тел.)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_____________________________________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/>
        <w:t xml:space="preserve"> </w:t>
      </w: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Указом Президента Республики Беларусь от  04.07.2017  №  240 «О государственной поддержке граждан при строительстве (реконструкции) жилых помещений»  прошу   внести изменения в решение Хотимского районного исполнительного комитета от «____»  __________ 20____г. № ________ «О предоставлении  субсидии на  уплату части процентов за пользование кредитом» на    </w:t>
      </w:r>
      <w:r>
        <w:rPr>
          <w:sz w:val="24"/>
          <w:szCs w:val="24"/>
        </w:rPr>
        <w:t xml:space="preserve">__________________________________________________                 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2"/>
          <w:szCs w:val="22"/>
        </w:rPr>
        <w:t xml:space="preserve">(строительство (реконструкцию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лого помещения </w:t>
      </w:r>
      <w:r>
        <w:rPr>
          <w:sz w:val="24"/>
          <w:szCs w:val="24"/>
        </w:rPr>
        <w:t xml:space="preserve">_____________________________________________________________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казать строительный (почтовый) адрес </w:t>
      </w:r>
      <w:r>
        <w:rPr>
          <w:sz w:val="22"/>
          <w:szCs w:val="22"/>
        </w:rPr>
        <w:t>строящегося (реконструируемого) жилого помещения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___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2"/>
          <w:szCs w:val="22"/>
        </w:rPr>
        <w:t>его общую площадь, количество комнат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фамилия, собственное имя, отчество (если таковое имеется) получателя субсидии в соответствии с решением Хотимского райисполко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остав семьи ____ человек:</w:t>
      </w:r>
    </w:p>
    <w:tbl>
      <w:tblPr>
        <w:tblW w:w="105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980"/>
        <w:gridCol w:w="2228"/>
        <w:gridCol w:w="1834"/>
      </w:tblGrid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милия, собственное имя, отчество (если таковое имеется) получателя субсидии на уплату части процентов за пользование кредитом, а также каждого члена его семь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онный номер получателя субсидии на уплату части процентов за пользование кредитом, а также его супруга (супруги) и детей в возрасте старше 23 лет                                     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удостоверяющий личность 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состоящему (щей) на учете нуждающихся в улучшении жилищных услови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указать дату и место постановки на учет)</w:t>
      </w:r>
    </w:p>
    <w:p>
      <w:pPr>
        <w:pStyle w:val="Normal"/>
        <w:jc w:val="both"/>
        <w:rPr/>
      </w:pPr>
      <w:r>
        <w:rPr>
          <w:sz w:val="28"/>
          <w:szCs w:val="28"/>
        </w:rPr>
        <w:t>и относящемуся (щей) к категории граждан, имеющих право на получение субсидии на уплату части процентов за пользование кредито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указать категорию граждан, имеющих право на получение субсидии)</w:t>
      </w:r>
    </w:p>
    <w:p>
      <w:pPr>
        <w:pStyle w:val="Normal"/>
        <w:jc w:val="both"/>
        <w:rPr/>
      </w:pPr>
      <w:r>
        <w:rPr>
          <w:sz w:val="28"/>
          <w:szCs w:val="28"/>
        </w:rPr>
        <w:t>при   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ab/>
        <w:t xml:space="preserve">                                      (увеличении состава семь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еремене лица в кредитном обязательстве со стороны кредитополуч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семья проживает в жилом помещении общей площадью__________  кв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(принадлежащем на праве собственности, занимаемом по договору найма жилого поме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>государственного жилищного фонда,   однокомнатной квартире,</w:t>
      </w:r>
      <w:r>
        <w:rPr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признанном в установленном порядке непригодным для проживания, друг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нимаемом жилом помещении проживает _____________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ною (членами моей семьи) произведено отчуждение жилого помещения общей площадью _______ кв. м. 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2"/>
          <w:szCs w:val="22"/>
        </w:rPr>
        <w:t>(адрес, 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нимаемое моей семьей жилое помещ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удет использовано для проживания оставшихся членов семьи  (перечислить членов семьи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чуждено членами семьи, другими гражданами, передано безвозмездно местному исполнительному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спорядительному органу, сдано наймодателю в сроки, установленные обязательством о его сдач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другое)</w:t>
      </w:r>
    </w:p>
    <w:p>
      <w:pPr>
        <w:pStyle w:val="Normal"/>
        <w:rPr/>
      </w:pPr>
      <w:r>
        <w:rPr>
          <w:sz w:val="28"/>
          <w:szCs w:val="28"/>
        </w:rPr>
        <w:t>Для целей строительства жилого помещения был получен  кредит на общую сумму _________ руб.,  кредитная линия открыта на сумму ________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едостающую сумму до полной стоимости строительства (реконструкции) жилого помещения предполагаю получить за счет </w:t>
      </w:r>
      <w:r>
        <w:rPr>
          <w:i/>
          <w:sz w:val="28"/>
          <w:szCs w:val="28"/>
        </w:rPr>
        <w:t>(перечислить)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не известно, что  в случае умышленного представления мною заведомо неверных сведений, послуживших основанием для принятия решения о внесении изменений в решение о предоставлении субсидии на  уплату части процентов за пользование кредитом, нецелевого использования выделенной субсидии на  уплату части процентов за пользование кредитом, решение  администрации Московского района г. Минска может быть отменено, а сумма использованных средств взыскана в установленном законодательством поряд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ие всех совершеннолетних членов семьи, получающих вместе со мной субсидию на  уплату части процентов за пользование кредитом, имеется:</w:t>
      </w:r>
    </w:p>
    <w:p>
      <w:pPr>
        <w:pStyle w:val="Normal"/>
        <w:rPr/>
      </w:pPr>
      <w:r>
        <w:rPr/>
        <w:t xml:space="preserve">   </w:t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00"/>
        <w:gridCol w:w="3660"/>
      </w:tblGrid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.И.О.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ись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           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дата)                                                                                                                           (подпись)</w:t>
      </w:r>
    </w:p>
    <w:sectPr>
      <w:type w:val="nextPage"/>
      <w:pgSz w:w="11906" w:h="16838"/>
      <w:pgMar w:left="1260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9:59:00Z</dcterms:created>
  <dc:creator>irina.Sklarova</dc:creator>
  <dc:description/>
  <cp:keywords/>
  <dc:language>en-US</dc:language>
  <cp:lastModifiedBy>Пляхина Ирина Сергеевна</cp:lastModifiedBy>
  <cp:lastPrinted>2017-07-27T15:54:00Z</cp:lastPrinted>
  <dcterms:modified xsi:type="dcterms:W3CDTF">2024-09-24T12:51:00Z</dcterms:modified>
  <cp:revision>28</cp:revision>
  <dc:subject/>
  <dc:title/>
</cp:coreProperties>
</file>