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разделении чеков «Жилье» </w:t>
      </w:r>
    </w:p>
    <w:p>
      <w:pPr>
        <w:pStyle w:val="Table1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1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разделить общую сумму начисленных по трудовому стажу жилищных квот нашей семьи, полученных в виде именных приватизационных чеков «Жилье» на им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 имя которого получены чеки «Жилье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 № _____________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суммой ____________________________________________ рублей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del w:id="0" w:author="Батенко Елена Борисовна" w:date="2012-05-31T12:09:00Z">
        <w:r>
          <w:rPr>
            <w:rFonts w:cs="Times New Roman" w:ascii="Times New Roman" w:hAnsi="Times New Roman"/>
            <w:sz w:val="28"/>
            <w:szCs w:val="28"/>
          </w:rPr>
          <w:delText>с выделением причитающейся каждому из нас жилищной квоты для получения чеков «Жилье».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(а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чек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№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й №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, дата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(а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чек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№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й №)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, дата выдачи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и «Жилье» прилага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____________                          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(подпись)                                                             Ф.И.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20-02-11T07:29:00Z</dcterms:modified>
  <cp:revision>5</cp:revision>
  <dc:subject/>
  <dc:title>Председателю _________________</dc:title>
</cp:coreProperties>
</file>