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4818"/>
      </w:tblGrid>
      <w:tr>
        <w:trPr>
          <w:trHeight w:val="1146" w:hRule="atLeast"/>
          <w:cantSplit w:val="true"/>
        </w:trPr>
        <w:tc>
          <w:tcPr>
            <w:tcW w:w="16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-462280</wp:posOffset>
                  </wp:positionV>
                  <wp:extent cx="674370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04" t="15737" r="0" b="15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Магiлеўскае рэспублiканскае ўнiтарна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дпрыемства электраэнергетыкi «Магiлеўэнер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(РУП «Ма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леўэнерга»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IЛI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АНАГЛЯ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ЫЧА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Ў</w:t>
            </w:r>
            <w:r>
              <w:rPr>
                <w:b/>
                <w:color w:val="000000"/>
                <w:sz w:val="22"/>
                <w:szCs w:val="22"/>
              </w:rPr>
              <w:t>СКАЕ АДДЗЯЛЕ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ц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мская раённая энерг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нспекцы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гилевское республиканское унитарно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е электроэнергетики «Могилев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П «Могилевэнерго»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НАДЗ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РИЧЕВ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отимская районная энергоинспек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вул. Першамайская, 17, 213660, г. Хоцiмс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элефон/факс </w:t>
            </w:r>
            <w:r>
              <w:rPr>
                <w:color w:val="000000"/>
                <w:sz w:val="18"/>
                <w:szCs w:val="22"/>
              </w:rPr>
              <w:t>(8-02247) 3-19-91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/>
                <w:color w:val="000000"/>
                <w:sz w:val="18"/>
                <w:szCs w:val="22"/>
                <w:lang w:val="en-US"/>
              </w:rPr>
              <w:t>insp08@en.mogilev.energo.net.b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П 700007066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/р. 3012119335187 у ААТ «БПС-Сбербанк»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53001369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ул. Первомайская, 17, 213660, г. Хотимс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лефон/факс </w:t>
            </w:r>
            <w:r>
              <w:rPr>
                <w:color w:val="000000"/>
                <w:sz w:val="18"/>
                <w:szCs w:val="22"/>
              </w:rPr>
              <w:t>(8-02247) 3-19-9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/>
                <w:color w:val="000000"/>
                <w:sz w:val="18"/>
                <w:szCs w:val="22"/>
                <w:lang w:val="en-US"/>
              </w:rPr>
              <w:t>insp08@en.mogilev.energo.net.by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П 700007066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/сч. 3012119335187 в ОАО «БПС-Сбербанк» 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К 153001369</w:t>
            </w:r>
          </w:p>
        </w:tc>
      </w:tr>
      <w:tr>
        <w:trPr>
          <w:trHeight w:val="849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   21.01.2017 года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napToGrid w:val="false"/>
              <w:spacing w:lineRule="exact" w:line="180"/>
              <w:ind w:left="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176" w:hanging="0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уководителю</w:t>
            </w:r>
          </w:p>
          <w:p>
            <w:pPr>
              <w:pStyle w:val="Normal"/>
              <w:ind w:left="17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-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гда рвутся тепловые сети…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ксплуатации наружных тепловых сетей подземной прокладки случаются порывы теплосетей и утечка сетевой воды, создающие угрозу провала грунта и безопасности людей. Во избежание несчастных случаев и в целях своевременного устранения порывов руководителям предприятий и организац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энергетический надзор ПРЕДПИСЫВА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контроля за состоянием тепловых сетей производить систематический их обход с осмотром тепловых камер и вводов — не реже одного раза в неделю; особое внимание уделять теплотрассам подземной бесканальной прокладки в районе жилых домов, школ, детских садов и массового скопления людей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выявлении порывов тепловых сетей и утечки сетевой воды немедленно огораживать опасные места и устранять повреждения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 проведении земляных работ по устранению порывов руководствоваться строительными нормами и правилами в части установки временных ограждений и световой сигнализации; места прохода людей через траншеи должны быть оборудованы переходными мостиками, освещенными в ночное время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ям города и района также необходимо помнить о соблюдении правил безопасности в случае нахождения в зоне порыва, ремонта теплосет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Пешеходам и транспорту нельзя приближаться к местам наружных выбросов воды, парений, размыва и растекания воды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порывов нужно </w:t>
      </w:r>
      <w:r>
        <w:rPr>
          <w:b/>
          <w:bCs/>
          <w:sz w:val="28"/>
          <w:szCs w:val="28"/>
          <w:u w:val="single"/>
        </w:rPr>
        <w:t xml:space="preserve">немедленно сообщить об этом в диспетчерскую службу </w:t>
      </w:r>
      <w:r>
        <w:rPr>
          <w:b/>
          <w:sz w:val="28"/>
          <w:szCs w:val="28"/>
          <w:u w:val="single"/>
        </w:rPr>
        <w:t>Хотимского УКП «Жилкомхоз» по круглосуточному телефону 31-9-19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онадзор предупреждает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збежание несчастных случаев, связанных с ожогами и травмами, и в целях личной безопасности </w:t>
      </w:r>
      <w:r>
        <w:rPr>
          <w:b/>
          <w:bCs/>
          <w:sz w:val="28"/>
          <w:szCs w:val="28"/>
          <w:u w:val="single"/>
        </w:rPr>
        <w:t>ЗАПРЕЩАЕТСЯ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ускаться в открытые тепловые камеры, колодцы, каналы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ускаться и пересекать в необорудованных местах траншеи, каналы, где ведутся работы по прокладке либо ремонту тепловых сетей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ближаться к промоинам, образующимся в местах порывов трубопроводов, ближе, чем на 5 метров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- приближаться к местам, где ведутся работы по ремонту тепловых сетей и проводятся сварочные работы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ивать игры вблизи открытых люков тепловых камер и колодце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саться к трубопроводам пара и горячей воды (необходимо помнить, что температура горячей воды может достигать 150°С, а пара — 300°С)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ить по трубопроводам, конструкциям и перекрытиям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лезать через трубопроводы надземной прокладки в местах, не оборудованных переходными мостиками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непосредственной близости от запорной, регулирующей и предохранительной арматуры, фланцевых соединений трубопроводов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тить задвижки, вентили и краны на любых трубопроводах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никать в помещения центральных и индивидуальных тепловых пунктов.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онадзор советует: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детям и подросткам о необходимости соблюдать правила техники безопасности — </w:t>
      </w:r>
      <w:r>
        <w:rPr>
          <w:b/>
          <w:bCs/>
          <w:sz w:val="28"/>
          <w:szCs w:val="28"/>
          <w:u w:val="single"/>
        </w:rPr>
        <w:t>беспечность может привести к траге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можно обращаться в районную инспекцию «Энергонадзор» по адресу: г.п. Хотимск, ул. Первомайская, 17, тел. 31-9-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инсп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нергетическому надзор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тимской РИ                                                                                   Д.А.Ти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18:00Z</dcterms:created>
  <dc:creator>user</dc:creator>
  <dc:description/>
  <cp:keywords/>
  <dc:language>en-US</dc:language>
  <cp:lastModifiedBy>user</cp:lastModifiedBy>
  <dcterms:modified xsi:type="dcterms:W3CDTF">2017-01-20T07:32:00Z</dcterms:modified>
  <cp:revision>1</cp:revision>
  <dc:subject/>
  <dc:title/>
</cp:coreProperties>
</file>