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треч  кандидата в депутаты Могилевского  областного Совета депутатов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Главинского Дмитрия Николаевич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збирателями Хотимского района 5 февраля 2018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про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 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 филиала коммунального унитарного предприятия по проектированию, ремонту и строительству дорог «Могилевоблдорстрой»  – дорожное ремонтно-строительное управление №216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0 - 7.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 Забелышинского сельского Дома культур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 – 1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 Березковского сельского Дома культур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 – 12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ый зал учреждения здравоохранения  «Хотимская центральная районная комиссия»</w:t>
            </w:r>
            <w:bookmarkStart w:id="0" w:name="_GoBack"/>
            <w:bookmarkEnd w:id="0"/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 – 13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 районного центра культуры «Мир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5 – 17.35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Окружная избирательная комиссия</w:t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отимского избирательного округа №51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21:00Z</dcterms:created>
  <dc:creator>Начальник отдела</dc:creator>
  <dc:description/>
  <dc:language>en-US</dc:language>
  <cp:lastModifiedBy>annd</cp:lastModifiedBy>
  <cp:lastPrinted>2018-01-23T15:46:00Z</cp:lastPrinted>
  <dcterms:modified xsi:type="dcterms:W3CDTF">2018-01-30T11:21:00Z</dcterms:modified>
  <cp:revision>2</cp:revision>
  <dc:subject/>
  <dc:title/>
</cp:coreProperties>
</file>