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48"/>
          <w:szCs w:val="48"/>
        </w:rPr>
        <w:t xml:space="preserve">Памятк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есчастных случаев с детьми в школьных и оздоровительных лагерях, детских дошкольных учреждениях, учебных заведениях, а также родителям необходимо организовать разъяснительную работу по этому вопросу. </w:t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 xml:space="preserve">Следует напомнить детям, что </w:t>
      </w:r>
      <w:r>
        <w:rPr>
          <w:b/>
          <w:bCs/>
          <w:sz w:val="48"/>
          <w:szCs w:val="48"/>
        </w:rPr>
        <w:t>НЕЛЬЗЯ</w:t>
      </w:r>
      <w:r>
        <w:rPr>
          <w:sz w:val="48"/>
          <w:szCs w:val="48"/>
        </w:rPr>
        <w:t>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4770</wp:posOffset>
            </wp:positionV>
            <wp:extent cx="2914650" cy="2581275"/>
            <wp:effectExtent l="0" t="0" r="0" b="0"/>
            <wp:wrapTight wrapText="bothSides">
              <wp:wrapPolygon edited="0">
                <wp:start x="-68" y="0"/>
                <wp:lineTo x="-68" y="21518"/>
                <wp:lineTo x="21600" y="2151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приближаться к местам, где ведутся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ремонту тепловых сетей и сварочные работы;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ускаться и пересекать в необорудованны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стах траншеи, канал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2981325" cy="2724150"/>
            <wp:effectExtent l="0" t="0" r="0" b="0"/>
            <wp:wrapTight wrapText="bothSides">
              <wp:wrapPolygon edited="0">
                <wp:start x="-67" y="0"/>
                <wp:lineTo x="-67" y="21521"/>
                <wp:lineTo x="21600" y="21521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ходить по трубопроводам, конструкциям и перекрытиям; перелезать через трубопроводы надземной прокладки в местах, не оборудованных переходными мостиками; </w: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14935</wp:posOffset>
            </wp:positionV>
            <wp:extent cx="2967990" cy="2057400"/>
            <wp:effectExtent l="0" t="0" r="0" b="0"/>
            <wp:wrapTight wrapText="bothSides">
              <wp:wrapPolygon edited="0">
                <wp:start x="-33" y="0"/>
                <wp:lineTo x="-33" y="21497"/>
                <wp:lineTo x="21600" y="21497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ускаться в открытые тепловые камеры, колодцы, каналы; проникать в помещения центральных и индивидуальных тепловых пунк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, что температура горячей воды может достигать 150°С, а пара — 300°С, поэтому </w:t>
      </w:r>
      <w:r>
        <w:rPr>
          <w:b/>
          <w:bCs/>
          <w:sz w:val="28"/>
          <w:szCs w:val="28"/>
        </w:rPr>
        <w:t xml:space="preserve">запрещается прикасаться к трубопроводам пара и горячей воды, крутить задвижки, вентили и краны на любых трубопроводах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дя мимо котлованов и траншей и увидев, что в них играют дети, не оставайтесь равнодушными, потребуйте, чтобы они немедленно оттуда ушли. Возможно, этим вы сохраните чью-то жизнь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осударственный инспекто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 энергетическому надзору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>Хотимской РИ                                                                                                                   Д.А.Титк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1:00Z</dcterms:created>
  <dc:creator>user</dc:creator>
  <dc:description/>
  <cp:keywords/>
  <dc:language>en-US</dc:language>
  <cp:lastModifiedBy>user</cp:lastModifiedBy>
  <cp:lastPrinted>2017-12-26T09:49:00Z</cp:lastPrinted>
  <dcterms:modified xsi:type="dcterms:W3CDTF">2017-12-26T06:50:00Z</dcterms:modified>
  <cp:revision>2</cp:revision>
  <dc:subject/>
  <dc:title>Во избежание несчастных случаев с детьми в школьных и оздоровительных лагерях, детских дошкольных учреждениях, учебных заведениях, а также родителям необходимо организовать разъяснительную работу по этому вопросу</dc:title>
</cp:coreProperties>
</file>