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931"/>
        <w:gridCol w:w="5077"/>
      </w:tblGrid>
      <w:tr>
        <w:trPr>
          <w:trHeight w:val="1156" w:hRule="atLeast"/>
          <w:cantSplit w:val="true"/>
        </w:trPr>
        <w:tc>
          <w:tcPr>
            <w:tcW w:w="17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17220</wp:posOffset>
                  </wp:positionH>
                  <wp:positionV relativeFrom="paragraph">
                    <wp:posOffset>-273685</wp:posOffset>
                  </wp:positionV>
                  <wp:extent cx="674370" cy="7512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04" t="15737" r="0" b="15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iлеўскае рэспублiканскае унiтарна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дпрыемства электраэнергетыкi «Магiлеўэнерг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(РУП «Маг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be-BY"/>
              </w:rPr>
              <w:t>леўэнерга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IЛIЯ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АНАГЛЯ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ЫЧА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Ў</w:t>
            </w:r>
            <w:r>
              <w:rPr>
                <w:b/>
                <w:color w:val="000000"/>
                <w:sz w:val="22"/>
                <w:szCs w:val="22"/>
              </w:rPr>
              <w:t>СКАЕ АДДЗЯЛЕ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оц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мская раённая энерг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нспекцы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гилевское республиканское унитарно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риятие электроэнергетики «Могилев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П «Могилевэнерго»)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ЛИА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ЭНЕРГОНАДЗОР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РИЧЕВСКОЕ ОТ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Хотимская районная энергоинспек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вул. Першамайская, 17, 213660, г. Хоцiмс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элефон/факс </w:t>
            </w:r>
            <w:r>
              <w:rPr>
                <w:color w:val="000000"/>
                <w:sz w:val="18"/>
                <w:szCs w:val="22"/>
              </w:rPr>
              <w:t>(8-02247) 3-19-91</w:t>
            </w:r>
          </w:p>
          <w:p>
            <w:pPr>
              <w:pStyle w:val="Normal"/>
              <w:spacing w:lineRule="exact" w:line="180"/>
              <w:jc w:val="center"/>
              <w:rPr>
                <w:rFonts w:cs="Arial"/>
                <w:color w:val="000000"/>
                <w:sz w:val="18"/>
                <w:szCs w:val="22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insp08@en.mogilev.energo.net.b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 70033719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/р. 3012119335187 у Рэгіянальнай Дырэкцыі №60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АТ «БПС-Банк», Б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К 15300136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ул. Первомайская, 17, 213660, г. Хотимс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елефон/факс </w:t>
            </w:r>
            <w:r>
              <w:rPr>
                <w:color w:val="000000"/>
                <w:sz w:val="18"/>
                <w:szCs w:val="22"/>
              </w:rPr>
              <w:t>(8-02247) 3-19-91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-mail: </w:t>
            </w:r>
            <w:r>
              <w:rPr>
                <w:rFonts w:cs="Arial"/>
                <w:color w:val="000000"/>
                <w:sz w:val="18"/>
                <w:szCs w:val="22"/>
                <w:lang w:val="en-US"/>
              </w:rPr>
              <w:t>insp08@en.mogilev.energo.net.by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НП 70033719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/сч. 3012119335187 в Региональной Дирекции №600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АО «БПС-Банк», БИК 153001369</w:t>
            </w:r>
          </w:p>
        </w:tc>
      </w:tr>
      <w:tr>
        <w:trPr>
          <w:trHeight w:val="429" w:hRule="atLeast"/>
        </w:trPr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be-BY"/>
              </w:rPr>
            </w:pPr>
            <w:r>
              <w:rPr>
                <w:sz w:val="22"/>
                <w:szCs w:val="26"/>
                <w:lang w:val="be-BY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  15.04.2015 года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napToGrid w:val="false"/>
              <w:spacing w:lineRule="exact" w:line="180"/>
              <w:ind w:left="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ю</w:t>
            </w:r>
          </w:p>
          <w:p>
            <w:pPr>
              <w:pStyle w:val="Normal"/>
              <w:spacing w:lineRule="exact" w:line="180"/>
              <w:ind w:left="174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ПИСЬМО-ПРЕД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 ПОРЯДКЕ  ДОПУСКА ЭКСПЛУАТАЦИЮ НОВЫХ И РЕКОНСТРУИРОВАНЫХ ТЕПЛОВЫХ УСТАНОВОК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мотру подлежат системы теплопотребления, теплоустановки и тепловые сети:</w:t>
      </w:r>
    </w:p>
    <w:p>
      <w:pPr>
        <w:pStyle w:val="Style15"/>
        <w:spacing w:lineRule="atLeast" w:line="0" w:before="0" w:after="0"/>
        <w:jc w:val="both"/>
        <w:rPr/>
      </w:pPr>
      <w:r>
        <w:rPr/>
        <w:t>-законченного нового строительства;</w:t>
      </w:r>
    </w:p>
    <w:p>
      <w:pPr>
        <w:pStyle w:val="Style15"/>
        <w:spacing w:lineRule="atLeast" w:line="0" w:before="0" w:after="0"/>
        <w:jc w:val="both"/>
        <w:rPr/>
      </w:pPr>
      <w:r>
        <w:rPr/>
        <w:t>-после реконструкции и капитального ремонта;</w:t>
      </w:r>
    </w:p>
    <w:p>
      <w:pPr>
        <w:pStyle w:val="Style15"/>
        <w:spacing w:lineRule="atLeast" w:line="0" w:before="0" w:after="0"/>
        <w:jc w:val="both"/>
        <w:rPr/>
      </w:pPr>
      <w:r>
        <w:rPr/>
        <w:t>-при аренде объектов, помещений;</w:t>
      </w:r>
    </w:p>
    <w:p>
      <w:pPr>
        <w:pStyle w:val="Style15"/>
        <w:spacing w:lineRule="atLeast" w:line="0" w:before="0" w:after="0"/>
        <w:jc w:val="both"/>
        <w:rPr/>
      </w:pPr>
      <w:r>
        <w:rPr/>
        <w:t>-при изменении вида хозяйственной деятельности;</w:t>
      </w:r>
    </w:p>
    <w:p>
      <w:pPr>
        <w:pStyle w:val="Style15"/>
        <w:spacing w:lineRule="atLeast" w:line="0" w:before="0" w:after="0"/>
        <w:jc w:val="both"/>
        <w:rPr/>
      </w:pPr>
      <w:r>
        <w:rPr/>
        <w:t>-при изменении наименования;</w:t>
      </w:r>
    </w:p>
    <w:p>
      <w:pPr>
        <w:pStyle w:val="Style15"/>
        <w:spacing w:lineRule="atLeast" w:line="0" w:before="0" w:after="0"/>
        <w:jc w:val="both"/>
        <w:rPr/>
      </w:pPr>
      <w:r>
        <w:rPr/>
        <w:t>-теплоиспользующие установки, которые не эксплуатировались в течение одного отопительного периода и более.</w:t>
      </w:r>
    </w:p>
    <w:p>
      <w:pPr>
        <w:pStyle w:val="Style15"/>
        <w:spacing w:lineRule="atLeast" w:line="0" w:before="0" w:after="0"/>
        <w:jc w:val="both"/>
        <w:rPr/>
      </w:pPr>
      <w:r>
        <w:rPr>
          <w:b/>
        </w:rPr>
        <w:t xml:space="preserve">     </w:t>
      </w:r>
      <w:r>
        <w:rPr/>
        <w:t>Присоединение новых потребителей тепловой энергии к тепловым сетям энергоснабжающей организации, подключение реконструируемых, после ремонта осуществляется энергоснабжающей организацией при выполнении следующих требований:</w:t>
      </w:r>
    </w:p>
    <w:p>
      <w:pPr>
        <w:pStyle w:val="Style15"/>
        <w:spacing w:lineRule="atLeast" w:line="0" w:before="0" w:after="0"/>
        <w:jc w:val="both"/>
        <w:rPr/>
      </w:pPr>
      <w:r>
        <w:rPr/>
        <w:t>-после выполнения технических условий (за исключением временного допуска в эксплуатацию);</w:t>
      </w:r>
    </w:p>
    <w:p>
      <w:pPr>
        <w:pStyle w:val="Style15"/>
        <w:spacing w:lineRule="atLeast" w:line="0" w:before="0" w:after="0"/>
        <w:jc w:val="both"/>
        <w:rPr/>
      </w:pPr>
      <w:r>
        <w:rPr/>
        <w:t>-осмотра и выдачи заключения органами Госэнергонадзора о возможности ввода в эксплуатацию;</w:t>
      </w:r>
    </w:p>
    <w:p>
      <w:pPr>
        <w:pStyle w:val="Style15"/>
        <w:spacing w:lineRule="atLeast" w:line="0" w:before="0" w:after="0"/>
        <w:jc w:val="both"/>
        <w:rPr/>
      </w:pPr>
      <w:r>
        <w:rPr/>
        <w:t>-заключения договора на снабжение тепловой энергией или внесения в него соответствующих изменений;</w:t>
      </w:r>
    </w:p>
    <w:p>
      <w:pPr>
        <w:pStyle w:val="Style15"/>
        <w:spacing w:lineRule="atLeast" w:line="0" w:before="0" w:after="0"/>
        <w:jc w:val="both"/>
        <w:rPr/>
      </w:pPr>
      <w:r>
        <w:rPr/>
        <w:t>-получения наряда на подключение от органа Госэнергонадзора или энергоснабжающей организации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 xml:space="preserve">Подключение вновь построенных (смонтированных), реконструированных теплоустановок, тепловых сетей к системе теплоснабжения собственного теплоисточника осуществляется энергоснабжающей организацией при наличии акта осмотра, выданного органом Госэнергонадзора. 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 </w:t>
      </w:r>
      <w:r>
        <w:rPr/>
        <w:t>Новое строительство, реконструкция теплоустановок субъектов хозяйствования может осуществляться только по проектам, согласованным в установленном порядке уполномоченными организациями и рассмотренным органами Госэнергонадзора. Проектная документация на строительство и реконструкцию (ремонт) теплоустановок субъектов хозяйствования разрабатывается по заказу организациями, имеющими, при необходимости согласно действующему законодательству, лицензию на данный вид деятельности.</w:t>
      </w:r>
    </w:p>
    <w:p>
      <w:pPr>
        <w:pStyle w:val="Style15"/>
        <w:spacing w:lineRule="atLeast" w:line="0" w:before="0" w:after="0"/>
        <w:jc w:val="both"/>
        <w:rPr/>
      </w:pPr>
      <w:r>
        <w:rPr/>
        <w:t xml:space="preserve">    </w:t>
      </w:r>
      <w:r>
        <w:rPr/>
        <w:t>Производство строительно-монтажных работ при новом строительстве, реконструкции теплоустановок осуществляется организациями, имеющими, при необходимости согласно действующему законодательству, лицензию на данный вид деятельности.  Все вновь присоединяемые нового строительства и реконструированные теплоустановки должны быть выполнены в соответствии с проектно-сметной документацией, согласованной и рассмотренной в установленном порядке, и действующими нормативными правовыми актами, соответствовать требованиям ТКП 458-2012 «Правила технической эксплуатации теплоустановок и тепловых сетей потребителей» и ТКП 459-2012 «Правила техники безопасности при эксплуатации теплоустановок и тепловых сетей потребителей», утвержденными постановлением Министерства энергетики Республики Беларусь от 26 декабря 2012 г. №66, а также обеспечены технической и приёмосдаточной документацией. По окончании строительства или реконструкции (ремонта) теплоустановки должны пройти приёмо-сдаточные испытания, быть приняты потребителем (заказчиком) по акту от строительно-монтажной организации и предъявлены представителю органа Госэнергонадзора для выдачи заключения государственной приемочной комиссии.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й энергетический надзор ПРЕДПИСЫВАЕТ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    </w:t>
      </w:r>
      <w:r>
        <w:rPr/>
        <w:t xml:space="preserve">Потребитель (заказчик), энергоснабжающая организация (заказчик) предъявляют в орган Госэнергонадзора проектную и техническую документацию для осмотра. Перед осмотром теплоустановок потребитель, энергоснабжающая организация обязаны:  укомплектовать штат для обслуживания теплового хозяйства специально подготовленным, обученным и аттестованным квалифицированным персоналом, прошедшим проверку знаний в квалификационной комиссии в соответствии с требованиями ТКП 458-2012 и ТКП 459-2012 или заключить договор на обслуживание специализированной организацией;   приказом назначить лицо, ответственное за тепловое хозяйство, прошедшее проверку знаний в квалификационной комиссии с участием представителя органа Госэнергонадзора, а так же назначить, при необходимости, лиц, ответственных за исправное состояние и безопасную эксплуатацию теплоиспользующих установок и тепловых сетей в структурных подразделениях. 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    </w:t>
      </w:r>
      <w:r>
        <w:rPr/>
        <w:t xml:space="preserve">Осмотру подлежат:  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-внешние тепловые сети – паровые, водяные и конденсатопроводы; 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-внутренние тепловые сети, тепловые пункты, системы сбора и возврата конденсата, технологические теплоустановки, системы отопления, вентиляции, кондиционирования и горячего водоснабжения промышленных потребителей; 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-внутренние системы теплопотребления – системы отопления, вентиляции, кондиционирования и горячего водоснабжения непромышленных потребителей; </w:t>
      </w:r>
    </w:p>
    <w:p>
      <w:pPr>
        <w:pStyle w:val="Cb"/>
        <w:spacing w:lineRule="atLeast" w:line="0" w:before="0" w:after="0"/>
        <w:jc w:val="both"/>
        <w:rPr/>
      </w:pPr>
      <w:r>
        <w:rPr/>
        <w:t>-системы отопления и горячего водоснабжения жилых домов;  системы теплопотребления и теплоснабжения теплоисточников независимо от формы собственности;</w:t>
      </w:r>
    </w:p>
    <w:p>
      <w:pPr>
        <w:pStyle w:val="Cb"/>
        <w:spacing w:lineRule="atLeast" w:line="0" w:before="0" w:after="0"/>
        <w:jc w:val="both"/>
        <w:rPr/>
      </w:pPr>
      <w:r>
        <w:rPr/>
        <w:t xml:space="preserve">-системы теплопотребления, допускаемые во временную эксплуатацию. </w:t>
      </w:r>
    </w:p>
    <w:p>
      <w:pPr>
        <w:pStyle w:val="Cb"/>
        <w:spacing w:lineRule="atLeast" w:line="0" w:before="0" w:after="0"/>
        <w:jc w:val="both"/>
        <w:rPr>
          <w:sz w:val="22"/>
          <w:szCs w:val="22"/>
        </w:rPr>
      </w:pPr>
      <w:r>
        <w:rPr/>
        <w:t xml:space="preserve">     </w:t>
      </w:r>
      <w:r>
        <w:rPr/>
        <w:t>Осмотр законченных строительством или реконструированных (после ремонта) теплоиспользующих установок и тепловых сетей производит орган Госэнергонадзора с оформлением акта.. Для осмотра законченных строительством или реконструированных (после ремонта) теплоустановок или тепловых сетей в орган Госэнергонадзора предъявляется документация.</w:t>
      </w:r>
      <w:r>
        <w:rPr>
          <w:sz w:val="22"/>
          <w:szCs w:val="22"/>
        </w:rPr>
        <w:t xml:space="preserve"> </w:t>
      </w:r>
    </w:p>
    <w:p>
      <w:pPr>
        <w:pStyle w:val="Cb"/>
        <w:spacing w:lineRule="atLeast" w:line="0" w:before="0" w:after="0"/>
        <w:rPr>
          <w:b/>
          <w:b/>
        </w:rPr>
      </w:pPr>
      <w:r>
        <w:rPr>
          <w:b/>
        </w:rPr>
        <w:t>Техническая  документация, предъявляемая в орган Госэнергонадзора, для осмотра законченных строительством или реконструированных (после ремонта) теплоустановок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Учредительные документы (зарегистрированные устав, положение и т.п.) и свидетельство о регистрации </w:t>
      </w:r>
      <w:r>
        <w:rPr/>
        <w:t>(при перерегистрации теплоустановок не предъявляются)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>-</w:t>
      </w:r>
      <w:r>
        <w:rPr>
          <w:sz w:val="22"/>
          <w:szCs w:val="22"/>
        </w:rPr>
        <w:t xml:space="preserve">Технические условия, выданные энергоснабжающей организацией, срок действия которых не истек к моменту присоединения </w:t>
      </w:r>
      <w:r>
        <w:rPr/>
        <w:t>(при осмотре теплоисточника технические условия не предъявляются)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Справка о выполнении технических условий (при осмотре теплоисточника справка не предъявляется)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Технический проект на теплоснабжение с пояснительной запиской, утвержденный органом управления, согласованный уполномоченной организацией и рассмотренный органом Госэнергонадзора в порядке, установленном законодательством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пия лицензии на право производства строительно-монтажных работ, выданная строительно-монтажной организации </w:t>
      </w:r>
      <w:r>
        <w:rPr/>
        <w:t>(при перерегистрации теплоустановок не предъявляются)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-Акт разграничения балансовой принадлежности и эксплуатационной ответственности сторон (при осмотре теплоисточника акт не предъявляется)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Письменное заявление с просьбой проведения осмотра теплоустановок для определения готовности их к эксплуатации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писка из приказа о назначении лица, ответственного за тепловое хозяйство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правка о наличии подготовленного и аттестованного обслуживающего персонала или договор на обслуживание. </w:t>
      </w:r>
    </w:p>
    <w:p>
      <w:pPr>
        <w:pStyle w:val="Style15"/>
        <w:spacing w:before="0" w:after="0"/>
        <w:jc w:val="both"/>
        <w:rPr/>
      </w:pPr>
      <w:r>
        <w:rPr/>
        <w:t>-Ведомость технической документации.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Акт о проведении испытаний трубопроводов на прочность и герметичность</w:t>
      </w:r>
      <w:r>
        <w:rPr/>
        <w:t>(при перерегистрации теплоустановок не предъявляются).</w:t>
      </w: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Акт на промывку (продувку) трубопроводов </w:t>
      </w:r>
      <w:r>
        <w:rPr/>
        <w:t>(при перерегистрации теплоустановок не предъявляются).</w:t>
      </w:r>
      <w:r>
        <w:rPr>
          <w:sz w:val="22"/>
          <w:szCs w:val="22"/>
        </w:rPr>
        <w:t xml:space="preserve">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Исполнительный чертеж тепломагистрали (предъявляется при осмотре внешних тепловых сетей)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Копия протокола проверки знаний лица ответственного за тепловое хозяйство. 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sz w:val="22"/>
          <w:szCs w:val="22"/>
        </w:rPr>
        <w:t>-Акт приемки-сдачи монтажных работ (технической готовности)</w:t>
      </w:r>
      <w:r>
        <w:rPr>
          <w:sz w:val="30"/>
          <w:szCs w:val="30"/>
        </w:rPr>
        <w:t xml:space="preserve"> </w:t>
      </w:r>
      <w:r>
        <w:rPr/>
        <w:t>(при осмотре теплоустановок, вводимых во временную эксплуатацию и при перерегистрации, акт не предъявляется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осударственный инспектор</w:t>
      </w:r>
    </w:p>
    <w:p>
      <w:pPr>
        <w:pStyle w:val="Normal"/>
        <w:rPr>
          <w:b/>
          <w:b/>
        </w:rPr>
      </w:pPr>
      <w:r>
        <w:rPr>
          <w:b/>
        </w:rPr>
        <w:t>по энергетическому надзору</w:t>
      </w:r>
    </w:p>
    <w:p>
      <w:pPr>
        <w:pStyle w:val="Normal"/>
        <w:rPr>
          <w:b/>
          <w:b/>
        </w:rPr>
      </w:pPr>
      <w:r>
        <w:rPr>
          <w:b/>
        </w:rPr>
        <w:t>Хотимской РИ                                                                                                             Д.А.Титков</w:t>
      </w:r>
    </w:p>
    <w:sectPr>
      <w:type w:val="nextPage"/>
      <w:pgSz w:w="11906" w:h="16838"/>
      <w:pgMar w:left="1134" w:right="567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6:00Z</dcterms:created>
  <dc:creator>insp08</dc:creator>
  <dc:description/>
  <dc:language>en-US</dc:language>
  <cp:lastModifiedBy>insp08</cp:lastModifiedBy>
  <cp:lastPrinted>2014-12-09T10:21:00Z</cp:lastPrinted>
  <dcterms:modified xsi:type="dcterms:W3CDTF">2015-04-27T07:08:00Z</dcterms:modified>
  <cp:revision>4</cp:revision>
  <dc:subject/>
  <dc:title>                                       Фiлiял Энерганагляд                                       Филиал Энергонадзор</dc:title>
</cp:coreProperties>
</file>