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АРКОВЫЙ ИЗБИРАТЕЛЬНЫЙ ОКРУГ № 1</w:t>
      </w:r>
      <w:r>
        <w:rPr>
          <w:rFonts w:cs="Times New Roman" w:ascii="Times New Roman" w:hAnsi="Times New Roman"/>
          <w:b/>
          <w:sz w:val="44"/>
          <w:szCs w:val="44"/>
          <w:lang w:val="be-BY"/>
        </w:rPr>
        <w:t>. КАНД</w:t>
      </w:r>
      <w:r>
        <w:rPr>
          <w:rFonts w:cs="Times New Roman" w:ascii="Times New Roman" w:hAnsi="Times New Roman"/>
          <w:b/>
          <w:sz w:val="44"/>
          <w:szCs w:val="44"/>
        </w:rPr>
        <w:t>И</w:t>
      </w:r>
      <w:r>
        <w:rPr>
          <w:rFonts w:cs="Times New Roman" w:ascii="Times New Roman" w:hAnsi="Times New Roman"/>
          <w:b/>
          <w:sz w:val="44"/>
          <w:szCs w:val="44"/>
          <w:lang w:val="be-BY"/>
        </w:rPr>
        <w:t>ДАТЫ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be-BY"/>
        </w:rPr>
        <w:t>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ШКИНА 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231775</wp:posOffset>
                  </wp:positionV>
                  <wp:extent cx="2083435" cy="2524760"/>
                  <wp:effectExtent l="0" t="0" r="0" b="0"/>
                  <wp:wrapTight wrapText="bothSides">
                    <wp:wrapPolygon edited="0">
                      <wp:start x="-8796" y="-13433"/>
                      <wp:lineTo x="-8796" y="45672"/>
                      <wp:lineTo x="38521" y="45672"/>
                      <wp:lineTo x="38521" y="-13433"/>
                      <wp:lineTo x="-8796" y="-13433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486" t="22714" r="36412" b="40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одилась 06.08.1978г. в д. Буда  Хотимского района Могилёвской области Республики Беларусь. Гражданка Республики Беларусь.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1998 году окончила Могилевское училище культуры им. Н.К. Крупской по специальности «Режиссер народных праздников и обря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15года работает директором государственного учреждения культуры «Централизованная клубная система Хотим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Замужем. Имеет совершеннолетнего сына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ЕЛИКОВА</w:t>
              <w:br/>
              <w:t>ЖАН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614680</wp:posOffset>
                  </wp:positionV>
                  <wp:extent cx="1913255" cy="2532380"/>
                  <wp:effectExtent l="0" t="0" r="0" b="0"/>
                  <wp:wrapTight wrapText="bothSides">
                    <wp:wrapPolygon edited="0">
                      <wp:start x="-2" y="0"/>
                      <wp:lineTo x="-2" y="21446"/>
                      <wp:lineTo x="21288" y="21446"/>
                      <wp:lineTo x="21288" y="0"/>
                      <wp:lineTo x="-2" y="0"/>
                    </wp:wrapPolygon>
                  </wp:wrapTight>
                  <wp:docPr id="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одилась 02.03.1975г. в г.п. Хотимск  Хотим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Гражданка Республики Беларусь. В 1998 году окончила Белорусскую сельскохозяйственную академию по специальности «Бухгалтерский учёт, контроль и анализ хозяйственной деятельности». С 2017 года работает директором государственного учреждения социального обслуживания «Хотимский психоневрологический дом-интернат». Избирается депутатом Хотимского районного Совета депутатов впервые.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ЗЕРЖИНСКИЙ ИЗБИРАТЕЛЬНЫЙ ОКРУГ № 2. </w:t>
      </w:r>
      <w:r>
        <w:rPr>
          <w:rFonts w:cs="Times New Roman" w:ascii="Times New Roman" w:hAnsi="Times New Roman"/>
          <w:b/>
          <w:sz w:val="44"/>
          <w:szCs w:val="44"/>
          <w:lang w:val="be-BY"/>
        </w:rPr>
        <w:t>КАНД</w:t>
      </w:r>
      <w:r>
        <w:rPr>
          <w:rFonts w:cs="Times New Roman" w:ascii="Times New Roman" w:hAnsi="Times New Roman"/>
          <w:b/>
          <w:sz w:val="44"/>
          <w:szCs w:val="44"/>
        </w:rPr>
        <w:t>И</w:t>
      </w:r>
      <w:r>
        <w:rPr>
          <w:rFonts w:cs="Times New Roman" w:ascii="Times New Roman" w:hAnsi="Times New Roman"/>
          <w:b/>
          <w:sz w:val="44"/>
          <w:szCs w:val="44"/>
          <w:lang w:val="be-BY"/>
        </w:rPr>
        <w:t>ДАТЫ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be-BY"/>
        </w:rPr>
        <w:t>В ДЕПУТАТЫ</w:t>
      </w:r>
      <w:r>
        <w:rPr>
          <w:rFonts w:cs="Times New Roman" w:ascii="Times New Roman" w:hAnsi="Times New Roman"/>
          <w:b/>
          <w:sz w:val="44"/>
          <w:szCs w:val="44"/>
        </w:rPr>
        <w:t xml:space="preserve"> ХОТИМ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А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ась 14.12.1970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д.Милославичи Климович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Гражданка Республики Беларусь.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1804035</wp:posOffset>
                  </wp:positionV>
                  <wp:extent cx="2019300" cy="2530475"/>
                  <wp:effectExtent l="0" t="0" r="0" b="0"/>
                  <wp:wrapTight wrapText="bothSides">
                    <wp:wrapPolygon edited="0">
                      <wp:start x="-21131" y="0"/>
                      <wp:lineTo x="-21131" y="30342"/>
                      <wp:lineTo x="35679" y="30342"/>
                      <wp:lineTo x="35679" y="0"/>
                      <wp:lineTo x="-21131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888" t="-14" r="25432" b="29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1989 году окончила Мстиславское ПТУ-218 по специальности «Лаборант химико-бактериологического анали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04 года работает почтальоном (по доставке почтовых отправлений и  печатных средств массовой информации) 4 разряда Хотимского УПС Костюковичского РУПС Могилёвского филиала РУП «Белпочта». Замужем. Избирается депутатом Хотимского районного Совета депутатов впервые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ШОБИК  ПАВЕЛ В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Родился 05.07.1978 г. в г. Минске, Республики Беларусь.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927100</wp:posOffset>
                  </wp:positionV>
                  <wp:extent cx="1924050" cy="2581275"/>
                  <wp:effectExtent l="0" t="0" r="0" b="0"/>
                  <wp:wrapTight wrapText="bothSides">
                    <wp:wrapPolygon edited="0">
                      <wp:start x="-5" y="0"/>
                      <wp:lineTo x="-5" y="21517"/>
                      <wp:lineTo x="21383" y="21517"/>
                      <wp:lineTo x="21383" y="0"/>
                      <wp:lineTo x="-5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2"/>
                <w:szCs w:val="42"/>
              </w:rPr>
              <w:t>Гражданин Республики Беларусь. Окончил «Белорусскую государственную политехническую академию» по специальности «Электроэнергетика». С 2009 года работает начальником электрических сетей Хотимского района филиала «Климовичские электрические сети» РУП «Могилёвэнер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Избирался депутатом Хотимского районного Совета депутатов 26 и 27 созыва. Женат. Имеет несовершеннолетнюю доч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СОМОЛЬСКИЙ ИЗБИРАТЕЛЬНЫЙ ОКРУГ № 3. КАНДИДАТЫ В ДЕПУТАТЫ ХОТИМ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ВИТАЛИ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7"/>
                <w:szCs w:val="37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548005</wp:posOffset>
                  </wp:positionV>
                  <wp:extent cx="1932940" cy="2592705"/>
                  <wp:effectExtent l="0" t="0" r="0" b="0"/>
                  <wp:wrapTight wrapText="bothSides">
                    <wp:wrapPolygon edited="0">
                      <wp:start x="-2" y="0"/>
                      <wp:lineTo x="-2" y="21421"/>
                      <wp:lineTo x="21284" y="21421"/>
                      <wp:lineTo x="21284" y="0"/>
                      <wp:lineTo x="-2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Родился 16.08.1983г. в г.п. Хотимске Могилёвской области Республики Беларусь. Гражданин Республики Беларусь. В 2006 году окончил учреждение образования «Могилевский государственный университет им. А.А. Кулешова» по специальности «Французский язык. Английский язык», в 2009г. – учреждение образования  «Белорусский государственный экономический университет» по специальности «Банковское дело». Работает главным специалистом административно-хозяйственной службы ЦБУ № 724 ОАО «АСБ Беларусбанк». Избирается депутатом Хотимского районного Совета депутатов впервые. Женат. Имеет одного ребёнка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ВАДИМ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 xml:space="preserve">Родился 21.05.1976 года в г.п.Хотимске 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825500</wp:posOffset>
                  </wp:positionV>
                  <wp:extent cx="1991995" cy="2635885"/>
                  <wp:effectExtent l="0" t="0" r="0" b="0"/>
                  <wp:wrapTight wrapText="bothSides">
                    <wp:wrapPolygon edited="0">
                      <wp:start x="-2" y="0"/>
                      <wp:lineTo x="-2" y="21384"/>
                      <wp:lineTo x="21478" y="21384"/>
                      <wp:lineTo x="21478" y="0"/>
                      <wp:lineTo x="-2" y="0"/>
                    </wp:wrapPolygon>
                  </wp:wrapTight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8"/>
                <w:szCs w:val="38"/>
              </w:rPr>
              <w:t>Могилевской области Республики Беларусь. Гражданин Республики Беларусь. В 2005 году окончил Белорусскую государственную сельскохозяйственную академию по специальности «Агрономия», в 2011 году окончил Академию управления при Президенте Республики Беларусь по специальности «Управление предприятиями агропромышленного комплекса». Работает директором ОАО «Хотимский райагроснаб».</w:t>
            </w:r>
          </w:p>
          <w:p>
            <w:pPr>
              <w:pStyle w:val="21"/>
              <w:rPr/>
            </w:pPr>
            <w:r>
              <w:rPr>
                <w:sz w:val="38"/>
                <w:szCs w:val="38"/>
              </w:rPr>
              <w:t xml:space="preserve">Избирается депутатом Хотимского районного Совета депутатов впервые. Женат. Имеет двоих детей. </w:t>
            </w:r>
          </w:p>
          <w:p>
            <w:pPr>
              <w:pStyle w:val="2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ШКОЛЬНЫЙ ИЗБИРАТЕЛЬНЫЙ ОКРУГ № 4. КАНДИДАТЫ 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МАРГ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ГОРЬ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542925</wp:posOffset>
                  </wp:positionV>
                  <wp:extent cx="2058670" cy="2724150"/>
                  <wp:effectExtent l="0" t="0" r="0" b="0"/>
                  <wp:wrapTight wrapText="bothSides">
                    <wp:wrapPolygon edited="0">
                      <wp:start x="-5" y="0"/>
                      <wp:lineTo x="-5" y="21446"/>
                      <wp:lineTo x="21384" y="21446"/>
                      <wp:lineTo x="21384" y="0"/>
                      <wp:lineTo x="-5" y="0"/>
                    </wp:wrapPolygon>
                  </wp:wrapTight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ся 30.07.1989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.п. Радошковичи Молодечненского района Минской области Республики Беларусь. Гражданин 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2011 году окончил Могилёвский профессиональный электротехнический колледж по специальности «Монтаж и эксплуатация электрооборуд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17 года работает инженером ЛСС и АУ Хотимского участка  электросвязи Кричевского зонального узла электросвязи Могилёвского филиала РУП «Белтелек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РТЕМЬЕВ НИКОЛА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ся 27.09.196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г. Костюковичи Могилевской области Республики Белару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Гражданин Республики Белару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1419225</wp:posOffset>
                  </wp:positionV>
                  <wp:extent cx="2071370" cy="2754630"/>
                  <wp:effectExtent l="0" t="0" r="0" b="0"/>
                  <wp:wrapTight wrapText="bothSides">
                    <wp:wrapPolygon edited="0">
                      <wp:start x="-2" y="0"/>
                      <wp:lineTo x="-2" y="21508"/>
                      <wp:lineTo x="21452" y="21508"/>
                      <wp:lineTo x="21452" y="0"/>
                      <wp:lineTo x="-2" y="0"/>
                    </wp:wrapPolygon>
                  </wp:wrapTight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1987 году окончил Пинский индустриально-педагогический техникум по специальности «Механизация сельского хозяйства». Работает учителем ГУО «Средняя школа № 2» г.п.Хотим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 Женат. Имеет двоих детей.</w:t>
            </w:r>
          </w:p>
          <w:p>
            <w:pPr>
              <w:pStyle w:val="21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ЛЕНИНСКИЙ ИЗБИРАТЕЛЬНЫЙ ОКРУГ № 5. КАНДИДАТЫ В ДЕПУТАТЫ ХОТИМ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УЗЬМ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ИХАИЛ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66470</wp:posOffset>
                  </wp:positionV>
                  <wp:extent cx="2209800" cy="2938145"/>
                  <wp:effectExtent l="0" t="0" r="0" b="0"/>
                  <wp:wrapTight wrapText="bothSides">
                    <wp:wrapPolygon edited="0">
                      <wp:start x="-2" y="0"/>
                      <wp:lineTo x="-2" y="21424"/>
                      <wp:lineTo x="21412" y="21424"/>
                      <wp:lineTo x="21412" y="0"/>
                      <wp:lineTo x="-2" y="0"/>
                    </wp:wrapPolygon>
                  </wp:wrapTight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4"/>
                <w:szCs w:val="44"/>
              </w:rPr>
              <w:t>Родился 08.03.1957г. в деревне Боханы Хотим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ндивидуальный предприним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збирался депутатом Хотимского районного Совета депутатов двадцать шестого и двадцать седьмого созывов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ЕРЕМЕ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ЕВГЕНИЙ ВАЛЕРЬ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643255</wp:posOffset>
                  </wp:positionV>
                  <wp:extent cx="2179320" cy="2883535"/>
                  <wp:effectExtent l="0" t="0" r="0" b="0"/>
                  <wp:wrapTight wrapText="bothSides">
                    <wp:wrapPolygon edited="0">
                      <wp:start x="-2" y="0"/>
                      <wp:lineTo x="-2" y="21403"/>
                      <wp:lineTo x="21333" y="21403"/>
                      <wp:lineTo x="21333" y="0"/>
                      <wp:lineTo x="-2" y="0"/>
                    </wp:wrapPolygon>
                  </wp:wrapTight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4"/>
                <w:szCs w:val="44"/>
              </w:rPr>
              <w:t>Родился 08.03.1983г. в г.п. Хотимске Могиле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ражданин Республики Беларусь. В 2006 году окончил Московский новый юридический институт по специальности «Юриспруденция». Работает антикризисным управляющим ОАО «Батаево» Хотимского района. Избирается депутатом Хотимского районного Совета депутатов впервые.  Член КПБ. Женат. Имеет несовершеннолетнюю дочь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РОЛЕТАРСКИЙ ИЗБИРАТЕЛЬНЫЙ ОКРУГ № 6. КАНДИДАТЫ В ДЕПУТАТЫ </w:t>
      </w:r>
      <w:r>
        <w:rPr/>
        <w:t>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sz w:val="39"/>
                <w:szCs w:val="39"/>
              </w:rPr>
              <w:t>МАРМУЗ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sz w:val="39"/>
                <w:szCs w:val="39"/>
              </w:rPr>
              <w:t>АН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sz w:val="39"/>
                <w:szCs w:val="39"/>
              </w:rPr>
              <w:t>Родилась 11.06.1980 в д. Березки Хотим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sz w:val="39"/>
                <w:szCs w:val="39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1710055</wp:posOffset>
                  </wp:positionV>
                  <wp:extent cx="2105025" cy="2785745"/>
                  <wp:effectExtent l="0" t="0" r="0" b="0"/>
                  <wp:wrapTight wrapText="bothSides">
                    <wp:wrapPolygon edited="0">
                      <wp:start x="-5" y="0"/>
                      <wp:lineTo x="-5" y="21416"/>
                      <wp:lineTo x="21499" y="21416"/>
                      <wp:lineTo x="21499" y="0"/>
                      <wp:lineTo x="-5" y="0"/>
                    </wp:wrapPolygon>
                  </wp:wrapTight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9"/>
                <w:szCs w:val="39"/>
              </w:rPr>
              <w:t>В 2002 году окончила Могилевский государственный университет им. А.А.Кулешова по специальности  «История, социально-политические дисципл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sz w:val="39"/>
                <w:szCs w:val="39"/>
              </w:rPr>
              <w:t>Работает главным редактором  учреждения  СМИ «Редакция Хотимской районной газ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sz w:val="39"/>
                <w:szCs w:val="39"/>
              </w:rPr>
              <w:t>Избиралась депутатом Хотимского районного Совета депутатов 26 и 27 созывов. Имеет несовершеннолетнюю дочь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sz w:val="39"/>
                <w:szCs w:val="39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sz w:val="39"/>
                <w:szCs w:val="39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9"/>
                <w:szCs w:val="39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570865</wp:posOffset>
                  </wp:positionV>
                  <wp:extent cx="2104390" cy="2785110"/>
                  <wp:effectExtent l="0" t="0" r="0" b="0"/>
                  <wp:wrapTight wrapText="bothSides">
                    <wp:wrapPolygon edited="0">
                      <wp:start x="-5" y="0"/>
                      <wp:lineTo x="-5" y="21419"/>
                      <wp:lineTo x="21309" y="21419"/>
                      <wp:lineTo x="21309" y="0"/>
                      <wp:lineTo x="-5" y="0"/>
                    </wp:wrapPolygon>
                  </wp:wrapTight>
                  <wp:docPr id="1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9"/>
                <w:szCs w:val="39"/>
              </w:rPr>
              <w:t>Родилась 12.03.1980 г. в г.п. Хотимске Могилевской области Республики Беларусь. Гражданка Республики Беларусь. В 2011 году окончила Могилевский государственный университет им. А.А.Кулешова по специальности  «Белорусский язык и литература. Русский язык и литература». Работает в учреждении «Хотимский районный центр социального обслуживания населения» заведующей отделением дневного пребывания для инвалидов. Избирается депутатом Хотимского районного Совета депутатов впервые. Имеет несовершеннолетнюю дочь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КТЯБРЬСКИЙ ИЗБИРАТЕЛЬНЫЙ ОКРУГ № 7. КАНДИДАТЫ 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НТОНЕНКО АНДР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ся 04.08.1991 г. в д. Боханы Хотимского района Могилёвской области Республики Беларусь. 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461770</wp:posOffset>
                  </wp:positionV>
                  <wp:extent cx="2168525" cy="2869565"/>
                  <wp:effectExtent l="0" t="0" r="0" b="0"/>
                  <wp:wrapTight wrapText="bothSides">
                    <wp:wrapPolygon edited="0">
                      <wp:start x="-2" y="0"/>
                      <wp:lineTo x="-2" y="21506"/>
                      <wp:lineTo x="21440" y="21506"/>
                      <wp:lineTo x="21440" y="0"/>
                      <wp:lineTo x="-2" y="0"/>
                    </wp:wrapPolygon>
                  </wp:wrapTight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2017 году окончил учреждение образования «Белорусская государственная сельскохозяйственная академия» по специальности «Техническое обеспечение процессов сельскохозяйственного производства». С 2016 года работает инженером-теплотехником отдела образования, спорта и туризма Хотимского райисполкома.  Избирается депутатом Хотимского районного Совета депутатов впервые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ЮСИКОВ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584835</wp:posOffset>
                  </wp:positionV>
                  <wp:extent cx="2169160" cy="2870200"/>
                  <wp:effectExtent l="0" t="0" r="0" b="0"/>
                  <wp:wrapTight wrapText="bothSides">
                    <wp:wrapPolygon edited="0">
                      <wp:start x="-5" y="0"/>
                      <wp:lineTo x="-5" y="21500"/>
                      <wp:lineTo x="21434" y="21500"/>
                      <wp:lineTo x="21434" y="0"/>
                      <wp:lineTo x="-5" y="0"/>
                    </wp:wrapPolygon>
                  </wp:wrapTight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одился 25.05.1976 г. в деревне Варваровка Хотим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1999 году окончил Могилевский машиностроительный институт по специальности «Строительные, дорожные и подъемно-транспортные машины и оборудова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01 года работает главным инженером ОАО «Хотимский льно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збирался депутатом Хотимского районного Совета депутатов 27 созыва. Женат. Имеет троих  дете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ИОНЕРСКИЙ ИЗБИРАТЕЛЬНЫЙ ОКРУГ № 8. КАНДИДАТЫ 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МИН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ась 27.12.1980 г. в д. Ямное Брянской област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455420</wp:posOffset>
                  </wp:positionV>
                  <wp:extent cx="2306320" cy="3051175"/>
                  <wp:effectExtent l="0" t="0" r="0" b="0"/>
                  <wp:wrapTight wrapText="bothSides">
                    <wp:wrapPolygon edited="0">
                      <wp:start x="-2" y="0"/>
                      <wp:lineTo x="-2" y="21439"/>
                      <wp:lineTo x="21406" y="21439"/>
                      <wp:lineTo x="21406" y="0"/>
                      <wp:lineTo x="-2" y="0"/>
                    </wp:wrapPolygon>
                  </wp:wrapTight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2013 году окончила Могилевский государственный университет им. А.А. Кулешова по специальности «Дошкольное образова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 2012 года работает заведующей государственным учреждением образования «Ясли-сад №2 г.п. Хотимс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 Замужем. Имеет двоих детей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Ш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ИХАИЛ АЛЕКСАНДРОВИЧ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ся 19.07.1980 г. в г.п. Хотимске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1163320</wp:posOffset>
                  </wp:positionV>
                  <wp:extent cx="2176780" cy="2920365"/>
                  <wp:effectExtent l="0" t="0" r="0" b="0"/>
                  <wp:wrapTight wrapText="bothSides">
                    <wp:wrapPolygon edited="0">
                      <wp:start x="-2" y="0"/>
                      <wp:lineTo x="-2" y="21415"/>
                      <wp:lineTo x="21358" y="21415"/>
                      <wp:lineTo x="21358" y="0"/>
                      <wp:lineTo x="-2" y="0"/>
                    </wp:wrapPolygon>
                  </wp:wrapTight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2003 году окончил учреждение образования «Белорусская сельскохозяйственная академия» по специальности «Мелиорация и водное хозяйст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ботает начальником КДСУП «Хотимская ПМК-27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збирался депутатом Хотимского районного Совета депутатов 26 и 27 созыва. Женат. Имеет двоих  детей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АЛИНИНСКИЙ ИЗБИРАТЕЛЬНЫЙ ОКРУГ № 9. КАНДИДАТЫ 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КРТЧ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РПИНЕ ПАВЛИК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ась 13.09.1987 г. в деревне Норашен Калин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еспублики Арм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747520</wp:posOffset>
                  </wp:positionV>
                  <wp:extent cx="2186940" cy="2933700"/>
                  <wp:effectExtent l="0" t="0" r="0" b="0"/>
                  <wp:wrapTight wrapText="bothSides">
                    <wp:wrapPolygon edited="0">
                      <wp:start x="-5" y="0"/>
                      <wp:lineTo x="-5" y="21456"/>
                      <wp:lineTo x="21446" y="21456"/>
                      <wp:lineTo x="21446" y="0"/>
                      <wp:lineTo x="-5" y="0"/>
                    </wp:wrapPolygon>
                  </wp:wrapTight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2012 году окончила учреждение образования «Белорусский государственный медицинский университет», г. Минск,  по специальности «Врач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ботает главным врачом  учреждения  здравоохранения  «Хотимский районный центр гигиены и эпидеми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збирается депутатом Хотимского районного Совета депутатов впервые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ЕОНИД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ся 15.05.1966 г. в деревне  Вишеньки Костюковичского района Могилевской области Республики Беларусь. Гражданин Республики Белару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747520</wp:posOffset>
                  </wp:positionV>
                  <wp:extent cx="2087880" cy="2800350"/>
                  <wp:effectExtent l="0" t="0" r="0" b="0"/>
                  <wp:wrapTight wrapText="bothSides">
                    <wp:wrapPolygon edited="0">
                      <wp:start x="-2" y="0"/>
                      <wp:lineTo x="-2" y="21449"/>
                      <wp:lineTo x="21479" y="21449"/>
                      <wp:lineTo x="21479" y="0"/>
                      <wp:lineTo x="-2" y="0"/>
                    </wp:wrapPolygon>
                  </wp:wrapTight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аботает старшим матросом-спасателем Хотимского спасательного поста Могилевской областной организации РГОО ОС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 Член КПБ. Женат. Имеет троих детей.</w:t>
            </w:r>
          </w:p>
          <w:p>
            <w:pPr>
              <w:pStyle w:val="21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ПОРТИВНЫЙ ИЗБИРАТЕЛЬНЫЙ ОКРУГ № 10. КАНДИДАТЫ 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КАТЕ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ась 30.01.1991г. в г.п. Хотимске Могилё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467485</wp:posOffset>
                  </wp:positionV>
                  <wp:extent cx="2136140" cy="2865755"/>
                  <wp:effectExtent l="0" t="0" r="0" b="0"/>
                  <wp:wrapTight wrapText="bothSides">
                    <wp:wrapPolygon edited="0">
                      <wp:start x="-2" y="0"/>
                      <wp:lineTo x="-2" y="21392"/>
                      <wp:lineTo x="21380" y="21392"/>
                      <wp:lineTo x="21380" y="0"/>
                      <wp:lineTo x="-2" y="0"/>
                    </wp:wrapPolygon>
                  </wp:wrapTight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 В 2013 году окончила Мозырский государственный педагогический университет им. И.П. Шамякина по специальности «Профессиональное обучение» (экономика и управление). Работает главным специалистом отдела идеологической работы, культуры и по делам молодёжи Хотимского райисполкома. Избирается депутатом Хотимского районного Совета депутатов впервые. Замужем. Имеет одного ребёнка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ась 13.09.1972 г. в г.Зыряновск Восточно- Казахстанской области  Республики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745615</wp:posOffset>
                  </wp:positionV>
                  <wp:extent cx="2054860" cy="2756535"/>
                  <wp:effectExtent l="0" t="0" r="0" b="0"/>
                  <wp:wrapTight wrapText="bothSides">
                    <wp:wrapPolygon edited="0">
                      <wp:start x="-2" y="0"/>
                      <wp:lineTo x="-2" y="21494"/>
                      <wp:lineTo x="21424" y="21494"/>
                      <wp:lineTo x="21424" y="0"/>
                      <wp:lineTo x="-2" y="0"/>
                    </wp:wrapPolygon>
                  </wp:wrapTight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1992 году окончила Зыряновское медицинское училище по специальности «Акушерское де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ботает главной медицинской сестрой учреждения здравоохранения «Хотимская центральная районная больница». В 2007 году избиралась депутатом Великолиповского сельского Совета депутатов.</w:t>
            </w:r>
          </w:p>
          <w:p>
            <w:pPr>
              <w:pStyle w:val="21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ЕРВОМАЙСКИЙ ИЗБИРАТЕЛЬНЫЙ ОКРУГ № 11. КАНДИД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ВОЙТ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ась 18.10.1987 г. в г. Климовичи Могилё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747520</wp:posOffset>
                  </wp:positionV>
                  <wp:extent cx="2247900" cy="3015615"/>
                  <wp:effectExtent l="0" t="0" r="0" b="0"/>
                  <wp:wrapTight wrapText="bothSides">
                    <wp:wrapPolygon edited="0">
                      <wp:start x="-2" y="0"/>
                      <wp:lineTo x="-2" y="21421"/>
                      <wp:lineTo x="21415" y="21421"/>
                      <wp:lineTo x="21415" y="0"/>
                      <wp:lineTo x="-2" y="0"/>
                    </wp:wrapPolygon>
                  </wp:wrapTight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2010 году окончила частное учреждение образования «Минский институт управления» по специальности «Экономика и управление на предприят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16 года работает начальником отдела клиентского менеджмента РКЦ №32 в г.п. Хотимске ОАО «Белагропром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Замужем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АЛИ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ась 23.01.1963г. в деревне Рухань  Ершичского района Смоленской области Российской Федерации. </w:t>
            </w: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1461770</wp:posOffset>
                  </wp:positionV>
                  <wp:extent cx="2289810" cy="3030220"/>
                  <wp:effectExtent l="0" t="0" r="0" b="0"/>
                  <wp:wrapTight wrapText="bothSides">
                    <wp:wrapPolygon edited="0">
                      <wp:start x="-5" y="0"/>
                      <wp:lineTo x="-5" y="21451"/>
                      <wp:lineTo x="21381" y="21451"/>
                      <wp:lineTo x="21381" y="0"/>
                      <wp:lineTo x="-5" y="0"/>
                    </wp:wrapPolygon>
                  </wp:wrapTight>
                  <wp:docPr id="2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1988 году окончила Смоленский государственный институт им. К.Маркса по специальности «Географ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1994 года работает директором учреждения образования «Средняя школа № 1»  г.п. Хотим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 1997 года избирается депутатом Хотимского районного Совета депу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амуж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ИНТЕРНАЦИОНАЛЬНЫЙ ИЗБИРАТЕЛЬНЫЙ ОКРУГ № 12. КАНДИДАТЫ 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ЛО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ЮЛИЯ ИВАН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ась 14.01.1980 г. в г.п. Хотимске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163320</wp:posOffset>
                  </wp:positionV>
                  <wp:extent cx="2166620" cy="2906395"/>
                  <wp:effectExtent l="0" t="0" r="0" b="0"/>
                  <wp:wrapTight wrapText="bothSides">
                    <wp:wrapPolygon edited="0">
                      <wp:start x="-2" y="0"/>
                      <wp:lineTo x="-2" y="21517"/>
                      <wp:lineTo x="21458" y="21517"/>
                      <wp:lineTo x="21458" y="0"/>
                      <wp:lineTo x="-2" y="0"/>
                    </wp:wrapPolygon>
                  </wp:wrapTight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2014 году окончила учреждение образования «Белорусский государственный университет культуры и искусств» по специальности «Библиотековедение и библиография». Работает директором государственного учреждения культуры «Библиотечная сеть Хотим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Замужем. Имеет двоих детей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И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ся 29.10.1960 г. в деревня Горбович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остюковичского района </w:t>
            </w: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163320</wp:posOffset>
                  </wp:positionV>
                  <wp:extent cx="2115820" cy="2838450"/>
                  <wp:effectExtent l="0" t="0" r="0" b="0"/>
                  <wp:wrapTight wrapText="bothSides">
                    <wp:wrapPolygon edited="0">
                      <wp:start x="-2" y="0"/>
                      <wp:lineTo x="-2" y="21453"/>
                      <wp:lineTo x="21389" y="21453"/>
                      <wp:lineTo x="21389" y="0"/>
                      <wp:lineTo x="-2" y="0"/>
                    </wp:wrapPolygon>
                  </wp:wrapTight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1993 году окончил Московский автомобильно-дорожный институт по специальности «Подъёмно-транспортные, строитель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рожные машины и оборуд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17 года работает главным инженером Хотимского УКП «Жилкомхо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БЕРЕЖНЫЙ ИЗБИРАТЕЛЬНЫЙ ОКРУГ № 13. КАНДИД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ЗЕНУ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АРИСА ПЕТ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ась 06.03.1979 г. в г.п. Хотимске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453515</wp:posOffset>
                  </wp:positionV>
                  <wp:extent cx="1951355" cy="2618740"/>
                  <wp:effectExtent l="0" t="0" r="0" b="0"/>
                  <wp:wrapTight wrapText="bothSides">
                    <wp:wrapPolygon edited="0">
                      <wp:start x="-2" y="0"/>
                      <wp:lineTo x="-2" y="21367"/>
                      <wp:lineTo x="21294" y="21367"/>
                      <wp:lineTo x="21294" y="0"/>
                      <wp:lineTo x="-2" y="0"/>
                    </wp:wrapPolygon>
                  </wp:wrapTight>
                  <wp:docPr id="2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аботает главным инспектором по документационному обеспечению и делопроизводству Хотимского районного отдела Следственного комитет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Замужем. Имеет двоих несовершеннолетних детей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РМАКОВ  ДМИТРИ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ся 19.02.1983г. в г.п. Хотимске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83285</wp:posOffset>
                  </wp:positionV>
                  <wp:extent cx="1942465" cy="2606675"/>
                  <wp:effectExtent l="0" t="0" r="0" b="0"/>
                  <wp:wrapTight wrapText="bothSides">
                    <wp:wrapPolygon edited="0">
                      <wp:start x="-5" y="0"/>
                      <wp:lineTo x="-5" y="21465"/>
                      <wp:lineTo x="21389" y="21465"/>
                      <wp:lineTo x="21389" y="0"/>
                      <wp:lineTo x="-5" y="0"/>
                    </wp:wrapPolygon>
                  </wp:wrapTight>
                  <wp:docPr id="2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Гражданин Республики Беларусь. В 2009 году окончил Белорусскую государственную сельскохозяйственную академию по специальности «Техническое обеспечение процессов сельскохозяйственного производства». С 2015 года работает начальником филиала коммунального унитарного предприятия по проектированию, ремонту и строительству дорог управления  «Могилёвоблдорстрой»  ДРСУ №216. Избирается депутатом Хотимского районного Совета депутатов впервые. Жена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БЕРЕЗКОВСКИЙ ИЗБИРАТЕЛЬНЫЙ ОКРУГ № 14. КАНДИДАТЫ 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ЗАДВО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ся 07.10.1993г. в г.п. Хотимске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175385</wp:posOffset>
                  </wp:positionV>
                  <wp:extent cx="2125980" cy="2851785"/>
                  <wp:effectExtent l="0" t="0" r="0" b="0"/>
                  <wp:wrapTight wrapText="bothSides">
                    <wp:wrapPolygon edited="0">
                      <wp:start x="-5" y="0"/>
                      <wp:lineTo x="-5" y="21495"/>
                      <wp:lineTo x="21482" y="21495"/>
                      <wp:lineTo x="21482" y="0"/>
                      <wp:lineTo x="-5" y="0"/>
                    </wp:wrapPolygon>
                  </wp:wrapTight>
                  <wp:docPr id="2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Гражданин Республики Беларусь. В 2016 году окончил Государственное учреждение высшего профессионального образования «Белорусско-Российский университет» по специальности «Оборудование и технология сварочного производства». С 2016 года работает начальником водно-канализационного хозяйства Хотимского УКП «Жилкомхоз». Избирается депутатом Хотимского районного Совета депутатов впервые. Не женат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ЯЧМЕ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ind w:left="-163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ся 30.06.1960 г. в деревне Варваровка Хотим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745615</wp:posOffset>
                  </wp:positionV>
                  <wp:extent cx="2115820" cy="2838450"/>
                  <wp:effectExtent l="0" t="0" r="0" b="0"/>
                  <wp:wrapTight wrapText="bothSides">
                    <wp:wrapPolygon edited="0">
                      <wp:start x="-2" y="0"/>
                      <wp:lineTo x="-2" y="21453"/>
                      <wp:lineTo x="21389" y="21453"/>
                      <wp:lineTo x="21389" y="0"/>
                      <wp:lineTo x="-2" y="0"/>
                    </wp:wrapPolygon>
                  </wp:wrapTight>
                  <wp:docPr id="2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1983 году окончил Белорусский институт механизации сельского хозяйства по специальности «Механизация сельского хозяй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ботает начальником участка «Хотимск» Костюковичского филиала Автопарк №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збирался депутатом Хотимского районного Совета депутатов 24-27 созывов. Же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ЯНОПОЛЬСКИЙ ИЗБИРАТЕЛЬНЫЙ ОКРУГ № 15. КАНДИД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БОЛД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ась 26.04.1971 года в деревне Березки Хотимского района Могилёвской области Республики Беларусь. 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745615</wp:posOffset>
                  </wp:positionV>
                  <wp:extent cx="2210435" cy="2966085"/>
                  <wp:effectExtent l="0" t="0" r="0" b="0"/>
                  <wp:wrapTight wrapText="bothSides">
                    <wp:wrapPolygon edited="0">
                      <wp:start x="-2" y="0"/>
                      <wp:lineTo x="-2" y="21501"/>
                      <wp:lineTo x="21405" y="21501"/>
                      <wp:lineTo x="21405" y="0"/>
                      <wp:lineTo x="-2" y="0"/>
                    </wp:wrapPolygon>
                  </wp:wrapTight>
                  <wp:docPr id="2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1991 году окончила Могилевское медицинское училище. Работает помощником врача Березковской амбулатории врача обще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лась депутатом Хотимского районного Совета депутатов 26 и 27 соз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мужем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ТК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577215</wp:posOffset>
                  </wp:positionV>
                  <wp:extent cx="2105025" cy="2824480"/>
                  <wp:effectExtent l="0" t="0" r="0" b="0"/>
                  <wp:wrapTight wrapText="bothSides">
                    <wp:wrapPolygon edited="0">
                      <wp:start x="-5" y="0"/>
                      <wp:lineTo x="-5" y="21412"/>
                      <wp:lineTo x="21499" y="21412"/>
                      <wp:lineTo x="21499" y="0"/>
                      <wp:lineTo x="-5" y="0"/>
                    </wp:wrapPolygon>
                  </wp:wrapTight>
                  <wp:docPr id="3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одилась 22.02.1981г. г.п. Хотимске Могилевской области Республики Беларусь. Гражданка Республики Беларусь. В 2003 году окончила Витебский государственный университет им. П.М. Машерова по специальности «Белорусский язык и литература, мировая и отечественная культура». С 2015 года работает председателем Хотимской районной организации Белорусского профсоюза работников образования и науки. Избирается депутатом Хотимского районного Совета депутатов впервые.  Замужем. Имеет несовершеннолетнюю доч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БАТАЕВСКИЙ ИЗБИРАТЕЛЬНЫЙ ОКРУГ № 16. КАНДИД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ЖЕМЕР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ЛЕКСАНДР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ся 01.03.1973 г. в д. Заручье Хотимского района Могилёвской области Республики Беларусь.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747520</wp:posOffset>
                  </wp:positionV>
                  <wp:extent cx="2339975" cy="3138805"/>
                  <wp:effectExtent l="0" t="0" r="0" b="0"/>
                  <wp:wrapTight wrapText="bothSides">
                    <wp:wrapPolygon edited="0">
                      <wp:start x="-4" y="0"/>
                      <wp:lineTo x="-4" y="21495"/>
                      <wp:lineTo x="21449" y="21495"/>
                      <wp:lineTo x="21449" y="0"/>
                      <wp:lineTo x="-4" y="0"/>
                    </wp:wrapPolygon>
                  </wp:wrapTight>
                  <wp:docPr id="3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1991 году окончил Хотимское СПТУ №215 по профессии «водител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1995 года работает лесником Батаевского лесничества ГЛХУ «Костюковичский лесхоз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збирался депутатом Хотимского районного Совета депутатов 27 созыва. Женат. Имеет дво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ЛЛ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ась 15.07.1969 г. в д. Долгая Дубрава Хотимского района, Могилё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163320</wp:posOffset>
                  </wp:positionV>
                  <wp:extent cx="2278380" cy="3056890"/>
                  <wp:effectExtent l="0" t="0" r="0" b="0"/>
                  <wp:wrapTight wrapText="bothSides">
                    <wp:wrapPolygon edited="0">
                      <wp:start x="-2" y="0"/>
                      <wp:lineTo x="-2" y="21400"/>
                      <wp:lineTo x="21489" y="21400"/>
                      <wp:lineTo x="21489" y="0"/>
                      <wp:lineTo x="-2" y="0"/>
                    </wp:wrapPolygon>
                  </wp:wrapTight>
                  <wp:docPr id="3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1988 году окончила Могилёвское педагогическое училище имени К.Д. Ушинского по специальности «Дошкольное воспит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07 года работает учителем в ГУО «Ветковский учебно-педагогический комплекс ясли-сад-базовая школа» Хотимского района.  Избирается депутатом Хотимского районного Совета депутатов впервые. Замужем. Имеет двоих дете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БОХАНСКОЙ ИЗБИРАТЕЛЬНЫЙ ОКРУГ № 17. КАНДИДАТЫ 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И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ась 23.09.1983 г. в деревне Юзефовка Хотим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747520</wp:posOffset>
                  </wp:positionV>
                  <wp:extent cx="2210435" cy="2965450"/>
                  <wp:effectExtent l="0" t="0" r="0" b="0"/>
                  <wp:wrapTight wrapText="bothSides">
                    <wp:wrapPolygon edited="0">
                      <wp:start x="-2" y="0"/>
                      <wp:lineTo x="-2" y="21507"/>
                      <wp:lineTo x="21405" y="21507"/>
                      <wp:lineTo x="21405" y="0"/>
                      <wp:lineTo x="-2" y="0"/>
                    </wp:wrapPolygon>
                  </wp:wrapTight>
                  <wp:docPr id="3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2002 году окончила Бобруйское высшее профессиональное училище БОН по специальности «Портн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15 года работает библиотекарем Боханской сельской библиотеки государственного учреждения культуры «Библиотечная сеть Хотим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 Имеет несовершеннолетнего сына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ЛАГО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ся 17.07.1979 г. в д. Берёзки Хотим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455420</wp:posOffset>
                  </wp:positionV>
                  <wp:extent cx="2136140" cy="2865755"/>
                  <wp:effectExtent l="0" t="0" r="0" b="0"/>
                  <wp:wrapTight wrapText="bothSides">
                    <wp:wrapPolygon edited="0">
                      <wp:start x="-2" y="0"/>
                      <wp:lineTo x="-2" y="21392"/>
                      <wp:lineTo x="21380" y="21392"/>
                      <wp:lineTo x="21380" y="0"/>
                      <wp:lineTo x="-2" y="0"/>
                    </wp:wrapPolygon>
                  </wp:wrapTight>
                  <wp:docPr id="3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1997 году окончил Хотим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ПТУ-215 по специальности «Тракторист-машинист широкого профиля, водитель категории С, слесарь-ремонт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1999 года работает трактористом-машинистом ОАО «Октябрь-Берёз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Женат.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БЕСЕДОВИЧСКИЙ ИЗБИРАТЕЛЬНЫЙ ОКРУГ № 18. КАНДИДАТЫ 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211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ИКОЛА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ся 10.10.1973г. в деревне Беседовичи  Хотим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Гражданин Республики Беларусь. </w:t>
            </w: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746250</wp:posOffset>
                  </wp:positionV>
                  <wp:extent cx="2046605" cy="2746375"/>
                  <wp:effectExtent l="0" t="0" r="0" b="0"/>
                  <wp:wrapTight wrapText="bothSides">
                    <wp:wrapPolygon edited="0">
                      <wp:start x="-2" y="0"/>
                      <wp:lineTo x="-2" y="21423"/>
                      <wp:lineTo x="21308" y="21423"/>
                      <wp:lineTo x="21308" y="0"/>
                      <wp:lineTo x="-2" y="0"/>
                    </wp:wrapPolygon>
                  </wp:wrapTight>
                  <wp:docPr id="3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1995 году окончил Могилевский машиностроительный институт по специальности «Технология машиностроения». С 2001г. работает начальником Хотимского районного отдела по чрезвычайным ситуациям учреждения «Могилевское областное управление МЧС Республики Беларусь». Избирался депутатом Хотимского районного Совета депутатов 24,25,26,27 созывов. Женат. Имеет четверых  детей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ИС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АЛ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ась 03.12.1987г. в г.п. Хотимске Могилё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746250</wp:posOffset>
                  </wp:positionV>
                  <wp:extent cx="2044065" cy="2743200"/>
                  <wp:effectExtent l="0" t="0" r="0" b="0"/>
                  <wp:wrapTight wrapText="bothSides">
                    <wp:wrapPolygon edited="0">
                      <wp:start x="-2" y="0"/>
                      <wp:lineTo x="-2" y="21448"/>
                      <wp:lineTo x="21335" y="21448"/>
                      <wp:lineTo x="21335" y="0"/>
                      <wp:lineTo x="-2" y="0"/>
                    </wp:wrapPolygon>
                  </wp:wrapTight>
                  <wp:docPr id="3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2011 году окончила учреждение образования «Климовичский государственный аграрный колледж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 специальности «Ветеринарная медици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16 года работает заместителем главного ветеринарного врача ВСУ «Хотимская райветстан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 Замуж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ЕЛЬНЯНСКИЙ ИЗБИРАТЕЛЬНЫЙ ОКРУГ № 19. КАНДИДАТЫ ХОТИМ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270</wp:posOffset>
                  </wp:positionV>
                  <wp:extent cx="2225675" cy="2945130"/>
                  <wp:effectExtent l="0" t="0" r="0" b="0"/>
                  <wp:wrapTight wrapText="bothSides">
                    <wp:wrapPolygon edited="0">
                      <wp:start x="-2" y="0"/>
                      <wp:lineTo x="-2" y="21514"/>
                      <wp:lineTo x="21441" y="21514"/>
                      <wp:lineTo x="21441" y="0"/>
                      <wp:lineTo x="-2" y="0"/>
                    </wp:wrapPolygon>
                  </wp:wrapTight>
                  <wp:docPr id="3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ась 06.04.1983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деревне Деряжня  Костюковичского района  Могилёвской области Республики Беларусь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2006 году окончила Могилёвский  государственный университет имени А.А. Кулешова по специальности «Начальное образова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12 года работает главным специалистом Хотимского районного Совета депу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 Имеет несовершеннолетнего ребёнка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НАСТАС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ась 26.03.1991г. в г.п. Хотимске Могилё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163320</wp:posOffset>
                  </wp:positionV>
                  <wp:extent cx="2186940" cy="2933700"/>
                  <wp:effectExtent l="0" t="0" r="0" b="0"/>
                  <wp:wrapTight wrapText="bothSides">
                    <wp:wrapPolygon edited="0">
                      <wp:start x="-5" y="0"/>
                      <wp:lineTo x="-5" y="21456"/>
                      <wp:lineTo x="21446" y="21456"/>
                      <wp:lineTo x="21446" y="0"/>
                      <wp:lineTo x="-5" y="0"/>
                    </wp:wrapPolygon>
                  </wp:wrapTight>
                  <wp:docPr id="3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2015 году окончила Белорусский государственный университет по специальности «География (научно-педагогическая деятельность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14 года работает первым секретарём Хотимской районной организации общественного объединения «Белорусский республиканский союз молодё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 Имеет двоих несовершеннолетних дете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ЛИПОВСКИЙ ИЗБИРАТЕЛЬНЫЙ ОКРУГ № 20. КАНДИДАТЫ 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КСЕ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ЛЛ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ась 30.08.1968г. в деревне Яновка  Хотим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747520</wp:posOffset>
                  </wp:positionV>
                  <wp:extent cx="2258060" cy="3029585"/>
                  <wp:effectExtent l="0" t="0" r="0" b="0"/>
                  <wp:wrapTight wrapText="bothSides">
                    <wp:wrapPolygon edited="0">
                      <wp:start x="-2" y="0"/>
                      <wp:lineTo x="-2" y="21457"/>
                      <wp:lineTo x="21499" y="21457"/>
                      <wp:lineTo x="21499" y="0"/>
                      <wp:lineTo x="-2" y="0"/>
                    </wp:wrapPolygon>
                  </wp:wrapTight>
                  <wp:docPr id="3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1989 году окончила Гомельский кооперативный институт по специальности «Бухгалтерский учет и анализ хозяйственной деятель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 2005 года работает главным бухгалтером Хотимского Райп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мужем. Имеет двоих детей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ДУН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579120</wp:posOffset>
                  </wp:positionV>
                  <wp:extent cx="2207260" cy="2961005"/>
                  <wp:effectExtent l="0" t="0" r="0" b="0"/>
                  <wp:wrapTight wrapText="bothSides">
                    <wp:wrapPolygon edited="0">
                      <wp:start x="-2" y="0"/>
                      <wp:lineTo x="-2" y="21399"/>
                      <wp:lineTo x="21436" y="21399"/>
                      <wp:lineTo x="21436" y="0"/>
                      <wp:lineTo x="-2" y="0"/>
                    </wp:wrapPolygon>
                  </wp:wrapTight>
                  <wp:docPr id="4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одилась 27.07.1978 г. в деревне Липовка Хотим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2000 году окончила Могилевское училище культуры им. Н.К. Крупской по специальности «Народное творчество». С 2010 года работает директором Великолиповского сельского Дома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ется депутатом Хотимского районного Совета депутатов впервые. Замужем. Имеет троих детей.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ЕЛОВЕЦКИЙ ИЗБИРАТЕЛЬНЫЙ ОКРУГ № 21. КАНДИДАТЫ В ДЕПУТАТЫ ХОТИМ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ИКОЛАЙ ВАСИ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одился 15.11.1959 г. в деревне Липовка  Хотим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517650</wp:posOffset>
                  </wp:positionV>
                  <wp:extent cx="2197100" cy="2947670"/>
                  <wp:effectExtent l="0" t="0" r="0" b="0"/>
                  <wp:wrapTight wrapText="bothSides">
                    <wp:wrapPolygon edited="0">
                      <wp:start x="-5" y="0"/>
                      <wp:lineTo x="-5" y="21496"/>
                      <wp:lineTo x="21346" y="21496"/>
                      <wp:lineTo x="21346" y="0"/>
                      <wp:lineTo x="-5" y="0"/>
                    </wp:wrapPolygon>
                  </wp:wrapTight>
                  <wp:docPr id="4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4"/>
                <w:szCs w:val="44"/>
              </w:rPr>
              <w:t>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 1976 году окончил Великолиповскую среднюю шко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ботает водителем ОАО «Липов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збирается депутатом Хотимского районного Совета депутатов впервые. Женат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649605</wp:posOffset>
                  </wp:positionV>
                  <wp:extent cx="2166620" cy="2906395"/>
                  <wp:effectExtent l="0" t="0" r="0" b="0"/>
                  <wp:wrapTight wrapText="bothSides">
                    <wp:wrapPolygon edited="0">
                      <wp:start x="-2" y="0"/>
                      <wp:lineTo x="-2" y="21517"/>
                      <wp:lineTo x="21458" y="21517"/>
                      <wp:lineTo x="21458" y="0"/>
                      <wp:lineTo x="-2" y="0"/>
                    </wp:wrapPolygon>
                  </wp:wrapTight>
                  <wp:docPr id="4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4"/>
                <w:szCs w:val="44"/>
              </w:rPr>
              <w:t>Родился 24.10.1958 г. в г.п. Хотимск Могилёвской области Республики Беларусь. 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В 1986 году окончил Могилевский строительный техникум по специальности «Промышленное и гражданское строительств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лава крестьянского (фермерского) хозяйства «ЭдемЭкоТу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збирался депутатом Хотимского районного Совета депутатов 27 соз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Член КПБ. Женат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РОСТИНСКИЙ ИЗБИРАТЕЛЬНЫЙ ОКРУГ № 22. КАНДИДАТЫ В ДЕПУТАТЫ ХОТИМ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ИШУ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КАТЕРИ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49605</wp:posOffset>
                  </wp:positionV>
                  <wp:extent cx="2054860" cy="2756535"/>
                  <wp:effectExtent l="0" t="0" r="0" b="0"/>
                  <wp:wrapTight wrapText="bothSides">
                    <wp:wrapPolygon edited="0">
                      <wp:start x="-2" y="0"/>
                      <wp:lineTo x="-2" y="21494"/>
                      <wp:lineTo x="21424" y="21494"/>
                      <wp:lineTo x="21424" y="0"/>
                      <wp:lineTo x="-2" y="0"/>
                    </wp:wrapPolygon>
                  </wp:wrapTight>
                  <wp:docPr id="4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ась 20.07.1988г. в городе Климовичи Могилё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спублики Бела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2011 году окончила УО «Витебский государственный Ордена Дружбы народов медицинский университ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 специальности  «Лечебное де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ботает главным врачом УЗ «Хотимская центральная районная больница». Избирается депутатом Хотимского районного Совета депутатов впервые. Имеет несовершеннолетнюю дочь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М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591185</wp:posOffset>
                  </wp:positionV>
                  <wp:extent cx="1962785" cy="2633980"/>
                  <wp:effectExtent l="0" t="0" r="0" b="0"/>
                  <wp:wrapTight wrapText="bothSides">
                    <wp:wrapPolygon edited="0">
                      <wp:start x="-5" y="0"/>
                      <wp:lineTo x="-5" y="21398"/>
                      <wp:lineTo x="21379" y="21398"/>
                      <wp:lineTo x="21379" y="0"/>
                      <wp:lineTo x="-5" y="0"/>
                    </wp:wrapPolygon>
                  </wp:wrapTight>
                  <wp:docPr id="4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одилась 21.08.1972 г. в деревне Забелышино  Хотимского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2005 году окончила Могилёвский  государственный университет имени А.А. Кулешова по специальности «Начальное образ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ботает заведующей районным учебно-методическим кабинетом отдела образования, спорта и туризма Хотимского райисполкома. Избирается депутатом Хотимского районного Совета депутатов впервые. Замужем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9"/>
          <w:szCs w:val="39"/>
        </w:rPr>
        <w:t>РОЗАЛЬМОВСКИЙ ИЗБИРАТЕЛЬНЫЙ ОКРУГ № 23. КАНДИДАТЫ В ДЕПУТАТЫ</w:t>
      </w:r>
      <w:r>
        <w:rPr/>
        <w:t xml:space="preserve"> ХОТИМСКОГО РАЙОННОГО СОВЕТА ДЕПУТАТОВ 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СУЛЕЙМ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АМИЛ ГУСЕЙН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ся 10.06.1961г. в с.Калафалыч Лач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еспублики Азербайдж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759585</wp:posOffset>
                  </wp:positionV>
                  <wp:extent cx="1855470" cy="2489835"/>
                  <wp:effectExtent l="0" t="0" r="0" b="0"/>
                  <wp:wrapTight wrapText="bothSides">
                    <wp:wrapPolygon edited="0">
                      <wp:start x="-2" y="0"/>
                      <wp:lineTo x="-2" y="21480"/>
                      <wp:lineTo x="21288" y="21480"/>
                      <wp:lineTo x="21288" y="0"/>
                      <wp:lineTo x="-2" y="0"/>
                    </wp:wrapPolygon>
                  </wp:wrapTight>
                  <wp:docPr id="4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1990 году окончил Витебский ветеринарный институт по специальности «Зоотех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ботает главой крестьянско-фермерского хозяйства «Агро-Дружб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бирался депутатом Хотимского районного Совета депутатов 27 соз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енат. Имеет двоих детей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ЫКОВ  ВАЛЕНТИН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ся 02.07.1989г. в п. Клетня  Клетнянского района Брянской област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Гражданин Республики Беларусь. </w:t>
            </w: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759585</wp:posOffset>
                  </wp:positionV>
                  <wp:extent cx="1801495" cy="2416175"/>
                  <wp:effectExtent l="0" t="0" r="0" b="0"/>
                  <wp:wrapTight wrapText="bothSides">
                    <wp:wrapPolygon edited="0">
                      <wp:start x="-2" y="0"/>
                      <wp:lineTo x="-2" y="21453"/>
                      <wp:lineTo x="21469" y="21453"/>
                      <wp:lineTo x="21469" y="0"/>
                      <wp:lineTo x="-2" y="0"/>
                    </wp:wrapPolygon>
                  </wp:wrapTight>
                  <wp:docPr id="4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2014 году окончил Белорусский государственный аграрный технический университет по специальности «Техническое обеспечение процессов сельско- хозяйственного производства». С 2017 года работает главным государственным инспектором по надзору за техническим состоянием машин и оборудования управления сельского хозяйства и продовольствия райисполкома. Избирается депутатом Хотимского районного Совета депутатов впервые. Женат. Имеет двоих несовершеннолетних де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БЕЛЫШИНСКИЙ ИЗБИРАТЕЛЬНЫЙ ОКРУГ № 24. КАНДИДАТЫ В ДЕПУТАТЫ ХОТИМСКОГО РАЙОНН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ВАДЦАТЬ ВОСЬМОГО СОЗЫВ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БАЙ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ИХАИЛ ИВАНОВИЧ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ся 11.11.1963 года  в д. Кромово Унечского района Брянской области Российской Федерации. Гражданин Республики Беларусь. </w:t>
            </w: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759585</wp:posOffset>
                  </wp:positionV>
                  <wp:extent cx="2064385" cy="2769870"/>
                  <wp:effectExtent l="0" t="0" r="0" b="0"/>
                  <wp:wrapTight wrapText="bothSides">
                    <wp:wrapPolygon edited="0">
                      <wp:start x="-5" y="0"/>
                      <wp:lineTo x="-5" y="21388"/>
                      <wp:lineTo x="21326" y="21388"/>
                      <wp:lineTo x="21326" y="0"/>
                      <wp:lineTo x="-5" y="0"/>
                    </wp:wrapPolygon>
                  </wp:wrapTight>
                  <wp:docPr id="4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 1986 году окончил Брянский сельскохозяйственный институт по специальности «Агроном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02 года работает председателем Забелышинского сельского исполнитель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збирается депутатом Хотимского районного Совета депутатов с 1994 года. Женат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ИНАИДА ЯКОВ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ась 26.12.1983 г.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. Гребеневский  Гомель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467485</wp:posOffset>
                  </wp:positionV>
                  <wp:extent cx="2014220" cy="2701925"/>
                  <wp:effectExtent l="0" t="0" r="0" b="0"/>
                  <wp:wrapTight wrapText="bothSides">
                    <wp:wrapPolygon edited="0">
                      <wp:start x="-2" y="0"/>
                      <wp:lineTo x="-2" y="21469"/>
                      <wp:lineTo x="21448" y="21469"/>
                      <wp:lineTo x="21448" y="0"/>
                      <wp:lineTo x="-2" y="0"/>
                    </wp:wrapPolygon>
                  </wp:wrapTight>
                  <wp:docPr id="4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2011 году окончила Белорусскую государственную сельскохозяйственную академию по специальности «Экономика и 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на предприяти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14 года работает главным бухгалтером ОАО  «Бабушкино подворье».  Избирается депутатом Хотимского районного Совета депутатов впервые. Замуж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ЗАВОДСКОЙ ИЗБИРАТЕЛЬНЫЙ ОКРУГ № 25. КАНДИДАТЫ В ДЕПУТАТЫ ХОТИМ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ДВАДЦАТЬ ВОСЬМОГО СОЗЫ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ПИС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591185</wp:posOffset>
                  </wp:positionV>
                  <wp:extent cx="2044700" cy="2743200"/>
                  <wp:effectExtent l="0" t="0" r="0" b="0"/>
                  <wp:wrapTight wrapText="bothSides">
                    <wp:wrapPolygon edited="0">
                      <wp:start x="-2" y="0"/>
                      <wp:lineTo x="-2" y="21448"/>
                      <wp:lineTo x="21328" y="21448"/>
                      <wp:lineTo x="21328" y="0"/>
                      <wp:lineTo x="-2" y="0"/>
                    </wp:wrapPolygon>
                  </wp:wrapTight>
                  <wp:docPr id="4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одилась 28.08.1990г. в деревне Забелышин Хотимского  района Могилёвской области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к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2010 году окончила УО «Могилёвский государственный  профессионально-технический колледж» по специальности «Финанс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16 года работает заведующей отделением учреждения «Хотимский районный центр социального обслуживания на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збирается депутатом Хотимского районного Совета депутатов впервые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ОЛ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ИХАЛ МИХАЙЛ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лся 05.06.1982 года  в д. Горня Хотимского района Могилёвской области </w:t>
            </w: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467485</wp:posOffset>
                  </wp:positionV>
                  <wp:extent cx="1972945" cy="2647315"/>
                  <wp:effectExtent l="0" t="0" r="0" b="0"/>
                  <wp:wrapTight wrapText="bothSides">
                    <wp:wrapPolygon edited="0">
                      <wp:start x="-2" y="0"/>
                      <wp:lineTo x="-2" y="21446"/>
                      <wp:lineTo x="21480" y="21446"/>
                      <wp:lineTo x="21480" y="0"/>
                      <wp:lineTo x="-2" y="0"/>
                    </wp:wrapPolygon>
                  </wp:wrapTight>
                  <wp:docPr id="5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жданин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2012 году окончил Брянскую государственную инженерно-технологическую академию по специальности «Лесное хозяй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2014 года работает лесничим Хотимского лесничества ГЛХУ «Костюковичский лесхоз». Избирается депутатом Хотимского районного Совета депутатов впервые. Женат. Имеет троих несовершеннолетних детей.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3:00Z</dcterms:created>
  <dc:creator>Admin</dc:creator>
  <dc:description/>
  <dc:language>en-US</dc:language>
  <cp:lastModifiedBy>annd</cp:lastModifiedBy>
  <cp:lastPrinted>2018-02-01T14:27:00Z</cp:lastPrinted>
  <dcterms:modified xsi:type="dcterms:W3CDTF">2018-02-02T08:43:00Z</dcterms:modified>
  <cp:revision>2</cp:revision>
  <dc:subject/>
  <dc:title/>
</cp:coreProperties>
</file>