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ХОТИМСКИЙ РАЙОННЫЙ 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ОТДЕЛ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 для информационно-пропагандистских групп</w:t>
      </w:r>
    </w:p>
    <w:p>
      <w:pPr>
        <w:pStyle w:val="1"/>
        <w:ind w:left="0"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 Ключевые аспекты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послания Президента Республики Беларусь А.Г.Лукашенко белорусскому народу и Национальному собранию Республики Беларусь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. Законность, правопорядок, дисциплина и личная ответственность кадров – залог стабильного развития общества и государст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Безопасность на воде - безопасное лето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ind w:left="0" w:hanging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п. Хотимск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  <w:lang w:val="be-BY"/>
        </w:rPr>
        <w:t>май</w:t>
      </w:r>
      <w:r>
        <w:rPr>
          <w:b/>
          <w:szCs w:val="30"/>
        </w:rPr>
        <w:t xml:space="preserve">  2018г.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Я ПРЕЗИДЕНТА РЕСПУБЛИКИ БЕЛАРУСЬ А.Г.ЛУКАШЕНКО БЕЛОРУССКОМУ НАРОДУ И НАЦИОНАЛЬНОМУ СОБРАНИЮ 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ОННОСТЬ, ПРАВОПОРЯДОК, ДИСЦИПЛИНА И ЛИЧНАЯ ОТВЕТСТВЕННОСТЬ КАДРОВ – ЗАЛОГ СТАБИЛЬНОГО РАЗВИТИЯ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по итогам 3 месяцев 2018 года уменьшилось общее количество зарегистрированных преступлений  (-17,4%; по республике -8,1%), в том числе по линии уголовного розыска (-19,3%; по республике -1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огилевской области для предупреждения противоправных действий и оперативного реагирования осуществляется прием граждан более чем в 200 общественных пунктах охраны правопорядка </w:t>
      </w:r>
      <w:r>
        <w:rPr>
          <w:i/>
          <w:sz w:val="28"/>
          <w:szCs w:val="28"/>
        </w:rPr>
        <w:t>(в Хотимском районе – 6)</w:t>
      </w:r>
      <w:r>
        <w:rPr>
          <w:sz w:val="28"/>
          <w:szCs w:val="28"/>
        </w:rPr>
        <w:t xml:space="preserve"> . На постоянной основе действуют 111 добровольных дружин, в которых насчитывается свыше 3,5 тыс. человек. </w:t>
      </w:r>
      <w:r>
        <w:rPr>
          <w:i/>
          <w:sz w:val="28"/>
          <w:szCs w:val="28"/>
        </w:rPr>
        <w:t>(в Хотимском районе – 13 добровольных дружин, в которых насчитывается 75 человек)</w:t>
      </w:r>
      <w:r>
        <w:rPr>
          <w:sz w:val="28"/>
          <w:szCs w:val="28"/>
        </w:rPr>
        <w:t xml:space="preserve">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в первом квартале т.г. выявлено 707 фактов управления транспортными средствами в состоянии алкогольного опьянения, с проезжей части дорог изъято более 1,5 тысячи граждан, находившихся в состоянии алкогольного опьянения, установлены системы видеонаблюдения за дорожным движением в гг. Могилеве и Бобру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за первый квартал текущего года сотрудниками органов внутренних дел Могилевской области выявлено 144 преступления, связанных с незаконным оборотом наркотических средств, психотропных веществ и их аналогов, в т.ч. 57 - со сбы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казали, что сторожа покидали рабочие места, а в 71 случае позволяли себе находиться на смене в состоянии алкогольного опьянения и были привлечены к административной ответственности. За 5 месяцев в сфере АПК выявлено 115 фактов мелких хищений (ст.10.5. Ко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Д Могилевского облисполком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На территории Могилевской области определено 63 места отдыха у воды с организацией купания и 23 без организации ку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Могилевская областная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рганизация РГОО ОСВОД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roschanka</dc:creator>
  <dc:description/>
  <cp:keywords/>
  <dc:language>en-US</dc:language>
  <cp:lastModifiedBy>Пользователь Windows</cp:lastModifiedBy>
  <cp:lastPrinted>2018-05-11T10:42:00Z</cp:lastPrinted>
  <dcterms:modified xsi:type="dcterms:W3CDTF">2018-05-14T11:38:00Z</dcterms:modified>
  <cp:revision>16</cp:revision>
  <dc:subject/>
  <dc:title>О задачах и приоритетах</dc:title>
</cp:coreProperties>
</file>