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8 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1"/>
        <w:ind w:left="0" w:hanging="0"/>
        <w:rPr/>
      </w:pPr>
      <w:r>
        <w:rPr/>
        <w:t>Тема: «</w:t>
      </w:r>
      <w:r>
        <w:rPr>
          <w:lang w:val="be-BY"/>
        </w:rPr>
        <w:t>П</w:t>
      </w:r>
      <w:r>
        <w:rPr/>
        <w:t xml:space="preserve">родовольственная безопасность – составная часть национальной безопасности </w:t>
      </w:r>
      <w:r>
        <w:rPr>
          <w:lang w:val="be-BY"/>
        </w:rPr>
        <w:t>Р</w:t>
      </w:r>
      <w:r>
        <w:rPr/>
        <w:t xml:space="preserve">еспублики </w:t>
      </w:r>
      <w:r>
        <w:rPr>
          <w:lang w:val="be-BY"/>
        </w:rPr>
        <w:t>Б</w:t>
      </w:r>
      <w:r>
        <w:rPr/>
        <w:t>еларусь»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Тростин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ТК “Тростино” – ОАО “Бабушкино подворье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Районный центр культуры «Мир», районный центр социального обслуживания населения, физкультурно-спортивный клуб, учреждение СМИ - кино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, начальник управления сельского хозяйства и продовольствия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УКП «Жилкомхоз» - здание «Бытуслуги»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г. Беседовичи - административное здание сельисполко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ЦБС, аптека №28, ЦТДиМ – читальный зал центральной районной библиотеки 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ГУО «Бохановский УПК ясли-сад-базовая школа» 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/г Забелышин - сельисполком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еликолип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О “Великолиповский УПК ясли-сад-базовая школа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 Районный центр гигиены и эпидемиологии – актовый зал РайЦГиЭ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йПО – актовый зал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19 января -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С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ветлана Васильевна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Хотимский район газоснабжения – учебный класс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Ветка – административное здание сельисполко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ШУПЕНЬ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етлана Федос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Березк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животноводческий комплекс по выращиванию КР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9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1</w:t>
      </w:r>
      <w:r>
        <w:rPr>
          <w:rFonts w:cs="Times New Roman" w:ascii="Times New Roman" w:hAnsi="Times New Roman"/>
          <w:b/>
          <w:i/>
          <w:sz w:val="28"/>
          <w:szCs w:val="28"/>
        </w:rPr>
        <w:t>.20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. -  дискотека «Шанс» - распространение информационных буклетов –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7:00Z</dcterms:created>
  <dc:creator>Самусева Татьяна Владимировна</dc:creator>
  <dc:description/>
  <cp:keywords/>
  <dc:language>en-US</dc:language>
  <cp:lastModifiedBy>Пользователь Windows</cp:lastModifiedBy>
  <cp:lastPrinted>2018-01-16T11:38:00Z</cp:lastPrinted>
  <dcterms:modified xsi:type="dcterms:W3CDTF">2018-01-16T09:07:00Z</dcterms:modified>
  <cp:revision>16</cp:revision>
  <dc:subject/>
  <dc:title/>
</cp:coreProperties>
</file>