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Хотимского район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Д.М. Ру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Природные ресурсы и их рациональное использование  в Республике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д.Тростино – административное здание сельисполкома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езковский СДК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Ветка – 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г. Беседовичи – административное 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административное здание 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АО «Хотимский льнозавод» - актовый зал – 16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6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г. – общежития г.п. Хотимска - распространение информационных буклетов - 2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Самусева Татьяна Владимировна</dc:creator>
  <dc:description/>
  <dc:language>en-US</dc:language>
  <cp:lastModifiedBy>Сярожа</cp:lastModifiedBy>
  <cp:lastPrinted>2018-06-18T16:39:00Z</cp:lastPrinted>
  <dcterms:modified xsi:type="dcterms:W3CDTF">2018-06-19T07:21:00Z</dcterms:modified>
  <cp:revision>3</cp:revision>
  <dc:subject/>
  <dc:title/>
</cp:coreProperties>
</file>