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ВЕРЖДА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дседатель Хотимского районного исполнительного комите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Д.М. Руб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9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ема: «Актуальные вопросы повышения качества и доступности услуг здравоохра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38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  <w:tab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Березковский сельский Совет – МТК «Боханы» ОАО «Октябрь-Березки» – 8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З «Хотимская ЦРБ» - актовый зал – 10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Районный центр культуры «Мир», районный центр социального обслуживания населения, физкультурно-спортивный клуб, учреждение СМИ - кинозал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 - начальник управления по сельскому хозяйству и продовольствию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Тростинский СДК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еликолипов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ликолиповский СД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МТФ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уросово</w:t>
      </w:r>
      <w:r>
        <w:rPr>
          <w:rFonts w:cs="Times New Roman" w:ascii="Times New Roman" w:hAnsi="Times New Roman"/>
          <w:b/>
          <w:i/>
          <w:sz w:val="28"/>
          <w:szCs w:val="28"/>
        </w:rPr>
        <w:t>» –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ГУСО «Хотимский психоневрологический дом-интернат» - актовый зал -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Хотимский район газоснабжения – учебный класс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/г Забелышин - сельисполком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остинский сельский Совет – д.Василевка-2 – около остановки автомагазина – 15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Беседовичский сельский Совет – Батаевское лесничество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+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Березковский сельский Совет – комплекс по откорму КРС ОАО «Октябрь-Березки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БС, аптека №28, ЦТДиМ – читальный зал центральной районной библиотеки – 10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реча с молодежью Хотимского УКП «Жилкомхоз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0:00Z</dcterms:created>
  <dc:creator>Самусева Татьяна Владимировна</dc:creator>
  <dc:description/>
  <cp:keywords/>
  <dc:language>en-US</dc:language>
  <cp:lastModifiedBy>Сярожа</cp:lastModifiedBy>
  <cp:lastPrinted>2018-06-18T16:39:00Z</cp:lastPrinted>
  <dcterms:modified xsi:type="dcterms:W3CDTF">2018-07-17T08:17:00Z</dcterms:modified>
  <cp:revision>25</cp:revision>
  <dc:subject/>
  <dc:title/>
</cp:coreProperties>
</file>