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вый заместитель председателя Хотимского райисполкома-начальник управления по сельскому хозяйству и продовольств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Д.В.Хай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: «Возможности граждан для осуществления деятельности без регистрации в качестве субъекта предпринима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д.Тростино – административное здание сельисполко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ЦБС, аптека №28, ЦТДиМ – читальный зал центральной районной библиотеки – 9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ГУО «Великолиповский УПК детский сад-базовая шокла»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дминистративное здание Забелышинского сельисполкома -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аг.Беседовичи - административное здание сельисполкома –– 11-00</w:t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атаевское лесниче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лесничество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ёзковский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02.2019 – общежитие г.п. Хотимск, ул.Калинина, д.4 – 1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ёв 79202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6:00Z</dcterms:created>
  <dc:creator>Самусева Татьяна Владимировна</dc:creator>
  <dc:description/>
  <cp:keywords/>
  <dc:language>en-US</dc:language>
  <cp:lastModifiedBy>Сярожа</cp:lastModifiedBy>
  <cp:lastPrinted>2018-07-16T15:30:00Z</cp:lastPrinted>
  <dcterms:modified xsi:type="dcterms:W3CDTF">2019-02-19T05:12:00Z</dcterms:modified>
  <cp:revision>29</cp:revision>
  <dc:subject/>
  <dc:title/>
</cp:coreProperties>
</file>