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18 апреля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Внешняя политика Республики Беларусь. Реализация национальных интересов и укрепление позитивного имиджа белорусского государства на международной ар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еликолиповский сельский Совет – Великолиповский СДК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Тростинский СДК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нтральная библиотека, аптека №28, ЦТДиМ – читальный зал центральной районной библиотеки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чебный класс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стреча с жителями д.Еловец – здание ФАП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аг.Беседовичи - административное здание сельисполкома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тковский УПК ясли-сад-базов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лесничество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резк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ерёзковский СДК </w:t>
      </w:r>
      <w:r>
        <w:rPr>
          <w:rFonts w:cs="Times New Roman" w:ascii="Times New Roman" w:hAnsi="Times New Roman"/>
          <w:b/>
          <w:i/>
          <w:sz w:val="28"/>
          <w:szCs w:val="28"/>
        </w:rPr>
        <w:t>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04.2019 – общежитие г.п. Хотимск, ул.Чапаева, д.16 – 1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Сярожа</cp:lastModifiedBy>
  <cp:lastPrinted>2018-07-16T15:30:00Z</cp:lastPrinted>
  <dcterms:modified xsi:type="dcterms:W3CDTF">2019-04-15T11:15:00Z</dcterms:modified>
  <cp:revision>68</cp:revision>
  <dc:subject/>
  <dc:title/>
</cp:coreProperties>
</file>