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</w:rPr>
        <w:t>16 мая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ЕМА: «Ключевые аспекты послания Президента Республики Беларусь А.Г.Лукашенко белорусскому народу и Национальному собранию Республики Белару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район газоснабжения –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учебный класс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еседовичский сельский Совет – ГУО «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Ветковский УПК ясли-сад-базовая школ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ентральная библиотека, аптека №28, ЦТДиМ – читальный зал центральной районной библиотеки – 9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 - начальник управления по сельскому хозяйству и продовольствию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резковский сельский Совет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Берёзковский СДК </w:t>
      </w:r>
      <w:r>
        <w:rPr>
          <w:rFonts w:cs="Times New Roman" w:ascii="Times New Roman" w:hAnsi="Times New Roman"/>
          <w:b/>
          <w:i/>
          <w:sz w:val="28"/>
          <w:szCs w:val="28"/>
        </w:rPr>
        <w:t>– 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еликолиповский сельский Совет – ГУО «Великолиповский УПК детский сад-базовая школа»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Тростинский сельский Совет – д.Бруёвка – около остановки автолавки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административное здание Забелышинского сельисполкома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О «Средняя школа №2 г.п.Хотимска» -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ГУО «Тростинский УПК детский сад-средняя школа» -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ХОЛ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талья Петровна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УКП «Жилкомхоз» - кабинет директора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Беседовичский сельский Совет – аг.Беседовичи - административное здание сельисполкома –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05.2019 – Дискотека «ШАНС» - распространение информационных буклетов –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алёв 79202</w:t>
      </w:r>
    </w:p>
    <w:sectPr>
      <w:footerReference w:type="default" r:id="rId2"/>
      <w:type w:val="nextPage"/>
      <w:pgSz w:w="11906" w:h="16838"/>
      <w:pgMar w:left="851" w:right="566" w:gutter="0" w:header="0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6:00Z</dcterms:created>
  <dc:creator>Самусева Татьяна Владимировна</dc:creator>
  <dc:description/>
  <cp:keywords/>
  <dc:language>en-US</dc:language>
  <cp:lastModifiedBy>Сярожа</cp:lastModifiedBy>
  <cp:lastPrinted>2018-07-16T15:30:00Z</cp:lastPrinted>
  <dcterms:modified xsi:type="dcterms:W3CDTF">2019-05-13T09:10:00Z</dcterms:modified>
  <cp:revision>84</cp:revision>
  <dc:subject/>
  <dc:title/>
</cp:coreProperties>
</file>