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.о. председателя Хотимского район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Н.А. Ху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отимского района 17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: «Большие дела года малой родины: знаковые события  2018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“Ветковский УПК ясли-сад-базовая школа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лесничество – актовый зал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Великолиповский СДК -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ёзковский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д.Тростино – административное здание сельисполко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аг.Беседовичи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“Беседовичский УПК детский сад-средняя школа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01.2018 - распространение информационных буклетов – Дискотека «Шанс» -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79202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dc:language>en-US</dc:language>
  <cp:lastModifiedBy>Сярожа</cp:lastModifiedBy>
  <cp:lastPrinted>2018-07-16T15:30:00Z</cp:lastPrinted>
  <dcterms:modified xsi:type="dcterms:W3CDTF">2019-01-15T04:57:00Z</dcterms:modified>
  <cp:revision>3</cp:revision>
  <dc:subject/>
  <dc:title/>
</cp:coreProperties>
</file>