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единого дня информ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Хотимского райо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7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1"/>
        <w:ind w:left="0" w:hanging="0"/>
        <w:rPr/>
      </w:pPr>
      <w:r>
        <w:rPr>
          <w:sz w:val="28"/>
          <w:szCs w:val="28"/>
          <w:lang w:val="be-BY"/>
        </w:rPr>
        <w:t>Т</w:t>
      </w:r>
      <w:r>
        <w:rPr>
          <w:sz w:val="28"/>
          <w:szCs w:val="28"/>
        </w:rPr>
        <w:t>ема: «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</w:rPr>
        <w:t>лючевые аспек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лания</w:t>
      </w:r>
      <w:r>
        <w:rPr>
          <w:sz w:val="28"/>
          <w:szCs w:val="28"/>
          <w:lang w:val="be-BY"/>
        </w:rPr>
        <w:t xml:space="preserve"> П</w:t>
      </w:r>
      <w:r>
        <w:rPr>
          <w:sz w:val="28"/>
          <w:szCs w:val="28"/>
        </w:rPr>
        <w:t xml:space="preserve">резидента 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</w:rPr>
        <w:t xml:space="preserve">еспублики </w:t>
      </w:r>
      <w:r>
        <w:rPr>
          <w:sz w:val="28"/>
          <w:szCs w:val="28"/>
          <w:lang w:val="be-BY"/>
        </w:rPr>
        <w:t>Б</w:t>
      </w:r>
      <w:r>
        <w:rPr>
          <w:sz w:val="28"/>
          <w:szCs w:val="28"/>
        </w:rPr>
        <w:t xml:space="preserve">еларусь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</w:rPr>
        <w:t xml:space="preserve">укашенко белорусскому народу и </w:t>
      </w: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циональному собранию</w:t>
      </w:r>
      <w:r>
        <w:rPr>
          <w:sz w:val="28"/>
          <w:szCs w:val="28"/>
          <w:lang w:val="be-BY"/>
        </w:rPr>
        <w:t xml:space="preserve"> Р</w:t>
      </w:r>
      <w:r>
        <w:rPr>
          <w:sz w:val="28"/>
          <w:szCs w:val="28"/>
        </w:rPr>
        <w:t xml:space="preserve">еспублики </w:t>
      </w:r>
      <w:r>
        <w:rPr>
          <w:sz w:val="28"/>
          <w:szCs w:val="28"/>
          <w:lang w:val="be-BY"/>
        </w:rPr>
        <w:t>Б</w:t>
      </w:r>
      <w:r>
        <w:rPr>
          <w:sz w:val="28"/>
          <w:szCs w:val="28"/>
        </w:rPr>
        <w:t>елару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седатель районного исполнительного комите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Михайл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38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  <w:tab/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часток «Хотимск» Костюковичского филиала «Автопарк №8»,  ДРСУ № 216 – актовый зал ДРС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З «Хотимская ЦРБ» - актовый зал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и время проведения: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 Хотимский район газоснабжения – учебный класс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Березковский сельский Совет – Березковский СДК– 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 xml:space="preserve">Первый заместитель председателя райисполкома, начальник управления сельского хозяйства и продовольствия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АЙНОВСКИЙ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икто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ГУСО «Хотимский психоневрологический дом-интернат» - актовый зал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белышинский сельский Совет – а/г Забелышин - сельисполком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УП «Хотимская ПМК-276» -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Тростинский сельский Совет – ГУО «Тростинский УПК детский сад-средняя школа»-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3 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, председатель РО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УПС, РУЭС, Белгосстрах  - актовый зал РУЭС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еликолипов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еликолиповский СД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ий УКП «Жилкомхоз» - административное здание 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йПО – актовый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КОТО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але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Районный центр культуры «Мир», районный центр социального обслуживания населения, физкультурно-спортивный клуб, учреждение СМИ - кинозал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йонный центр гигиены и эпидемиологии – актовый зал РайЦГиЭ – 12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НИЛ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дрей Васильеви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ЦБС, аптека №28, ЦТДиМ – читальный зал центральной районной библиотеки – 9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ерезковск</w:t>
      </w:r>
      <w:r>
        <w:rPr>
          <w:rFonts w:cs="Times New Roman" w:ascii="Times New Roman" w:hAnsi="Times New Roman"/>
          <w:b/>
          <w:i/>
          <w:sz w:val="28"/>
          <w:szCs w:val="28"/>
        </w:rPr>
        <w:t>ий сельский Совет – ГУО «Бохановский УПК ясли-сад-базовая школа» - 14-15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вляющий делами 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АСИЛ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ветлана Васильевна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ЭС –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седович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г. Беседовичи – административное здание сельисполком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седатель районного Совета депутатов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АО «Хотимский Технокомплекс, ОАО «Хотимский  райагроснаб» - актовый зал ОАО «Хотимский технокомплекс»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седович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д.Ветка – административное здание сельисполко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– 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УРИНА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катерина Викто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5</w:t>
      </w:r>
      <w:r>
        <w:rPr>
          <w:rFonts w:cs="Times New Roman" w:ascii="Times New Roman" w:hAnsi="Times New Roman"/>
          <w:b/>
          <w:i/>
          <w:sz w:val="28"/>
          <w:szCs w:val="28"/>
        </w:rPr>
        <w:t>.20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</w:rPr>
        <w:t>г. – дискотека «ШАНС»  - распространение информационных буклетов - 2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7:00Z</dcterms:created>
  <dc:creator>Самусева Татьяна Владимировна</dc:creator>
  <dc:description/>
  <cp:keywords/>
  <dc:language>en-US</dc:language>
  <cp:lastModifiedBy>Пользователь Windows</cp:lastModifiedBy>
  <cp:lastPrinted>2018-03-12T14:34:00Z</cp:lastPrinted>
  <dcterms:modified xsi:type="dcterms:W3CDTF">2018-05-14T12:36:00Z</dcterms:modified>
  <cp:revision>77</cp:revision>
  <dc:subject/>
  <dc:title/>
</cp:coreProperties>
</file>