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Основные направления развития и совершенствования системы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ГУО 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УПК ясли сад-базов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Заместитель начальника Хотимского РОЧС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 xml:space="preserve">Зезюльчик </w:t>
            </w:r>
          </w:p>
          <w:p>
            <w:pPr>
              <w:pStyle w:val="Style20"/>
              <w:rPr/>
            </w:pPr>
            <w:r>
              <w:rPr/>
              <w:t>Иван Владимирович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отимского райо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тимского районного отдела внутренних де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Леонидови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районного отдела следственного комитет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ШЕСТЕРНЕВ</w:t>
            </w:r>
          </w:p>
          <w:p>
            <w:pPr>
              <w:pStyle w:val="Style20"/>
              <w:rPr/>
            </w:pPr>
            <w:r>
              <w:rPr/>
              <w:t>Владимир Владимирови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ЖУРОВА</w:t>
            </w:r>
          </w:p>
          <w:p>
            <w:pPr>
              <w:pStyle w:val="Style20"/>
              <w:rPr/>
            </w:pPr>
            <w:r>
              <w:rPr/>
              <w:t>Людмила Владимировна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Г</w:t>
            </w:r>
            <w:r>
              <w:rPr/>
              <w:t>лавн</w:t>
            </w:r>
            <w:r>
              <w:rPr>
                <w:lang w:val="be-BY"/>
              </w:rPr>
              <w:t>ый</w:t>
            </w:r>
            <w:r>
              <w:rPr/>
              <w:t xml:space="preserve"> редактор учреждения    средств массовой   информации «Редакция Хотимской районной газеты» 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МАРМУЗЕВИЧ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нна Ивановн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по труду, занятости и социальной защите райисполкома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руководитель подгруппы)</w:t>
            </w:r>
          </w:p>
          <w:p>
            <w:pPr>
              <w:pStyle w:val="Style2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 xml:space="preserve">БОРОДЕНКО </w:t>
            </w:r>
          </w:p>
          <w:p>
            <w:pPr>
              <w:pStyle w:val="Style20"/>
              <w:rPr/>
            </w:pPr>
            <w:r>
              <w:rPr/>
              <w:t>Елена Николаевн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</w:rPr>
            </w:pPr>
            <w:r>
              <w:rPr>
                <w:szCs w:val="18"/>
              </w:rPr>
              <w:t>Начальник финансового отдела райисполкома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Михайловн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Заместитель председателя комиссии по делам несовершеннолетних райисполком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/>
              <w:t>РОЧС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ПРИСНАКОВА</w:t>
            </w:r>
          </w:p>
          <w:p>
            <w:pPr>
              <w:pStyle w:val="Style20"/>
              <w:rPr/>
            </w:pPr>
            <w:r>
              <w:rPr/>
              <w:t>Оксана Николае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ПЕЛЫШ</w:t>
            </w:r>
          </w:p>
          <w:p>
            <w:pPr>
              <w:pStyle w:val="Style20"/>
              <w:rPr/>
            </w:pPr>
            <w:r>
              <w:rPr/>
              <w:t>Сергей Евгенье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Ветковский СДК – 11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41"/>
        <w:gridCol w:w="487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природных ресурсов и охраны окружающей среди по Хотим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ководитель погруппы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Анатольевич        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«Хотимский районный центр социального обслуживания населения»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/>
              <w:t>Начальник Хотимского районного узла почтовой связи Могилевского республиканского унитарного предприятия «Белпочта»</w:t>
            </w:r>
          </w:p>
          <w:p>
            <w:pPr>
              <w:pStyle w:val="Style20"/>
              <w:rPr/>
            </w:pPr>
            <w:r>
              <w:rPr/>
              <w:t>РОЧС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72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ПРОХОРЕНКО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Надежда Валерьев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КУЛЕШОВ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Анна 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здравоохранения «Хотим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МКРТЧЯН</w:t>
            </w:r>
          </w:p>
          <w:p>
            <w:pPr>
              <w:pStyle w:val="Style20"/>
              <w:rPr/>
            </w:pPr>
            <w:r>
              <w:rPr/>
              <w:t>Арпине Павликов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Главный врач УЗ «Хотимская ЦРБ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ОЧС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ИШУТИНА</w:t>
            </w:r>
          </w:p>
          <w:p>
            <w:pPr>
              <w:pStyle w:val="Style20"/>
              <w:rPr/>
            </w:pPr>
            <w:r>
              <w:rPr/>
              <w:t>Екатерина Михайло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ЕТРОЧЕНКО</w:t>
            </w:r>
          </w:p>
          <w:p>
            <w:pPr>
              <w:pStyle w:val="Style20"/>
              <w:rPr/>
            </w:pPr>
            <w:r>
              <w:rPr/>
              <w:t>Вадим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97"/>
        <w:gridCol w:w="4816"/>
      </w:tblGrid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/>
              <w:t>Директор ГУК «Централизованная клубная система Хотимского района»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</w:rPr>
            </w:pPr>
            <w:r>
              <w:rPr>
                <w:szCs w:val="10"/>
              </w:rPr>
              <w:t>ПРОШКИНА</w:t>
            </w:r>
          </w:p>
          <w:p>
            <w:pPr>
              <w:pStyle w:val="Style20"/>
              <w:jc w:val="left"/>
              <w:rPr>
                <w:szCs w:val="10"/>
              </w:rPr>
            </w:pPr>
            <w:r>
              <w:rPr>
                <w:szCs w:val="10"/>
              </w:rPr>
              <w:t>Елена Викторовна</w:t>
            </w:r>
          </w:p>
          <w:p>
            <w:pPr>
              <w:pStyle w:val="Style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/>
              <w:t>Председатель Хотимского районного объединения профсоюз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rPr/>
            </w:pPr>
            <w:r>
              <w:rPr/>
              <w:t>ВОЙТЕНКО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Валентина Викторовна </w:t>
            </w:r>
          </w:p>
          <w:p>
            <w:pPr>
              <w:pStyle w:val="Style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С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Ш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Березковский сельский Совет – Березковский СДК – 12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szCs w:val="10"/>
              </w:rPr>
            </w:pPr>
            <w:r>
              <w:rPr>
                <w:szCs w:val="10"/>
              </w:rPr>
              <w:t>Начальник отдела идеологической работы, культуры и по делам молодежи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color w:val="FF0000"/>
                <w:szCs w:val="10"/>
              </w:rPr>
            </w:pPr>
            <w:r>
              <w:rPr>
                <w:b/>
                <w:i/>
                <w:color w:val="FF000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ТИЩЕНКО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Александр Александрович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отдела архитектуры,  строительства и землеустройства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АНЖЕНКО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Александр Николаевич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по образованию, спорту и туризму райисполкома</w:t>
            </w:r>
          </w:p>
          <w:p>
            <w:pPr>
              <w:pStyle w:val="Style20"/>
              <w:rPr/>
            </w:pPr>
            <w:r>
              <w:rPr/>
              <w:t>РОЧС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КОРЖУКОВ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Татьяна Викторов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ПОПЕЛЫШ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Эдуард Никол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ГУО «Тростинский УПК детский сад-средняя школа  - 14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отдела по образованию, спорту и туризму райисполкома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РАКОВ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Максим Александрович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отдела оказания страховых услуг по Хотимскому району Представительства Белгосстраха по Костюковичскому райо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ЗАРЕЦКАЯ</w:t>
            </w:r>
          </w:p>
          <w:p>
            <w:pPr>
              <w:pStyle w:val="Style20"/>
              <w:rPr/>
            </w:pPr>
            <w:r>
              <w:rPr/>
              <w:t>Татьяна Викторов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аг.Беседовичи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министративное здание сельисполкома</w:t>
      </w:r>
      <w:r>
        <w:rPr/>
        <w:t xml:space="preserve"> –– 11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Хотимского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уководитель под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тистики по Хотимскому район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райисполком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Викто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АН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охановский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ик отдела по работе с обращениями граждан райисполко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Заместитель начальника отдела  по работе с обращениями граждан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ЛАРЧЕНКО</w:t>
            </w:r>
          </w:p>
          <w:p>
            <w:pPr>
              <w:pStyle w:val="Style20"/>
              <w:rPr/>
            </w:pPr>
            <w:r>
              <w:rPr/>
              <w:t>Наталья Васильев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Председатель райкома профсоюза работников АПК</w:t>
            </w:r>
          </w:p>
          <w:p>
            <w:pPr>
              <w:pStyle w:val="Style20"/>
              <w:jc w:val="left"/>
              <w:rPr/>
            </w:pPr>
            <w:r>
              <w:rPr/>
              <w:t>РОЧС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КАРПЕНКОВ</w:t>
            </w:r>
          </w:p>
          <w:p>
            <w:pPr>
              <w:pStyle w:val="Style20"/>
              <w:rPr/>
            </w:pPr>
            <w:r>
              <w:rPr/>
              <w:t>Михаил Александрович</w:t>
            </w:r>
          </w:p>
          <w:p>
            <w:pPr>
              <w:pStyle w:val="Style20"/>
              <w:rPr/>
            </w:pPr>
            <w:r>
              <w:rPr/>
              <w:t>ЛАМЕКИН</w:t>
            </w:r>
          </w:p>
          <w:p>
            <w:pPr>
              <w:pStyle w:val="Style20"/>
              <w:rPr/>
            </w:pPr>
            <w:r>
              <w:rPr/>
              <w:t>Виталий Леонидо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/>
        <w:t>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Заместитель начальника ИМНС  РБ по Костюковичскому району - начальник отдела по работе с плательщиками по Хотимскому райо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МАЙБОРСКАЯ</w:t>
            </w:r>
          </w:p>
          <w:p>
            <w:pPr>
              <w:pStyle w:val="Style20"/>
              <w:rPr/>
            </w:pPr>
            <w:r>
              <w:rPr/>
              <w:t>Лариса Ивановна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Хотимского райо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ХУЧЕВ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Ирина Николаев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Заместитель начальника отдела архитектуры, строительства и землеустройства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ГАЛЫНСКАЯ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Татьяна Николаев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21.09.2018 – распространение информационных буклетов – дискотека «ШАНС» - 22-0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562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екретарь Хотимского РК ОО «БРСМ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Методист по работе с молодежью районного центра культуры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2" w:type="dxa"/>
            <w:tcBorders/>
          </w:tcPr>
          <w:p>
            <w:pPr>
              <w:pStyle w:val="Style20"/>
              <w:rPr/>
            </w:pPr>
            <w:r>
              <w:rPr/>
              <w:t>МАМЧЕНКО</w:t>
            </w:r>
          </w:p>
          <w:p>
            <w:pPr>
              <w:pStyle w:val="Style20"/>
              <w:rPr/>
            </w:pPr>
            <w:r>
              <w:rPr/>
              <w:t>Максим Викторович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6:00Z</dcterms:created>
  <dc:creator>Самусева Татьяна Владимировна</dc:creator>
  <dc:description/>
  <dc:language>en-US</dc:language>
  <cp:lastModifiedBy>Сярожа</cp:lastModifiedBy>
  <cp:lastPrinted>2018-07-16T15:30:00Z</cp:lastPrinted>
  <dcterms:modified xsi:type="dcterms:W3CDTF">2018-09-18T12:47:00Z</dcterms:modified>
  <cp:revision>3</cp:revision>
  <dc:subject/>
  <dc:title/>
</cp:coreProperties>
</file>