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единого дня информ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Хотимского райо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8 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20"/>
        <w:rPr>
          <w:sz w:val="10"/>
          <w:szCs w:val="10"/>
        </w:rPr>
      </w:pPr>
      <w:r>
        <w:rPr/>
        <w:tab/>
      </w:r>
    </w:p>
    <w:p>
      <w:pPr>
        <w:pStyle w:val="Style20"/>
        <w:rPr/>
      </w:pPr>
      <w:r>
        <w:rPr/>
        <w:t>ТЕМА: «Традиции белорусского народа: путь через века. Сохранение и развитие национальной культуры в Республике Беларусь».</w:t>
      </w:r>
    </w:p>
    <w:p>
      <w:pPr>
        <w:pStyle w:val="Style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едседатель районного исполнительного комитета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БАН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389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  <w:tab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ГУСО «Хотимский психоневрологический дом-интернат» - актовый зал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айонный центр гигиены и эпидемиологии – актовый зал РайЦГиЭ – 1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и время проведения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ЭС –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ЦБС, аптека №28, ЦТДиМ – читальный зал центральной районной библиотеки – 9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rPr/>
            </w:pPr>
            <w:r>
              <w:rPr>
                <w:i/>
                <w:u w:val="single"/>
              </w:rPr>
              <w:t xml:space="preserve">Первый заместитель председателя райисполкома - начальник управления по сельскому хозяйству и продовольствию 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АЙНОВСКИЙ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икт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АО «Хотимский Технокомплекс, ОАО «Хотимский  райагроснаб» - актовый зал ОАО «Хотимский технокомплекс» -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Беседовичский сельский Совет – аг.Беседовичи,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дминистративное здание сельисполком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ий район газоснабжения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Районный центр культуры «Мир», районный центр социального обслуживания населения, физкультурно-спортивный клуб, учреждение СМИ - кинозал –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 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, председатель РО «Белая Русь»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УПС, РУЭС, Белгосстрах  - актовый зал РУЭС –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остинский сельский Совет – Тростинский СДК –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Хотимское УКП «Жилкомхоз» - кабинет директора - 8-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Беседовичский сельский Совет – ГУО «Ветковский УПК ясли-сад-базовая школа» – 14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КОТОВ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митрий Валерье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Березковский сельский Совет – комплекс по откорму КРС ОАО «Октябрь-Берёзки» – 8-1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айПО – актовый за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меститель председателя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АНИЛ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ндрей Васильевич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часток «Хотимск» Костюковичского филиала «Автопарк №8»,  ДРСУ № 216 – актовый зал ДРСУ № 216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еликолиповский сельский Совет – Великолиповский СДК - 10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6</w:t>
      </w:r>
      <w:r>
        <w:rPr/>
        <w:t xml:space="preserve"> групп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правляющий делами 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rFonts w:eastAsia="Times New Roman"/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УЗ «Хотимская ЦРБ» - актовый зал – 10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УО «Хотимский ГПЛ №16» - актовый зал – 11.3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</w:rPr>
        <w:t>+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седатель районного Совета депутатов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ИКОЛАЕНКО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КУП «Хотимская ПМК-276» - актовый зал – 8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Забелышинский сельский Совет – Забелышинский СДК - 11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70"/>
        <w:gridCol w:w="4333"/>
      </w:tblGrid>
      <w:tr>
        <w:trPr>
          <w:trHeight w:val="540" w:hRule="atLeast"/>
        </w:trPr>
        <w:tc>
          <w:tcPr>
            <w:tcW w:w="5070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уководитель группы,</w:t>
            </w:r>
          </w:p>
          <w:p>
            <w:pPr>
              <w:pStyle w:val="Style2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лавный специалист отдела идеологической работы, культуры и по делам молодежи райисполкома</w:t>
            </w:r>
          </w:p>
        </w:tc>
        <w:tc>
          <w:tcPr>
            <w:tcW w:w="770" w:type="dxa"/>
            <w:tcBorders/>
          </w:tcPr>
          <w:p>
            <w:pPr>
              <w:pStyle w:val="Style20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33" w:type="dxa"/>
            <w:tcBorders/>
          </w:tcPr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УРИНА</w:t>
            </w:r>
          </w:p>
          <w:p>
            <w:pPr>
              <w:pStyle w:val="Style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9.10.2018 – распространение информационных буклетов – дискотека «ШАНС» - 22-00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18"/>
      <w:szCs w:val="18"/>
    </w:rPr>
  </w:style>
  <w:style w:type="character" w:styleId="Style18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4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0:00Z</dcterms:created>
  <dc:creator>Самусева Татьяна Владимировна</dc:creator>
  <dc:description/>
  <cp:keywords/>
  <dc:language>en-US</dc:language>
  <cp:lastModifiedBy>Сярожа</cp:lastModifiedBy>
  <cp:lastPrinted>2018-06-18T16:39:00Z</cp:lastPrinted>
  <dcterms:modified xsi:type="dcterms:W3CDTF">2018-10-16T06:01:00Z</dcterms:modified>
  <cp:revision>78</cp:revision>
  <dc:subject/>
  <dc:title/>
</cp:coreProperties>
</file>