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единого дня информир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Хотимского района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15 ноября</w:t>
      </w:r>
      <w:r>
        <w:rPr>
          <w:rFonts w:cs="Times New Roman" w:ascii="Times New Roman" w:hAnsi="Times New Roman"/>
          <w:b/>
          <w:sz w:val="28"/>
          <w:szCs w:val="28"/>
        </w:rPr>
        <w:t xml:space="preserve"> 201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Style20"/>
        <w:rPr>
          <w:sz w:val="10"/>
          <w:szCs w:val="10"/>
        </w:rPr>
      </w:pPr>
      <w:r>
        <w:rPr/>
        <w:tab/>
      </w:r>
    </w:p>
    <w:p>
      <w:pPr>
        <w:pStyle w:val="Style20"/>
        <w:rPr/>
      </w:pPr>
      <w:r>
        <w:rPr/>
        <w:t>ТЕМА: «Белорусский каравай-2018: уборка урожая и работа агропромышленного комплекса Республики Беларусь»</w:t>
      </w:r>
    </w:p>
    <w:p>
      <w:pPr>
        <w:pStyle w:val="Style2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редседатель районного исполнительного комитета 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БАН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митрий Михайло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подгруппа</w:t>
      </w:r>
    </w:p>
    <w:p>
      <w:pPr>
        <w:pStyle w:val="Normal"/>
        <w:tabs>
          <w:tab w:val="clear" w:pos="708"/>
          <w:tab w:val="left" w:pos="389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  <w:tab/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РЭС – актовый зал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. РайПО – актовый за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сто и время проведения: 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Участок «Хотимск» Костюковичского филиала «Автопарк №8»,  ДРСУ № 216 – актовый зал ДРСУ № 216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Районный центр гигиены и эпидемиологии – актовый зал РайЦГиЭ – 12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</w:rPr>
              <w:t xml:space="preserve">Первый заместитель председателя райисполкома - начальник управления по сельскому хозяйству и продовольствию 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ХАЙНОВСКИЙ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митрий Викторо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под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РУПС, РУЭС, Белгосстрах  - актовый зал РУЭС –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Великолиповский сельский Совет – ГУО «Великолиповский УПК детский сад-базовая школа» - 11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подгруп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Хотимское УКП «Жилкомхоз» - кабинет директора -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Беседовичский сельский Совет – аг.Беседовичи,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дминистративное здание сельисполком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– 11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3 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меститель председателя райисполкома, председатель РО «Белая Русь»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ХУЧЕВ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иколай Адамо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подгруп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ОАО «Хотимский Технокомплекс, ОАО «Хотимский  райагроснаб» - актовый зал ОАО «Хотимский технокомплекс» -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Тростинский сельский Совет – административное здание Тростинского сельисполкома – 11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подгруп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ЦБС, аптека №28, ЦТДиМ – читальный зал центральной районной библиотеки – 9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Тростинский сельский Совет – Ольшов 2 - остановка автомагазина – 14-00 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4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меститель председателя райисполко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КОТОВ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митрий Валерье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ГУСО «Хотимский психоневрологический дом-интернат» - актовый зал -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Березковский сельский Совет – Берёзковский СДК – 11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5</w:t>
      </w:r>
      <w:r>
        <w:rPr/>
        <w:t xml:space="preserve">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меститель председателя райисполко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АНИЛЕНКО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ндрей Васильевич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Хотимский район газоснабжения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Беседовичский сельский Совет – ГУО «Ветковский УПК ясли-сад-базовая школа» – 14-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6</w:t>
      </w:r>
      <w:r>
        <w:rPr/>
        <w:t xml:space="preserve">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правляющий делами  райисполко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rFonts w:eastAsia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ХОЛОЛОВА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аталья Петровна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КУП «Хотимская ПМК-276» - актовый зал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Забелышинский сельский Совет – административное здание Забелышинского сельисполкома - 11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10"/>
          <w:szCs w:val="10"/>
        </w:rPr>
        <w:t>+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7 груп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едседатель районного Совета депутатов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ИКОЛАЕНКО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Евгений Владимирович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Районный центр культуры «Мир», районный центр социального обслуживания населения, физкультурно-спортивный клуб, учреждение СМИ - кинозал –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9</w:t>
      </w:r>
      <w:r>
        <w:rPr>
          <w:rFonts w:cs="Times New Roman" w:ascii="Times New Roman" w:hAnsi="Times New Roman"/>
          <w:b/>
          <w:i/>
          <w:sz w:val="28"/>
          <w:szCs w:val="28"/>
        </w:rPr>
        <w:t>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2. УЗ «Хотимская ЦРБ» - актовый зал – 10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8 группа молодеж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лавный специалист отдела идеологической работы, культуры и по делам молодежи райисполко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УРИНА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Екатерина Викторовна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треча с молодёжью УО «Хотимский ГПЛ №16» - 14.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sectPr>
      <w:footerReference w:type="default" r:id="rId2"/>
      <w:type w:val="nextPage"/>
      <w:pgSz w:w="11906" w:h="16838"/>
      <w:pgMar w:left="851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18"/>
      <w:szCs w:val="18"/>
    </w:rPr>
  </w:style>
  <w:style w:type="character" w:styleId="Style18">
    <w:name w:val="Официальный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Текст примечания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 w:before="0" w:after="120"/>
      <w:ind w:firstLine="70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24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30"/>
      <w:szCs w:val="3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20:00Z</dcterms:created>
  <dc:creator>Самусева Татьяна Владимировна</dc:creator>
  <dc:description/>
  <cp:keywords/>
  <dc:language>en-US</dc:language>
  <cp:lastModifiedBy>Сярожа</cp:lastModifiedBy>
  <cp:lastPrinted>2018-06-18T16:39:00Z</cp:lastPrinted>
  <dcterms:modified xsi:type="dcterms:W3CDTF">2018-11-12T13:05:00Z</dcterms:modified>
  <cp:revision>102</cp:revision>
  <dc:subject/>
  <dc:title/>
</cp:coreProperties>
</file>