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единого дня информ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Хотимского райо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0 дека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20"/>
        <w:rPr>
          <w:sz w:val="10"/>
          <w:szCs w:val="10"/>
        </w:rPr>
      </w:pPr>
      <w:r>
        <w:rPr/>
        <w:tab/>
      </w:r>
    </w:p>
    <w:p>
      <w:pPr>
        <w:pStyle w:val="Style20"/>
        <w:rPr/>
      </w:pPr>
      <w:r>
        <w:rPr/>
        <w:t>Тема: «Доступное жилье – приоритетная задача социальной политики в Республике Беларусь».</w:t>
      </w:r>
    </w:p>
    <w:p>
      <w:pPr>
        <w:pStyle w:val="Style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едседатель районного исполнительного комитета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БАН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Михайл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tabs>
          <w:tab w:val="clear" w:pos="708"/>
          <w:tab w:val="left" w:pos="38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  <w:tab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Хотимское лесничество – актовый зал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Беседовичский сельский Совет – аг.Беседовичи,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УО “Беседовичский УПК детский сад-средняя школа”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– 14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и время проведения: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ГУСО «Хотимский психоневрологический дом-интернат» - актовый зал -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Беседовичский сельский Совет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УО “Ветковский УПК ясли-сад-базовая школа”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– 14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 xml:space="preserve">Первый заместитель председателя райисполкома - начальник управления по сельскому хозяйству и продовольствию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АЙНОВСКИЙ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Виктор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КУП «Хотимская ПМК-276» - актовый зал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УЗ «Хотимская ЦРБ» - актовый зал 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ЭС – актовый зал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белышинский сельский Совет – административное здание Забелышинского сельисполкома 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 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, председатель РО «Белая Русь»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УЧЕВ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иколай Адам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Хотимский район газоснабжения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Районный центр культуры «Мир», районный центр социального обслуживания населения, физкультурно-спортивный клуб, учреждение СМИ - кинозал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</w:rPr>
        <w:t>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Участок «Хотимск» Костюковичского филиала «Автопарк №8»,  ДРСУ № 216 – актовый зал ДРСУ № 216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. РайПО – актовый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КОТОВ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Валер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ЦБС, аптека №28, ЦТДиМ – читальный зал центральной районной библиотеки – 9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Районный центр гигиены и эпидемиологии – актовый зал РайЦГиЭ – 1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</w:t>
      </w:r>
      <w:r>
        <w:rPr/>
        <w:t xml:space="preserve">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АНИЛЕНКО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ндрей Васильевич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УПС, РУЭС, Белгосстрах  - актовый зал РУЭС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Великолиповский сельский Совет – Великолиповский СДК 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</w:t>
      </w:r>
      <w:r>
        <w:rPr/>
        <w:t xml:space="preserve">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правляющий делами 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rFonts w:eastAsia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ХОЛОЛОВА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талья Петров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АО «Хотимский Технокомплекс, ОАО «Хотимский  райагроснаб» - актовый зал ОАО «Хотимский технокомплекс»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Березковский сельский Совет – Берёзковский СДК – 1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</w:rPr>
        <w:t>+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седатель районного Совета депутатов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ИКОЛАЕНКО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вгений Владимирович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Хотимское УКП «Жилкомхоз» - кабинет директора -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Тростинский сельский Совет – ГУО «Тростинский УПК детский сад-средняя школа» – 14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па молоде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лавный специалист отдела идеологической работы, культуры и по делам молодежи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УРИНА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катерина Викторов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пространение информационных буклетов – Дискотека «ШАНС» - 22.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0:00Z</dcterms:created>
  <dc:creator>Самусева Татьяна Владимировна</dc:creator>
  <dc:description/>
  <cp:keywords/>
  <dc:language>en-US</dc:language>
  <cp:lastModifiedBy>Сярожа</cp:lastModifiedBy>
  <cp:lastPrinted>2018-06-18T16:39:00Z</cp:lastPrinted>
  <dcterms:modified xsi:type="dcterms:W3CDTF">2018-12-19T06:04:00Z</dcterms:modified>
  <cp:revision>122</cp:revision>
  <dc:subject/>
  <dc:title/>
</cp:coreProperties>
</file>