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6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jc w:val="left"/>
        <w:rPr/>
      </w:pPr>
      <w:r>
        <w:rPr/>
        <w:t>Тема: «Молодежь Беларуси: возможности для самореализации»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ГУО «Средняя школа №1 г.п. Хотимска» - актовый зал – 11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УО “Беседовичский УПК детский сад-средняя школа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комплекс по откорму КРС ОАО «Октябрь-Березки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Ветковский УПК ясли сад-базовая школа»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езковский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административное здание Тростинского сельисполкома 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08.2018 – распространение информационных буклетов – дискотека «ШАНС» -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cp:keywords/>
  <dc:language>en-US</dc:language>
  <cp:lastModifiedBy>Сярожа</cp:lastModifiedBy>
  <cp:lastPrinted>2018-06-18T16:39:00Z</cp:lastPrinted>
  <dcterms:modified xsi:type="dcterms:W3CDTF">2018-08-13T08:32:00Z</dcterms:modified>
  <cp:revision>42</cp:revision>
  <dc:subject/>
  <dc:title/>
</cp:coreProperties>
</file>