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Актуальные вопросы развития Могилевской области в текущей пятилетке»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есто и время проведения:»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О </w:t>
      </w:r>
      <w:r>
        <w:rPr>
          <w:rFonts w:cs="Times New Roman" w:ascii="Times New Roman" w:hAnsi="Times New Roman"/>
          <w:b/>
          <w:i/>
          <w:sz w:val="28"/>
          <w:szCs w:val="28"/>
        </w:rPr>
        <w:t>«Ветковский УПК ясли-сад-базовая школа»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ГУО «Тростинский УПК детский сад-средняя школа» -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здание «Бытуслуги»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4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ерезковск</w:t>
      </w:r>
      <w:r>
        <w:rPr>
          <w:rFonts w:cs="Times New Roman" w:ascii="Times New Roman" w:hAnsi="Times New Roman"/>
          <w:b/>
          <w:i/>
          <w:sz w:val="28"/>
          <w:szCs w:val="28"/>
        </w:rPr>
        <w:t>ий сельский Совет – МТФ «Боханы»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АО «Октябрь-Березки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О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седовичский УПК детский сад-средня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айонный центр культуры «Мир», районный центр социального обслуживания населения, физкультурно-спортивный клуб, учреждение СМИ - кинозал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езковский СДК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ШУПЕНЬ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етлана Федос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2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. -  дискотека «Шанс» - распространение информационных буклетов –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Самусева Татьяна Владимировна</dc:creator>
  <dc:description/>
  <cp:keywords/>
  <dc:language>en-US</dc:language>
  <cp:lastModifiedBy>Пользователь Windows</cp:lastModifiedBy>
  <cp:lastPrinted>2018-02-12T08:55:00Z</cp:lastPrinted>
  <dcterms:modified xsi:type="dcterms:W3CDTF">2018-02-13T06:03:00Z</dcterms:modified>
  <cp:revision>37</cp:revision>
  <dc:subject/>
  <dc:title/>
</cp:coreProperties>
</file>