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ХОТИМСКИЙ РАЙОННЫЙ ИСПОЛНИТЕЛЬНЫЙ КОМИТЕТ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ОТДЕЛ ИДЕОЛОГИЧЕСКОЙ РАБОТЫ, КУЛЬТУРЫ И ПО ДЕЛАМ МОЛОДЕЖИ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атериал  для информационно-пропагандистских групп</w:t>
      </w:r>
    </w:p>
    <w:p>
      <w:pPr>
        <w:pStyle w:val="Normal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</w:r>
    </w:p>
    <w:p>
      <w:pPr>
        <w:pStyle w:val="Normal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</w:r>
    </w:p>
    <w:p>
      <w:pPr>
        <w:pStyle w:val="Normal"/>
        <w:ind w:left="66" w:hanging="0"/>
        <w:jc w:val="both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1. Белорусский каравай-2018: уборка урожая и работа агропромышленного комплекса Республики Беларусь.</w:t>
      </w:r>
    </w:p>
    <w:p>
      <w:pPr>
        <w:pStyle w:val="Normal"/>
        <w:ind w:left="66" w:hanging="0"/>
        <w:jc w:val="both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jc w:val="both"/>
        <w:rPr/>
      </w:pPr>
      <w:r>
        <w:rPr>
          <w:b/>
          <w:sz w:val="40"/>
          <w:szCs w:val="28"/>
        </w:rPr>
        <w:t>2. Сезонные особенности обеспечения безопасности дорожного движения. Основные риски и угрозы безопасности детей на дороге.</w:t>
      </w:r>
    </w:p>
    <w:p>
      <w:pPr>
        <w:pStyle w:val="Normal"/>
        <w:ind w:left="6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>3. Малая родина. Деревеньки с большой историей.</w:t>
      </w:r>
    </w:p>
    <w:p>
      <w:pPr>
        <w:pStyle w:val="Normal"/>
        <w:ind w:left="66" w:hanging="0"/>
        <w:jc w:val="both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</w:r>
    </w:p>
    <w:p>
      <w:pPr>
        <w:pStyle w:val="Normal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3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г.п.Хотимск</w:t>
      </w:r>
    </w:p>
    <w:p>
      <w:pPr>
        <w:pStyle w:val="Normal"/>
        <w:ind w:firstLine="3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ноябрь 2018 г.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1. БЕЛОРУССКИЙ КАРАВАЙ – 2018: УБОРКА УРОЖАЯ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И РАБОТА АГРОПРОМЫШЛЕННОГО КОМПЛЕКСА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РЕСПУБЛИКИ БЕЛАРУСЬ</w:t>
      </w:r>
    </w:p>
    <w:p>
      <w:pPr>
        <w:pStyle w:val="Style16"/>
        <w:spacing w:before="0" w:after="0"/>
        <w:ind w:firstLine="709"/>
        <w:jc w:val="both"/>
        <w:rPr>
          <w:b/>
          <w:b/>
          <w:spacing w:val="-4"/>
          <w:sz w:val="28"/>
          <w:szCs w:val="30"/>
        </w:rPr>
      </w:pPr>
      <w:r>
        <w:rPr>
          <w:b/>
          <w:spacing w:val="-4"/>
          <w:sz w:val="28"/>
          <w:szCs w:val="3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28"/>
          <w:szCs w:val="30"/>
        </w:rPr>
        <w:t>Президент Республики Беларусь А.Г.Лукашенко</w:t>
      </w:r>
      <w:r>
        <w:rPr>
          <w:spacing w:val="-4"/>
          <w:sz w:val="28"/>
          <w:szCs w:val="30"/>
        </w:rPr>
        <w:t>, выступая 3 апреля</w:t>
      </w:r>
      <w:r>
        <w:rPr>
          <w:sz w:val="28"/>
          <w:szCs w:val="30"/>
        </w:rPr>
        <w:t xml:space="preserve"> 2018 г. на республиканском семинаре-совещании о развитии села и повышении эффективности аграрной отрасли, особо отметил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</w:t>
      </w:r>
      <w:r>
        <w:rPr>
          <w:b/>
          <w:sz w:val="28"/>
          <w:szCs w:val="30"/>
        </w:rPr>
        <w:t>ставка на развитый аграрный сектор как на один из приоритетов развития страны еще на заре нашей независимости была верной</w:t>
      </w:r>
      <w:r>
        <w:rPr>
          <w:sz w:val="28"/>
          <w:szCs w:val="30"/>
        </w:rPr>
        <w:t xml:space="preserve">. Теперь уже никто с этим не </w:t>
      </w:r>
      <w:r>
        <w:rPr>
          <w:spacing w:val="-8"/>
          <w:sz w:val="28"/>
          <w:szCs w:val="30"/>
        </w:rPr>
        <w:t xml:space="preserve">спорит. </w:t>
      </w:r>
      <w:r>
        <w:rPr>
          <w:b/>
          <w:spacing w:val="-8"/>
          <w:sz w:val="28"/>
          <w:szCs w:val="30"/>
        </w:rPr>
        <w:t>От ситуации в агропромышленном комплексе во многом зависят</w:t>
      </w:r>
      <w:r>
        <w:rPr>
          <w:b/>
          <w:sz w:val="28"/>
          <w:szCs w:val="30"/>
        </w:rPr>
        <w:t xml:space="preserve"> благосостояние и социально-политическая стабильность в стране</w:t>
      </w:r>
      <w:r>
        <w:rPr>
          <w:sz w:val="28"/>
          <w:szCs w:val="30"/>
        </w:rPr>
        <w:t>»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****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 xml:space="preserve">Общая характеристика сельского хозяйства и АПК Беларуси 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В нашей стране на сельских территориях проживает 22% населения. Численность работников, занятых в сельском хозяйстве, в 2017 году составила 294 тыс. челове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 xml:space="preserve">Основой сельского хозяйства является крупное товарное производство, на долю которого приходится 79% продукции. Личные подсобные хозяйства обеспечивают 19% продукции, крестьянские (фермерские) хозяйства – 2%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 xml:space="preserve">Основными видами продукции сельского хозяйства являются молоко, мясо скота и птицы, зерно, картофель, овощи, сахарная свекла и льносырье. На 1 января 2018 г. ее производством занимались </w:t>
      </w:r>
      <w:r>
        <w:rPr>
          <w:b/>
          <w:sz w:val="28"/>
          <w:szCs w:val="30"/>
        </w:rPr>
        <w:t>1357 организаций, 2652 крестьянских (фермерских) хозяйства</w:t>
      </w:r>
      <w:r>
        <w:rPr>
          <w:sz w:val="28"/>
          <w:szCs w:val="30"/>
        </w:rPr>
        <w:t xml:space="preserve">, а также население. 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:</w:t>
      </w:r>
    </w:p>
    <w:p>
      <w:pPr>
        <w:pStyle w:val="Style16"/>
        <w:spacing w:lineRule="exact" w:line="280" w:before="0" w:after="120"/>
        <w:ind w:firstLine="709"/>
        <w:jc w:val="both"/>
        <w:rPr/>
      </w:pPr>
      <w:r>
        <w:rPr>
          <w:i/>
          <w:sz w:val="28"/>
          <w:szCs w:val="30"/>
        </w:rPr>
        <w:t>В Могилевской области производством продукции сельского хозяйства занимаются 172 сельскохозяйственные организации, 415 крестьянских (фермерских) хозяйства, а также население (в Хотимском районе – 6 сельхозорганизаций и 12 крестьянских (фермерских)хозяйст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>Сельскохозяйственные угодья занимают более 8,5 млн. га, или 42% земельного фонда республики. Из них на долю сельскохозяйственных организаций приходится порядка 87% от общей площади, крестьянских (фермерских) хозяйств – около 2%.</w:t>
      </w:r>
    </w:p>
    <w:p>
      <w:pPr>
        <w:pStyle w:val="Style16"/>
        <w:spacing w:lineRule="exact" w:line="280" w:before="120" w:after="0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:</w:t>
      </w:r>
    </w:p>
    <w:p>
      <w:pPr>
        <w:pStyle w:val="Style16"/>
        <w:spacing w:lineRule="exact" w:line="280" w:before="0" w:after="120"/>
        <w:ind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В Могилевской области в пользование сельскохозяйственных организаций и КФХ предоставлено сельскохозяйственных угодий 1,1 млн. га, в том числе пашни 0,8 млн. га. (в Хотимском районе – 38,4 тыс. га, в том числе пашни 25,8 тыс.га.).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В структуре посевных площадей сельскохозяйственных организаций зерновые и зернобобовые культуры занимают 43,5% </w:t>
      </w:r>
      <w:r>
        <w:rPr>
          <w:i/>
          <w:sz w:val="28"/>
          <w:szCs w:val="30"/>
        </w:rPr>
        <w:t>(в Хотимском районе – 15%)</w:t>
      </w:r>
      <w:r>
        <w:rPr>
          <w:sz w:val="28"/>
          <w:szCs w:val="30"/>
        </w:rPr>
        <w:t xml:space="preserve">, технические культуры (лен, сахарная свекла и рапс) – около 10% </w:t>
      </w:r>
      <w:r>
        <w:rPr>
          <w:i/>
          <w:sz w:val="28"/>
          <w:szCs w:val="30"/>
        </w:rPr>
        <w:t>(в Хотимском районе – 13%)</w:t>
      </w:r>
      <w:r>
        <w:rPr>
          <w:sz w:val="28"/>
          <w:szCs w:val="30"/>
        </w:rPr>
        <w:t xml:space="preserve">, картофель и овощи – 0,6% </w:t>
      </w:r>
      <w:r>
        <w:rPr>
          <w:i/>
          <w:sz w:val="28"/>
          <w:szCs w:val="30"/>
        </w:rPr>
        <w:t>(в Хотимском районе – 1%)</w:t>
      </w:r>
      <w:r>
        <w:rPr>
          <w:sz w:val="28"/>
          <w:szCs w:val="30"/>
        </w:rPr>
        <w:t xml:space="preserve">, кормовые культуры – 46,4%. </w:t>
      </w:r>
      <w:r>
        <w:rPr>
          <w:i/>
          <w:sz w:val="28"/>
          <w:szCs w:val="30"/>
        </w:rPr>
        <w:t>(в Хотимском районе – 47%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>На 1 октября 2018 г. численность крупного рогатого скота  составила 4,3 млн. голов (100% к соответствующей дате прошлого года), свиней – 2,6 млн. голов (90%), птицы – 46,8 млн. голов (101%)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</w:rPr>
      </w:pPr>
      <w:r>
        <w:rPr>
          <w:sz w:val="28"/>
          <w:szCs w:val="30"/>
        </w:rPr>
        <w:t xml:space="preserve">Согласно международным оценкам уровня продовольственной безопасности Республика Беларусь характеризуется как страна с благоприятной средой и соответствует критериям страны, обеспечивающей доступность продовольств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30"/>
        </w:rPr>
        <w:t xml:space="preserve">С 2010 года продовольственная безопасность Республики Беларусь обеспечивается в полной мере. </w:t>
      </w:r>
      <w:r>
        <w:rPr>
          <w:sz w:val="28"/>
          <w:szCs w:val="30"/>
        </w:rPr>
        <w:t xml:space="preserve">Более того, по таким продуктам как яйца, мясо, молоко уровень самообеспечения страны в 1,3–2,3 раза превышает потребность. 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pacing w:val="-12"/>
          <w:sz w:val="28"/>
          <w:szCs w:val="30"/>
        </w:rPr>
        <w:t>По производству абсолютного большинства видов сельскохозяйственной</w:t>
      </w:r>
      <w:r>
        <w:rPr>
          <w:i/>
          <w:sz w:val="28"/>
          <w:szCs w:val="30"/>
        </w:rPr>
        <w:t xml:space="preserve"> продукции на душу населения Республика Беларусь существенно превосходит аналогичные показатели других стран СНГ. По данному показателю в 2017 году в Беларуси произведено </w:t>
      </w:r>
      <w:r>
        <w:rPr>
          <w:i/>
          <w:spacing w:val="-4"/>
          <w:sz w:val="28"/>
          <w:szCs w:val="30"/>
        </w:rPr>
        <w:t>675 кг картофеля (в России – 201 кг, Казахстане – 197 кг, Армении – 184 кг),</w:t>
      </w:r>
      <w:r>
        <w:rPr>
          <w:i/>
          <w:sz w:val="28"/>
          <w:szCs w:val="30"/>
        </w:rPr>
        <w:t xml:space="preserve"> 127 кг мяса  </w:t>
      </w:r>
      <w:r>
        <w:rPr>
          <w:i/>
          <w:spacing w:val="-4"/>
          <w:sz w:val="28"/>
          <w:szCs w:val="30"/>
        </w:rPr>
        <w:t>(в России – 71 кг, Казахстане – 56 кг), 771 кг молока (в Казахстане – 303 кг,</w:t>
      </w:r>
      <w:r>
        <w:rPr>
          <w:i/>
          <w:sz w:val="28"/>
          <w:szCs w:val="30"/>
        </w:rPr>
        <w:t xml:space="preserve"> России – 212 кг,  Армении – 254 кг), 375 шт. яиц (в России – 305 шт., Казахстане – 282 шт., Армении – 229 шт.),  842 кг зерна (в Казахстане – </w:t>
      </w:r>
      <w:r>
        <w:rPr>
          <w:i/>
          <w:spacing w:val="-4"/>
          <w:sz w:val="28"/>
          <w:szCs w:val="30"/>
        </w:rPr>
        <w:t>1141 кг, России – 913 кг, Армении – 102 кг)</w:t>
      </w:r>
      <w:r>
        <w:rPr>
          <w:i/>
          <w:sz w:val="28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30"/>
          <w:lang w:val="be-BY"/>
        </w:rPr>
      </w:pPr>
      <w:r>
        <w:rPr>
          <w:rFonts w:eastAsia="Times New Roman"/>
          <w:sz w:val="28"/>
          <w:szCs w:val="30"/>
          <w:lang w:val="be-BY"/>
        </w:rPr>
        <w:t xml:space="preserve">В Могилевской области в 2017 году в расчете на душу населения произведено </w:t>
      </w:r>
      <w:r>
        <w:rPr>
          <w:rFonts w:eastAsia="Times New Roman"/>
          <w:b/>
          <w:sz w:val="28"/>
          <w:szCs w:val="30"/>
          <w:lang w:val="be-BY"/>
        </w:rPr>
        <w:t>730 кг молока</w:t>
      </w:r>
      <w:r>
        <w:rPr>
          <w:rFonts w:eastAsia="Times New Roman"/>
          <w:i/>
          <w:sz w:val="28"/>
          <w:szCs w:val="30"/>
          <w:lang w:val="be-BY"/>
        </w:rPr>
        <w:t xml:space="preserve">, </w:t>
      </w:r>
      <w:r>
        <w:rPr>
          <w:rFonts w:eastAsia="Times New Roman"/>
          <w:b/>
          <w:sz w:val="28"/>
          <w:szCs w:val="30"/>
          <w:lang w:val="be-BY"/>
        </w:rPr>
        <w:t>822 кг картофеля</w:t>
      </w:r>
      <w:r>
        <w:rPr>
          <w:rFonts w:eastAsia="Times New Roman"/>
          <w:i/>
          <w:sz w:val="28"/>
          <w:szCs w:val="30"/>
          <w:lang w:val="be-BY"/>
        </w:rPr>
        <w:t xml:space="preserve">, </w:t>
      </w:r>
      <w:r>
        <w:rPr>
          <w:rFonts w:eastAsia="Times New Roman"/>
          <w:b/>
          <w:sz w:val="28"/>
          <w:szCs w:val="30"/>
          <w:lang w:val="be-BY"/>
        </w:rPr>
        <w:t>329 шт. яиц</w:t>
      </w:r>
      <w:r>
        <w:rPr>
          <w:rFonts w:eastAsia="Times New Roman"/>
          <w:i/>
          <w:sz w:val="28"/>
          <w:szCs w:val="30"/>
          <w:lang w:val="be-BY"/>
        </w:rPr>
        <w:t xml:space="preserve">, </w:t>
      </w:r>
      <w:r>
        <w:rPr>
          <w:rFonts w:eastAsia="Times New Roman"/>
          <w:b/>
          <w:sz w:val="28"/>
          <w:szCs w:val="30"/>
          <w:lang w:val="be-BY"/>
        </w:rPr>
        <w:t>127 кг мяса</w:t>
      </w:r>
      <w:r>
        <w:rPr>
          <w:rFonts w:eastAsia="Times New Roman"/>
          <w:sz w:val="28"/>
          <w:szCs w:val="30"/>
          <w:lang w:val="be-BY"/>
        </w:rPr>
        <w:t xml:space="preserve">. </w:t>
      </w:r>
      <w:r>
        <w:rPr>
          <w:rFonts w:eastAsia="Times New Roman"/>
          <w:i/>
          <w:sz w:val="28"/>
          <w:szCs w:val="30"/>
          <w:lang w:val="be-BY"/>
        </w:rPr>
        <w:t>В Хотимском районе в за 10 месяцев 2018 год произведено 18932 тонны молока, 665 тонн картофеля, 2177 тонн мяса.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В декабре 2017 г. Правительство утвердило Доктрину национальной продовольственной безопасности Республики Беларусь до 2030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30"/>
        </w:rPr>
        <w:t>Аграрным сектором создается около 4% валового внутреннего продукта. Производство пищевых продуктов формирует еще 5% ВВП Беларус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30"/>
        </w:rPr>
        <w:t>Глава государства А.Г.Лукашенко</w:t>
      </w:r>
      <w:r>
        <w:rPr>
          <w:sz w:val="28"/>
          <w:szCs w:val="30"/>
        </w:rPr>
        <w:t xml:space="preserve"> в ходе состоявшейся 1 августа 2018г. рабочей поездки в Минский район особо отметил: «</w:t>
      </w:r>
      <w:r>
        <w:rPr>
          <w:b/>
          <w:sz w:val="28"/>
          <w:szCs w:val="30"/>
        </w:rPr>
        <w:t>Один аграрий дает работу семи-восьми людям</w:t>
      </w:r>
      <w:r>
        <w:rPr>
          <w:sz w:val="28"/>
          <w:szCs w:val="30"/>
        </w:rPr>
        <w:t>, ведь просто убрать зерно недостаточно, чтобы получить свежеиспеченный хлеб или качественный комбикорм. Если мы это прекратим, представьте: полстраны будет ходить без работы. Кроме того, под сельское хозяйство во многом «заточена» и промышленность Беларуси: от производства плугов до суперкомбайнов»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Модернизация агропромышленного комплекс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 xml:space="preserve">В сельскохозяйственных организациях Беларуси эксплуатируется более </w:t>
      </w:r>
      <w:r>
        <w:rPr>
          <w:b/>
          <w:sz w:val="28"/>
          <w:szCs w:val="30"/>
        </w:rPr>
        <w:t>40 тыс. тракторов</w:t>
      </w:r>
      <w:r>
        <w:rPr>
          <w:sz w:val="28"/>
          <w:szCs w:val="30"/>
        </w:rPr>
        <w:t xml:space="preserve"> (в том числе 6 тыс. с двигателем мощностью 250 и более л.с.)</w:t>
      </w:r>
      <w:r>
        <w:rPr>
          <w:i/>
          <w:sz w:val="28"/>
          <w:szCs w:val="30"/>
        </w:rPr>
        <w:t xml:space="preserve"> (в Хотимском районе – 160 тракторов, в том числе 26 с двигателем мощностью 250 и более л.с)</w:t>
      </w:r>
      <w:r>
        <w:rPr>
          <w:sz w:val="28"/>
          <w:szCs w:val="30"/>
        </w:rPr>
        <w:t xml:space="preserve">, </w:t>
      </w:r>
      <w:r>
        <w:rPr>
          <w:b/>
          <w:sz w:val="28"/>
          <w:szCs w:val="30"/>
        </w:rPr>
        <w:t>свыше 9 тыс. зерноуборочных комбайнов</w:t>
      </w:r>
      <w:r>
        <w:rPr>
          <w:sz w:val="28"/>
          <w:szCs w:val="30"/>
        </w:rPr>
        <w:t xml:space="preserve"> </w:t>
      </w:r>
      <w:r>
        <w:rPr>
          <w:i/>
          <w:sz w:val="28"/>
          <w:szCs w:val="30"/>
        </w:rPr>
        <w:t>(в Хотимском районе – 37)</w:t>
      </w:r>
      <w:r>
        <w:rPr>
          <w:sz w:val="28"/>
          <w:szCs w:val="30"/>
        </w:rPr>
        <w:t xml:space="preserve">, </w:t>
      </w:r>
      <w:r>
        <w:rPr>
          <w:b/>
          <w:sz w:val="28"/>
          <w:szCs w:val="30"/>
        </w:rPr>
        <w:t>4 тыс. кормоуборочных комбайнов</w:t>
      </w:r>
      <w:r>
        <w:rPr>
          <w:sz w:val="28"/>
          <w:szCs w:val="30"/>
        </w:rPr>
        <w:t xml:space="preserve"> </w:t>
      </w:r>
      <w:r>
        <w:rPr>
          <w:i/>
          <w:sz w:val="28"/>
          <w:szCs w:val="30"/>
        </w:rPr>
        <w:t>(в Хотимском районе – 19)</w:t>
      </w:r>
      <w:r>
        <w:rPr>
          <w:sz w:val="28"/>
          <w:szCs w:val="30"/>
        </w:rPr>
        <w:t xml:space="preserve"> и другая техника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 xml:space="preserve">Сельскохозяйственными организациями </w:t>
      </w:r>
      <w:r>
        <w:rPr>
          <w:b/>
          <w:sz w:val="28"/>
          <w:szCs w:val="30"/>
        </w:rPr>
        <w:t>Могилевской области</w:t>
      </w:r>
      <w:r>
        <w:rPr>
          <w:sz w:val="28"/>
          <w:szCs w:val="30"/>
        </w:rPr>
        <w:t xml:space="preserve"> за истекший период 2018 года в рамках Указа Президента Республики Беларусь № 146 «О финансировании закупки современной техники и оборудования» приобретено 39 высокопроизводительных кормоуборочных комплексов КВК-800-16 производства ОАО «Гомсельмаш», на которых установлен энергоэффективный двигатель volvo penta и осуществляется закупка 81 энергонасыщенного трактора «Беларус – 3522» производства ОАО «МТЗ» с мощностью двигателя 350 лошадиных сил </w:t>
      </w:r>
      <w:r>
        <w:rPr>
          <w:i/>
          <w:sz w:val="28"/>
          <w:szCs w:val="30"/>
        </w:rPr>
        <w:t>(в Хотимском районе – 2)</w:t>
      </w:r>
      <w:r>
        <w:rPr>
          <w:sz w:val="28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Ежегодно проходят испытания новые образцы самоходной и прицепной отечественной техники. 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Например, практически с начала 2018 года на Минщине и Гродненщине проходят испытания трактор БЕЛАРУС-4522 с двигателем мощностью 450 л.с., 12-ти корпусный плуг и комбинированный почвообрабатывающе-посевной агрегат шириной захвата 9 метр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 xml:space="preserve">Также в производственных условиях текущего года прошли испытания зерноуборочные комбайны нового поколения (КЗС-1119Р, КЗС-2124КР, КЗС-2221, КЗС-3219КР). В первую очередь речь идет о </w:t>
      </w:r>
      <w:r>
        <w:rPr>
          <w:b/>
          <w:sz w:val="28"/>
          <w:szCs w:val="30"/>
        </w:rPr>
        <w:t>комбайне КЗС-2124КР «Палессе»</w:t>
      </w:r>
      <w:r>
        <w:rPr>
          <w:sz w:val="28"/>
          <w:szCs w:val="30"/>
        </w:rPr>
        <w:t xml:space="preserve"> с элементами системы точного земледелия, ориентированном на передовые хозяйства, выращивающие высокоурожайные (более 60–70 ц/га) хлеба. В базовой комплектации комбайна предусмотрены все усовершенствования, соответствующие современному высокопроизводительному зерноуборочному комбайну премиум класса. Эту машину </w:t>
      </w:r>
      <w:r>
        <w:rPr>
          <w:b/>
          <w:sz w:val="28"/>
          <w:szCs w:val="30"/>
        </w:rPr>
        <w:t>испытал Глава государства А.Г.Лукашенко</w:t>
      </w:r>
      <w:r>
        <w:rPr>
          <w:sz w:val="28"/>
          <w:szCs w:val="30"/>
        </w:rPr>
        <w:t xml:space="preserve"> 11 августа 2018 г. в ходе ознакомления с ходом уборочной кампании в  ОАО «Александрийское». При этом Президент напомнил: «</w:t>
      </w:r>
      <w:r>
        <w:rPr>
          <w:b/>
          <w:sz w:val="28"/>
          <w:szCs w:val="30"/>
        </w:rPr>
        <w:t>Сельскохозяйственные предприятия должны бережно использовать приобретаемую технику.</w:t>
      </w:r>
      <w:r>
        <w:rPr>
          <w:sz w:val="28"/>
          <w:szCs w:val="30"/>
        </w:rPr>
        <w:t xml:space="preserve"> Для этого комбайнеров и механизаторов следует отправлять на предприятия, чтобы они знали, как создаются эти машины».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Еще одна новинка «Гомсельмаша» – зерноуборочный комбайн КЗС-4118К с газомоторной силовой установкой экологического класса Stage V. Одновременно данным холдингом внедрена новая линейка двигателей на серийно выпускаемые кормоуборочные комбайны, что позволило значительно повысить их надежн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 xml:space="preserve">Дальнейшая совместная работа ученых и практиков направлена на </w:t>
      </w:r>
      <w:r>
        <w:rPr>
          <w:b/>
          <w:sz w:val="28"/>
          <w:szCs w:val="30"/>
        </w:rPr>
        <w:t>переход от интенсивных технологий к инновационным</w:t>
      </w:r>
      <w:r>
        <w:rPr>
          <w:sz w:val="28"/>
          <w:szCs w:val="30"/>
        </w:rPr>
        <w:t xml:space="preserve">, рассчитанным на достижение показателей, близких к биологическому потенциалу сельскохозяйственных культур и животных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Инвестиции в аграрный сектор экономики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28"/>
          <w:szCs w:val="30"/>
        </w:rPr>
        <w:t>Объемы инвестиций в основной капитал сельскохозяйственной</w:t>
      </w:r>
      <w:r>
        <w:rPr>
          <w:b/>
          <w:sz w:val="28"/>
          <w:szCs w:val="30"/>
        </w:rPr>
        <w:t xml:space="preserve"> отрасли</w:t>
      </w:r>
      <w:r>
        <w:rPr>
          <w:sz w:val="28"/>
          <w:szCs w:val="30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30"/>
        </w:rPr>
      </w:pPr>
      <w:r>
        <w:rPr>
          <w:sz w:val="28"/>
          <w:szCs w:val="30"/>
        </w:rPr>
        <w:t>в 2016 году – 1,7 млрд. рублей, темп роста к соответствующему периоду предыдущего года (в сопоставимых ценах) – 72%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30"/>
        </w:rPr>
        <w:t>в 2017 году –  2,2 млрд. рублей (123%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30"/>
        </w:rPr>
        <w:t>в январе – июне 2018 г. – свыше 1 млрд. рублей (102%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30"/>
        </w:rPr>
        <w:t>Объемы иностранных инвестиций в сельское хозяйство, производство продуктов питания, рыбоводство и рыболовство</w:t>
      </w:r>
      <w:r>
        <w:rPr>
          <w:sz w:val="28"/>
          <w:szCs w:val="30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30"/>
        </w:rPr>
      </w:pPr>
      <w:r>
        <w:rPr>
          <w:sz w:val="28"/>
          <w:szCs w:val="30"/>
        </w:rPr>
        <w:t>в 2016 году – более 225 млн. долл. СШ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30"/>
        </w:rPr>
      </w:pPr>
      <w:r>
        <w:rPr>
          <w:sz w:val="28"/>
          <w:szCs w:val="30"/>
        </w:rPr>
        <w:t>в 2017 году –  свыше 296 млн. долл. США (131% к 2016 году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30"/>
        </w:rPr>
        <w:t>в январе – июне 2018 г. – 241 млн. долл. США (рост в 1,7 раза по сравнению с январем – июнем 2017 г.), из них прямые инвестиции – более 173 млн. долл. США (72% от общего объема инвестиций)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ностранные инвестиции привлечены как в результате реализации новых проектов, так и за счет рефинансирования в развитие ранее созданных производств.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В 2017 году с участием иностранного капитала завершены крупные проекты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pacing w:val="-8"/>
          <w:sz w:val="28"/>
          <w:szCs w:val="30"/>
        </w:rPr>
        <w:t>комплекс по промышленному производству продукции из мяса индейки</w:t>
      </w:r>
      <w:r>
        <w:rPr>
          <w:sz w:val="28"/>
          <w:szCs w:val="30"/>
        </w:rPr>
        <w:t xml:space="preserve"> </w:t>
      </w:r>
      <w:r>
        <w:rPr>
          <w:spacing w:val="-8"/>
          <w:sz w:val="28"/>
          <w:szCs w:val="30"/>
        </w:rPr>
        <w:t>в Лидском районе Гродненской области (с участием литовской стороны);</w:t>
      </w:r>
      <w:r>
        <w:rPr>
          <w:sz w:val="28"/>
          <w:szCs w:val="30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pacing w:val="-8"/>
          <w:sz w:val="28"/>
          <w:szCs w:val="30"/>
        </w:rPr>
        <w:t>молочно-товарная ферма на 1,8 тыс. голов дойного стада в Городокском</w:t>
      </w:r>
      <w:r>
        <w:rPr>
          <w:sz w:val="28"/>
          <w:szCs w:val="30"/>
        </w:rPr>
        <w:t xml:space="preserve"> районе Витебской области (с участием российской стороны).</w:t>
      </w:r>
    </w:p>
    <w:p>
      <w:pPr>
        <w:pStyle w:val="Normal"/>
        <w:rPr>
          <w:b/>
          <w:b/>
          <w:i/>
          <w:i/>
          <w:color w:val="FF0000"/>
          <w:sz w:val="22"/>
          <w:szCs w:val="30"/>
        </w:rPr>
      </w:pPr>
      <w:r>
        <w:rPr>
          <w:b/>
          <w:i/>
          <w:color w:val="FF0000"/>
          <w:sz w:val="22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Строительство, реконструкция и техническое переоснащение объектов сельскохозяйственного назначения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В целях наращивания производства свинины и численности свинопоголовья в 2017 году приступили к строительству двух свиноводческих комплексов с законченным циклом «Агропредприятие «Белдан» по производству свинины в Белыничском районе» и «Свиноводческий комплекс в Славгородском районе ОАО «Могилевский мясокомбинат», строительство которых находится на завершающем этапе.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За прошедший год в области построено три высокотехнологичных молочно-товарных комплекса в ОАО «Амкодор-Шклов» Шкловского района, ОАО «Рассвет» им. К.П. Орловского Кировского района и КСУП «Доброволец» Кличевского района. Это позволит обеспечить рост объемов товарной продукции, прибыли и рентабельности продаж.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Деятельность агрохолдингов</w:t>
      </w:r>
    </w:p>
    <w:p>
      <w:pPr>
        <w:pStyle w:val="Style16"/>
        <w:spacing w:before="0" w:after="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Важное направление аграрной политики – системные преобразования в организационно-управленческой структуре АПК на основе создания региональных кооперативно-интегрированных формирований (холдингов) и обеспечения агротерриториального развития, в том числе агрокоридоров (комплексное развитие нескольких регионов), специальных агроэкономических зон (определенные территории, в пределах которых инвесторы получают льготный режим), центров развития агробизнес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28"/>
          <w:szCs w:val="30"/>
        </w:rPr>
        <w:t>В белорусском АПК осуществляют деятельность 40 кооперативно-</w:t>
      </w:r>
      <w:r>
        <w:rPr>
          <w:b/>
          <w:sz w:val="28"/>
          <w:szCs w:val="30"/>
        </w:rPr>
        <w:t>интеграционных формирований</w:t>
      </w:r>
      <w:r>
        <w:rPr>
          <w:sz w:val="28"/>
          <w:szCs w:val="30"/>
        </w:rPr>
        <w:t xml:space="preserve">, из которых 36 формирований входят в систему Минсельхозпрода, 2 – в концерн </w:t>
      </w:r>
      <w:r>
        <w:rPr>
          <w:spacing w:val="-4"/>
          <w:sz w:val="28"/>
          <w:szCs w:val="30"/>
        </w:rPr>
        <w:t>«Белнефтехим», 1 – в концерн «Белгоспищепром» и 1 негосударственная</w:t>
      </w:r>
      <w:r>
        <w:rPr>
          <w:sz w:val="28"/>
          <w:szCs w:val="30"/>
        </w:rPr>
        <w:t xml:space="preserve"> структура (ОАО «Смолевичи Бройлер»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30"/>
        </w:rPr>
        <w:t xml:space="preserve">Также созданы и функционируют </w:t>
      </w:r>
      <w:r>
        <w:rPr>
          <w:b/>
          <w:sz w:val="28"/>
          <w:szCs w:val="30"/>
        </w:rPr>
        <w:t>17 мясомолочных холдинговых объединений</w:t>
      </w:r>
      <w:r>
        <w:rPr>
          <w:sz w:val="28"/>
          <w:szCs w:val="30"/>
        </w:rPr>
        <w:t>, в том числе 15 с участием государства и 2 частных холдинга («Славянский Велес» в г.Витебске и «Цавар» в Гомельской области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Меры по оздоровлению проблемных предприятий АПК</w:t>
      </w:r>
    </w:p>
    <w:p>
      <w:pPr>
        <w:pStyle w:val="Normal"/>
        <w:widowControl w:val="false"/>
        <w:ind w:firstLine="709"/>
        <w:jc w:val="both"/>
        <w:rPr>
          <w:sz w:val="28"/>
          <w:szCs w:val="30"/>
        </w:rPr>
      </w:pPr>
      <w:r>
        <w:rPr>
          <w:spacing w:val="-12"/>
          <w:sz w:val="28"/>
          <w:szCs w:val="30"/>
        </w:rPr>
        <w:t xml:space="preserve">В соответствии с </w:t>
      </w:r>
      <w:r>
        <w:rPr>
          <w:b/>
          <w:spacing w:val="-12"/>
          <w:sz w:val="28"/>
          <w:szCs w:val="30"/>
        </w:rPr>
        <w:t>Указом Президента Республики Беларусь от 4 августа</w:t>
      </w:r>
      <w:r>
        <w:rPr>
          <w:b/>
          <w:sz w:val="28"/>
          <w:szCs w:val="30"/>
        </w:rPr>
        <w:t xml:space="preserve"> 2016г. № 253 «О мерах по финансовому оздоровлению сельскохозяйственных организаций» </w:t>
      </w:r>
      <w:r>
        <w:rPr>
          <w:bCs/>
          <w:iCs/>
          <w:sz w:val="28"/>
          <w:szCs w:val="30"/>
        </w:rPr>
        <w:t xml:space="preserve">осуществляется </w:t>
      </w:r>
      <w:r>
        <w:rPr>
          <w:sz w:val="28"/>
          <w:szCs w:val="30"/>
        </w:rPr>
        <w:t xml:space="preserve">финансовое оздоровление </w:t>
      </w:r>
      <w:r>
        <w:rPr>
          <w:b/>
          <w:sz w:val="28"/>
          <w:szCs w:val="30"/>
        </w:rPr>
        <w:t>425</w:t>
      </w:r>
      <w:r>
        <w:rPr>
          <w:sz w:val="28"/>
          <w:szCs w:val="30"/>
        </w:rPr>
        <w:t xml:space="preserve"> сельскохозяйственных организаций, из них 51 в Могиле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  <w:lang w:eastAsia="en-US"/>
        </w:rPr>
        <w:t xml:space="preserve">В целях финансового оздоровления сельскохозяйственных </w:t>
      </w:r>
      <w:r>
        <w:rPr>
          <w:spacing w:val="-12"/>
          <w:sz w:val="28"/>
          <w:szCs w:val="30"/>
          <w:lang w:eastAsia="en-US"/>
        </w:rPr>
        <w:t>организаций и повышения эффективности сельскохозяйственного производства</w:t>
      </w:r>
      <w:r>
        <w:rPr>
          <w:sz w:val="28"/>
          <w:szCs w:val="30"/>
          <w:lang w:eastAsia="en-US"/>
        </w:rPr>
        <w:t xml:space="preserve"> принят </w:t>
      </w:r>
      <w:r>
        <w:rPr>
          <w:b/>
          <w:sz w:val="28"/>
          <w:szCs w:val="30"/>
          <w:lang w:eastAsia="en-US"/>
        </w:rPr>
        <w:t>Указ Президента Республики Беларусь от 2 октября 2018 г. № 399 «О финансовом оздоровлении сельскохозяйственных организаций»</w:t>
      </w:r>
      <w:r>
        <w:rPr>
          <w:sz w:val="28"/>
          <w:szCs w:val="30"/>
          <w:lang w:eastAsia="en-US"/>
        </w:rPr>
        <w:t xml:space="preserve">, который </w:t>
      </w:r>
      <w:r>
        <w:rPr>
          <w:sz w:val="28"/>
          <w:szCs w:val="30"/>
        </w:rPr>
        <w:t>предусматривает реструктуризацию задолженности сельхозорганизаций, включенных в перечень организаций, подлежащих финансовому оздоровлению, путе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  <w:t>увеличения уставного фонда хозяйственного общества в пределах суммы образовавшейся задолженности с передачей акций (долей в уставном фонде) кредитор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  <w:t>предоставления отсрочки погашения задолженности на три года с последующей рассрочкой на пять лет или предоставления отсрочки погашения задолженности с последующей рассрочкой на иной срок по соглашению с кредиторам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pacing w:val="-4"/>
          <w:sz w:val="28"/>
          <w:szCs w:val="30"/>
          <w:lang w:eastAsia="en-US"/>
        </w:rPr>
        <w:t>эмиссии местными исполнительными и распорядительными органами</w:t>
      </w:r>
      <w:r>
        <w:rPr>
          <w:sz w:val="28"/>
          <w:szCs w:val="30"/>
          <w:lang w:eastAsia="en-US"/>
        </w:rPr>
        <w:t xml:space="preserve"> облигаций с последующей их продажей банкам, ОАО «Банк развития Республики Беларусь» для целей приобретения активов, сформированных на сумму задолженности (части задолженности) по кредитным договорам, заключенным с неплатежеспособными сельскохозяйственными организациями, либо передачи указанных активов в ОАО «Агентство по управлению активами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  <w:t>иным путем, установленным законодательными актами (передача участниками хозяйственного общества акций (долей в уставном фонде) кредитору, полное либо частичное освобождение от имущественной обязанности</w:t>
      </w:r>
      <w:r>
        <w:rPr>
          <w:spacing w:val="-4"/>
          <w:sz w:val="28"/>
          <w:szCs w:val="30"/>
          <w:lang w:eastAsia="en-US"/>
        </w:rPr>
        <w:t xml:space="preserve"> по </w:t>
      </w:r>
      <w:r>
        <w:rPr>
          <w:sz w:val="28"/>
          <w:szCs w:val="30"/>
          <w:lang w:eastAsia="en-US"/>
        </w:rPr>
        <w:t>погашению</w:t>
      </w:r>
      <w:r>
        <w:rPr>
          <w:spacing w:val="-4"/>
          <w:sz w:val="28"/>
          <w:szCs w:val="30"/>
          <w:lang w:eastAsia="en-US"/>
        </w:rPr>
        <w:t xml:space="preserve"> задолженности и другое).</w:t>
      </w:r>
    </w:p>
    <w:p>
      <w:pPr>
        <w:pStyle w:val="Normal"/>
        <w:ind w:firstLine="709"/>
        <w:jc w:val="both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  <w:t>Кроме того, финансовое оздоровление организаций АПК осуществляется в соответствии с решениями Главы государства по каждой из обла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30"/>
          <w:lang w:eastAsia="en-US"/>
        </w:rPr>
        <w:t>Глава государства А.Г.Лукашенко</w:t>
      </w:r>
      <w:r>
        <w:rPr>
          <w:sz w:val="28"/>
          <w:szCs w:val="30"/>
          <w:lang w:eastAsia="en-US"/>
        </w:rPr>
        <w:t xml:space="preserve"> 22 июня 2018 г. в ходе рабочей поездки в Могилевскую область подчеркнул: «Я не сторонник, чтобы приватизировать колхозы и совхозы. Но, думаю, на меня крестьяне не обидятся, если я буду точечно принимать решения о приватизации – продавать, пускать частника в сельское хозяйство... </w:t>
      </w:r>
      <w:r>
        <w:rPr>
          <w:b/>
          <w:sz w:val="28"/>
          <w:szCs w:val="30"/>
          <w:lang w:eastAsia="en-US"/>
        </w:rPr>
        <w:t>Тот, кто хочет работать на земле без «помещика», тот сегодня работает. А кто не хочет – ну уж извольте. Государство на плечах не может вас нести или не должно нести</w:t>
      </w:r>
      <w:r>
        <w:rPr>
          <w:sz w:val="28"/>
          <w:szCs w:val="30"/>
          <w:lang w:eastAsia="en-US"/>
        </w:rPr>
        <w:t>». «Мы не против, чтобы сюда пришел частный капитал. Но под мое железное условие: чтобы здесь не был обижен человек», – заявил Президент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30"/>
          <w:lang w:eastAsia="en-US"/>
        </w:rPr>
      </w:pPr>
      <w:r>
        <w:rPr>
          <w:color w:val="FF0000"/>
          <w:sz w:val="28"/>
          <w:szCs w:val="30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30"/>
          <w:u w:val="single"/>
        </w:rPr>
      </w:pPr>
      <w:r>
        <w:rPr>
          <w:b/>
          <w:color w:val="000000"/>
          <w:sz w:val="28"/>
          <w:szCs w:val="30"/>
          <w:u w:val="single"/>
        </w:rPr>
        <w:t>Роль крестьянских (фермерских) и личных подсобных хозяйств в сельскохозяйственном производстве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Сегодня в Беларуси на одно фермерское хозяйство приходится в среднем около 78 га земли (в том числе 67,9 га сельскохозяйственных угодий). В Могилевской области 87,7 га сельскохозяйственных угодий (в том числе пашни 66 га)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Основным направлением производственной деятельности фермерских хозяйств является сфера </w:t>
      </w:r>
      <w:r>
        <w:rPr>
          <w:b/>
          <w:sz w:val="28"/>
          <w:szCs w:val="30"/>
        </w:rPr>
        <w:t>растениеводства</w:t>
      </w:r>
      <w:r>
        <w:rPr>
          <w:sz w:val="28"/>
          <w:szCs w:val="30"/>
        </w:rPr>
        <w:t xml:space="preserve"> (90% от всей производимой ими продукции)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>В 2017 году фермерскими хозяйствами выращено зерна – 167 тыс. тонн (110% к 2016 году), картофеля – 387 тыс. тонн (112%), овощей – 366 тыс. тонн (106%)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На 1 января 2018 г. в фермерских хозяйствах содержалось крупного рогатого скота – 16,2 тыс. голов (109% к предыдущему году), свиней – 23,1 тыс. голов (75%), овец и коз – 18,4 тыс. голов (104%), птицы всех видов – 162,3 тыс. голов (136%).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>Государственная поддержка крестьянских (фермерских) хозяйств осуществляется в рамках реализации подпрограммы 10 «Развитие и поддержка малых форм хозяйствования» Государственной программы развития аграрного бизнеса в Республике Беларусь на 2016–2020 годы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30"/>
          <w:lang w:eastAsia="ja-JP"/>
        </w:rPr>
        <w:t>На 1 января 2018 </w:t>
      </w:r>
      <w:r>
        <w:rPr>
          <w:sz w:val="28"/>
          <w:szCs w:val="30"/>
        </w:rPr>
        <w:t xml:space="preserve">г. в Беларуси насчитывалось </w:t>
      </w:r>
      <w:r>
        <w:rPr>
          <w:b/>
          <w:sz w:val="28"/>
          <w:szCs w:val="30"/>
        </w:rPr>
        <w:t xml:space="preserve">989 тыс. </w:t>
      </w:r>
      <w:r>
        <w:rPr>
          <w:rFonts w:eastAsia="MS Mincho;ＭＳ 明朝"/>
          <w:b/>
          <w:sz w:val="28"/>
          <w:szCs w:val="30"/>
          <w:lang w:eastAsia="ja-JP"/>
        </w:rPr>
        <w:t>личных подсобных хозяйств</w:t>
      </w:r>
      <w:r>
        <w:rPr>
          <w:rFonts w:eastAsia="MS Mincho;ＭＳ 明朝"/>
          <w:sz w:val="28"/>
          <w:szCs w:val="30"/>
          <w:lang w:eastAsia="ja-JP"/>
        </w:rPr>
        <w:t>, в их землепользовании находилось 782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В 2017 году населением республики произведено продукции сельского хозяйства на сумму 3,3 млрд. рублей, или 18,2% от всего производства в республике. Производство картофеля в личных подсобных и иных хозяйствах населения увеличилось на 8,5% и составило 5,3 млн. тонн. Овощей собрано населением 1,3 млн. тонн (105%), плодов и ягод – 356 тыс. тонн (64%). Произведено 231 тыс. тонн зерновых и зернобобовых культур (98%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На 1 января 2018 г. население содержало 90 тыс. голов крупного рогатого скота, в том числе коров – 70 тыс. голов, свиней – 354 тыс. голов (93%), птицы всех видов – 5 млн. голов. В 2017 году населением произведено 315 тыс. тонн молока,  706 млн. штук яиц и реализовано </w:t>
        <w:br/>
        <w:t xml:space="preserve">86,4 тыс. тонн скота и птицы в живом весе.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Постановлением Минсельхозпрода от 7 февраля 2018 г. № 10 «О надбавках к закупочным ценам на сельскохозяйственную продукцию, закупаемую у населения, в 2018 году» </w:t>
      </w:r>
      <w:r>
        <w:rPr>
          <w:b/>
          <w:sz w:val="28"/>
          <w:szCs w:val="30"/>
        </w:rPr>
        <w:t>определен размер надбавок к закупочным ценам за 1 кг сельскохозяйственной продукции</w:t>
      </w:r>
      <w:r>
        <w:rPr>
          <w:sz w:val="28"/>
          <w:szCs w:val="30"/>
        </w:rPr>
        <w:t xml:space="preserve"> 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30"/>
        </w:rPr>
        <w:t>молоко сырое крупного рогатого скота базисной жирности, закупаемое у населения и поставляемое организациям, осуществляющим переработку продукции сельского хозяйства для производства молочных продуктов – 0,04 руб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4"/>
          <w:sz w:val="28"/>
          <w:szCs w:val="30"/>
        </w:rPr>
        <w:t>молодняк крупного рогатого скота живым весом до 100 кг, закупаемый</w:t>
      </w:r>
      <w:r>
        <w:rPr>
          <w:sz w:val="28"/>
          <w:szCs w:val="30"/>
        </w:rPr>
        <w:t xml:space="preserve"> у населения организациями для выращивания, – 0,4 рубля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Мониторинг качества и безопасности продовольственного сырья и пищевых продуктов в Беларуси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28"/>
          <w:szCs w:val="30"/>
        </w:rPr>
        <w:t>В нашей стране государственный контроль и надзор в области обеспечения качества и безопасности продовольственного сырья и пищевых продуктов, материалов и изделий осуществляются Министерством здравоохранения, Министерством сельского хозяйства и продовольствия, Министерством торговли, Государственным комитетом по стандартизации, Комитетом государственного контроля и иными государственными органами.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28"/>
          <w:szCs w:val="30"/>
        </w:rPr>
        <w:t xml:space="preserve">Ежегодно утверждаются национальные программы мониторинга качества и безопасности производимых и импортируемых продовольственного сырья и пищевой продукции. </w:t>
      </w:r>
      <w:r>
        <w:rPr>
          <w:b/>
          <w:sz w:val="28"/>
          <w:szCs w:val="30"/>
        </w:rPr>
        <w:t>Мониторинговые исследования ведутся</w:t>
      </w:r>
      <w:r>
        <w:rPr>
          <w:sz w:val="28"/>
          <w:szCs w:val="30"/>
        </w:rPr>
        <w:t xml:space="preserve"> по биологическим, химическим, физическим показателям безопасности и по показателям качества (всего более 200 наименований показателей) в </w:t>
      </w:r>
      <w:r>
        <w:rPr>
          <w:b/>
          <w:sz w:val="28"/>
          <w:szCs w:val="30"/>
        </w:rPr>
        <w:t>8 аккредитованных лабораториях</w:t>
      </w:r>
      <w:r>
        <w:rPr>
          <w:sz w:val="28"/>
          <w:szCs w:val="30"/>
        </w:rPr>
        <w:t xml:space="preserve">, являющихся структурными подразделениями Минсельхозпрода и Национальной академии наук Беларуси.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Кроме этого, </w:t>
      </w:r>
      <w:r>
        <w:rPr>
          <w:b/>
          <w:sz w:val="28"/>
          <w:szCs w:val="30"/>
        </w:rPr>
        <w:t>предприятия-производители осуществляют входной контроль поступающего сырья и производственный контроль производимой продукции</w:t>
      </w:r>
      <w:r>
        <w:rPr>
          <w:sz w:val="28"/>
          <w:szCs w:val="30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 xml:space="preserve">Справочно. </w:t>
      </w:r>
      <w:r>
        <w:rPr>
          <w:i/>
          <w:sz w:val="28"/>
          <w:szCs w:val="30"/>
        </w:rPr>
        <w:t xml:space="preserve">По данным Минсельхозпрод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0"/>
        </w:rPr>
        <w:t xml:space="preserve">в рамках Программы проведения мониторинга в области ветеринарии в целях контроля безопасности в ветеринарно-санитарном отношении продуктов животного происхождения на 2018 год» исследовано свыше </w:t>
      </w:r>
      <w:r>
        <w:rPr>
          <w:b/>
          <w:i/>
          <w:sz w:val="28"/>
          <w:szCs w:val="30"/>
        </w:rPr>
        <w:t>1,5 тыс. проб</w:t>
      </w:r>
      <w:r>
        <w:rPr>
          <w:i/>
          <w:sz w:val="28"/>
          <w:szCs w:val="30"/>
        </w:rPr>
        <w:t xml:space="preserve"> продукции и сырья животного происхождения. В белорусской продукции выявлено 3,7% несоответствий от общего числа, в импортируемой – около 10%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0"/>
        </w:rPr>
        <w:t xml:space="preserve">в рамках Плана проведения лабораторных испытаний продукции животного происхождения по показателям безопасности на 2018 год исследовано свыше </w:t>
      </w:r>
      <w:r>
        <w:rPr>
          <w:b/>
          <w:i/>
          <w:sz w:val="28"/>
          <w:szCs w:val="30"/>
        </w:rPr>
        <w:t>6,5 тыс. проб</w:t>
      </w:r>
      <w:r>
        <w:rPr>
          <w:i/>
          <w:sz w:val="28"/>
          <w:szCs w:val="30"/>
        </w:rPr>
        <w:t xml:space="preserve"> продукции и сырья животного происхождения. В белорусской продукции выявлено около 1% несоответствий от общего числа, в импортируемой – порядка 2%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Одновременно осуществляется надзорная деятельность за субъектами, осуществляющими оборот товаров иностранного и отечественного производства, по выполнению санитарно-эпидемиологических и гигиенических требований и процедур, установленных техническими регламентами Таможенного союза, Евразийского экономического союза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Основные выявляемые нарушения: несоблюдение условий хранения товаров, реализация товаров с истекшим сроком годности, без маркировки (или с несоответствующей информацией на маркировке сведениям сопроводительных документов).</w:t>
      </w:r>
    </w:p>
    <w:p>
      <w:pPr>
        <w:pStyle w:val="Normal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0"/>
        </w:rPr>
        <w:t xml:space="preserve">По данным Минздрав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0"/>
        </w:rPr>
        <w:t xml:space="preserve">в реализацию не допущено свыше </w:t>
      </w:r>
      <w:r>
        <w:rPr>
          <w:b/>
          <w:i/>
          <w:sz w:val="28"/>
          <w:szCs w:val="30"/>
        </w:rPr>
        <w:t>42</w:t>
      </w:r>
      <w:r>
        <w:rPr>
          <w:b/>
          <w:i/>
          <w:color w:val="000000"/>
          <w:sz w:val="28"/>
          <w:szCs w:val="30"/>
        </w:rPr>
        <w:t xml:space="preserve"> тонн</w:t>
      </w:r>
      <w:r>
        <w:rPr>
          <w:i/>
          <w:sz w:val="28"/>
          <w:szCs w:val="30"/>
        </w:rPr>
        <w:t xml:space="preserve"> пищевых продуктов  (более 7,6 тонны импортного производства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0"/>
        </w:rPr>
        <w:t xml:space="preserve">на </w:t>
      </w:r>
      <w:r>
        <w:rPr>
          <w:b/>
          <w:i/>
          <w:sz w:val="28"/>
          <w:szCs w:val="30"/>
        </w:rPr>
        <w:t xml:space="preserve">136 </w:t>
      </w:r>
      <w:r>
        <w:rPr>
          <w:b/>
          <w:i/>
          <w:color w:val="000000"/>
          <w:sz w:val="28"/>
          <w:szCs w:val="30"/>
        </w:rPr>
        <w:t>объектах</w:t>
      </w:r>
      <w:r>
        <w:rPr>
          <w:i/>
          <w:color w:val="000000"/>
          <w:sz w:val="28"/>
          <w:szCs w:val="30"/>
        </w:rPr>
        <w:t xml:space="preserve"> </w:t>
      </w:r>
      <w:r>
        <w:rPr>
          <w:i/>
          <w:sz w:val="28"/>
          <w:szCs w:val="30"/>
        </w:rPr>
        <w:t xml:space="preserve">ограничена реализация отдельных видов товаров (сокращен ассортимент)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0"/>
        </w:rPr>
        <w:t xml:space="preserve">привлечено к административной ответственности </w:t>
      </w:r>
      <w:r>
        <w:rPr>
          <w:b/>
          <w:i/>
          <w:sz w:val="28"/>
          <w:szCs w:val="30"/>
        </w:rPr>
        <w:t xml:space="preserve">свыше 1 тыс. ответственных должностных и юридических лиц </w:t>
      </w:r>
      <w:r>
        <w:rPr>
          <w:i/>
          <w:sz w:val="28"/>
          <w:szCs w:val="30"/>
        </w:rPr>
        <w:t xml:space="preserve">на общую сумму около 300 тыс. рублей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0"/>
        </w:rPr>
        <w:t xml:space="preserve">приостанавливалась эксплуатация </w:t>
      </w:r>
      <w:r>
        <w:rPr>
          <w:b/>
          <w:i/>
          <w:sz w:val="28"/>
          <w:szCs w:val="30"/>
        </w:rPr>
        <w:t>500 объектов</w:t>
      </w:r>
      <w:r>
        <w:rPr>
          <w:i/>
          <w:sz w:val="28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0"/>
        </w:rPr>
        <w:t xml:space="preserve">более </w:t>
      </w:r>
      <w:r>
        <w:rPr>
          <w:b/>
          <w:i/>
          <w:sz w:val="28"/>
          <w:szCs w:val="30"/>
        </w:rPr>
        <w:t>10 тыс. субъектам хозяйствования</w:t>
      </w:r>
      <w:r>
        <w:rPr>
          <w:i/>
          <w:sz w:val="28"/>
          <w:szCs w:val="30"/>
        </w:rPr>
        <w:t xml:space="preserve"> выданы предписания (рекомендации) по устранению нарушений.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В настоящее время заинтересованными органами государственного управления принимаются меры по совершенствованию законодательства и исключению дублирования требований технических нормативных правовых актов в целях либерализации условий осуществления хозяйственной деятельности, упразднения излишних административных барьеров и развития деловой инициативы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Внешняя торговля сельскохозяйственной продукцией и продовольствием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Республика Беларусь, занимая 25-е место в мировых объемах производства молока и молокопродуктов, вышла на 8-е место в экспорте. Наиболее высокий рейтинг наша страна имеет по производству и экспорту льноволокна – 2-е и 3-е места соответственно. Также Беларусь входит в двадцатку стран-экспортеров мяса, сахара и масла рапсового.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В январе – июле 2018 г. экспортировано белорусской сельско-хозяйственной продукции и продуктов питания на сумму 2,9 млрд. долл. США (103,9% к соответствующему периоду 2017 года), что составило </w:t>
      </w:r>
      <w:r>
        <w:rPr>
          <w:b/>
          <w:sz w:val="28"/>
          <w:szCs w:val="30"/>
        </w:rPr>
        <w:t>15,3%</w:t>
      </w:r>
      <w:r>
        <w:rPr>
          <w:sz w:val="28"/>
          <w:szCs w:val="30"/>
        </w:rPr>
        <w:t xml:space="preserve"> в общем объеме экспорта товаров из Республики Беларусь. Основная часть экспорта приходится на мясо-молочную продукцию (около 60% от общего объема экспорта сельхозпродукции и продуктов питания в стоимостном выражении).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География поставок белорусской сельскохозяйственной продукции и продуктов питания в январе – июле 2018 г. представлена </w:t>
      </w:r>
      <w:r>
        <w:rPr>
          <w:b/>
          <w:sz w:val="28"/>
          <w:szCs w:val="30"/>
        </w:rPr>
        <w:t>89 странами</w:t>
      </w:r>
      <w:r>
        <w:rPr>
          <w:sz w:val="28"/>
          <w:szCs w:val="30"/>
        </w:rPr>
        <w:t xml:space="preserve"> мира против 78 в соответствующем периоде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В страны </w:t>
      </w:r>
      <w:r>
        <w:rPr>
          <w:b/>
          <w:sz w:val="28"/>
          <w:szCs w:val="30"/>
        </w:rPr>
        <w:t>Европейского союза</w:t>
      </w:r>
      <w:r>
        <w:rPr>
          <w:sz w:val="28"/>
          <w:szCs w:val="30"/>
        </w:rPr>
        <w:t xml:space="preserve"> экспортировано товаров на 111 млн. долл. США </w:t>
      </w:r>
      <w:r>
        <w:rPr>
          <w:spacing w:val="-8"/>
          <w:sz w:val="28"/>
          <w:szCs w:val="30"/>
        </w:rPr>
        <w:t>(181,3% к январю – июлю 2017 г.). В 2016–2018 годах аккредитацию на право</w:t>
      </w:r>
      <w:r>
        <w:rPr>
          <w:sz w:val="28"/>
          <w:szCs w:val="30"/>
        </w:rPr>
        <w:t xml:space="preserve"> </w:t>
      </w:r>
      <w:r>
        <w:rPr>
          <w:spacing w:val="-8"/>
          <w:sz w:val="28"/>
          <w:szCs w:val="30"/>
        </w:rPr>
        <w:t xml:space="preserve">поставки продукции в </w:t>
      </w:r>
      <w:r>
        <w:rPr>
          <w:b/>
          <w:spacing w:val="-8"/>
          <w:sz w:val="28"/>
          <w:szCs w:val="30"/>
        </w:rPr>
        <w:t>Китай</w:t>
      </w:r>
      <w:r>
        <w:rPr>
          <w:spacing w:val="-8"/>
          <w:sz w:val="28"/>
          <w:szCs w:val="30"/>
        </w:rPr>
        <w:t xml:space="preserve"> прошли 50 молочных заводов, 2 мясокомбината</w:t>
      </w:r>
      <w:r>
        <w:rPr>
          <w:sz w:val="28"/>
          <w:szCs w:val="30"/>
        </w:rPr>
        <w:t xml:space="preserve"> и 5 птицефабрик. В январе – июле 2018 г. экспорт сельхозпродукции и продуктов питания на китайский рынок достиг 31 млн. долл. США (вырос в 3,4 раза по сравнению  с соответствующим периодом 2017 года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30"/>
          <w:u w:val="single"/>
        </w:rPr>
        <w:t>Итоги уборочной кампании 2018 года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По состоянию на 31 октября 2018 г.: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завершена уборка </w:t>
      </w:r>
      <w:r>
        <w:rPr>
          <w:b/>
          <w:sz w:val="28"/>
          <w:szCs w:val="30"/>
        </w:rPr>
        <w:t>зерновых и зернобобовых культур</w:t>
      </w:r>
      <w:r>
        <w:rPr>
          <w:sz w:val="28"/>
          <w:szCs w:val="30"/>
        </w:rPr>
        <w:t xml:space="preserve"> (без учета  кукурузы). Намолочено 5,3 млн. тонн при средней урожайности 26,3 ц/га (Могилевская область – 765,5 тыс. тонн при урожайности 26,2 ц/га, </w:t>
      </w:r>
      <w:r>
        <w:rPr>
          <w:i/>
          <w:sz w:val="28"/>
          <w:szCs w:val="30"/>
        </w:rPr>
        <w:t>(в Хотимском районе – 7808 тонн при урожайности 36,7 ц/га</w:t>
      </w:r>
      <w:r>
        <w:rPr>
          <w:sz w:val="28"/>
          <w:szCs w:val="30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намолочено 552,2 тыс. тонн маслосемян </w:t>
      </w:r>
      <w:r>
        <w:rPr>
          <w:b/>
          <w:sz w:val="28"/>
          <w:szCs w:val="30"/>
        </w:rPr>
        <w:t>рапса</w:t>
      </w:r>
      <w:r>
        <w:rPr>
          <w:sz w:val="28"/>
          <w:szCs w:val="30"/>
        </w:rPr>
        <w:t xml:space="preserve">, при средней урожайности 16,1 ц/га (Могилевская область - 55,5 тыс. тонн при урожайности 13,5 ц/га, </w:t>
      </w:r>
      <w:r>
        <w:rPr>
          <w:i/>
          <w:sz w:val="28"/>
          <w:szCs w:val="30"/>
        </w:rPr>
        <w:t>(в Хотимском районе – 2077 тонн при урожайности 11,5 ц/га</w:t>
      </w:r>
      <w:r>
        <w:rPr>
          <w:sz w:val="28"/>
          <w:szCs w:val="30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завершен подъем </w:t>
      </w:r>
      <w:r>
        <w:rPr>
          <w:b/>
          <w:sz w:val="28"/>
          <w:szCs w:val="30"/>
        </w:rPr>
        <w:t>льнотресты</w:t>
      </w:r>
      <w:r>
        <w:rPr>
          <w:sz w:val="28"/>
          <w:szCs w:val="30"/>
        </w:rPr>
        <w:t xml:space="preserve"> с полей. Заготовлено 135,2 тыс. тонн льнотресты (93% 2017 году), при средней урожайности 28,7 ц/га;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завершается уборка </w:t>
      </w:r>
      <w:r>
        <w:rPr>
          <w:b/>
          <w:sz w:val="28"/>
          <w:szCs w:val="30"/>
        </w:rPr>
        <w:t>кукурузы н</w:t>
      </w:r>
      <w:r>
        <w:rPr>
          <w:sz w:val="28"/>
          <w:szCs w:val="30"/>
        </w:rPr>
        <w:t xml:space="preserve">а зерно. Убрано 166 тыс. га (99,7% подлежащих уборке площадей), намолочено 1,4 млн. тонн (в 3 раза больше соответствующего периода 2017 года) (Могилевская область - 24,0 тыс. тонн при урожайности 74,4ц/га, </w:t>
      </w:r>
      <w:r>
        <w:rPr>
          <w:i/>
          <w:sz w:val="28"/>
          <w:szCs w:val="30"/>
        </w:rPr>
        <w:t>(в Хотимском районе – убрано 695 тонн при урожайности 53,9 ц/га</w:t>
      </w:r>
      <w:r>
        <w:rPr>
          <w:sz w:val="28"/>
          <w:szCs w:val="30"/>
        </w:rPr>
        <w:t>);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подходит к завершению уборка </w:t>
      </w:r>
      <w:r>
        <w:rPr>
          <w:b/>
          <w:sz w:val="28"/>
          <w:szCs w:val="30"/>
        </w:rPr>
        <w:t>картофеля</w:t>
      </w:r>
      <w:r>
        <w:rPr>
          <w:sz w:val="28"/>
          <w:szCs w:val="30"/>
        </w:rPr>
        <w:t xml:space="preserve">. Убрано 99,8% посадок, накопано 765,4 тыс. тонн (83% к соответствующему периоду 2017 года), в том числе Могилевская область - 88,5 тыс. тонн при урожайности 280ц/га., </w:t>
      </w:r>
      <w:r>
        <w:rPr>
          <w:i/>
          <w:sz w:val="28"/>
          <w:szCs w:val="30"/>
        </w:rPr>
        <w:t>(в Хотимском районе убрано 100% посадок, накопано 665 тонн, что составляет 312,2% к уровню прошлого года)</w:t>
      </w:r>
      <w:r>
        <w:rPr>
          <w:sz w:val="28"/>
          <w:szCs w:val="30"/>
        </w:rPr>
        <w:t>;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b/>
          <w:sz w:val="28"/>
          <w:szCs w:val="30"/>
        </w:rPr>
        <w:t>овощи открытого грунта</w:t>
      </w:r>
      <w:r>
        <w:rPr>
          <w:sz w:val="28"/>
          <w:szCs w:val="30"/>
        </w:rPr>
        <w:t xml:space="preserve"> убраны на площади 6,2 тыс. га (95% к плану), собрано 147,6 тыс. тонн, при средней урожайности 239,3 ц/га;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продолжается уборка </w:t>
      </w:r>
      <w:r>
        <w:rPr>
          <w:b/>
          <w:sz w:val="28"/>
          <w:szCs w:val="30"/>
        </w:rPr>
        <w:t>сахарной свеклы</w:t>
      </w:r>
      <w:r>
        <w:rPr>
          <w:sz w:val="28"/>
          <w:szCs w:val="30"/>
        </w:rPr>
        <w:t>. Убрано 89% подлежащих уборке площадей, накопано 4,1 млн. тонн корнеплодов (в 2017 году – 4,0 млн. тонн), из них вклад Могилевской области составляет свыше 300 тыс. тонн;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Продолжается </w:t>
      </w:r>
      <w:r>
        <w:rPr>
          <w:b/>
          <w:sz w:val="28"/>
          <w:szCs w:val="30"/>
        </w:rPr>
        <w:t>заготовка</w:t>
      </w:r>
      <w:r>
        <w:rPr>
          <w:sz w:val="28"/>
          <w:szCs w:val="30"/>
        </w:rPr>
        <w:t xml:space="preserve"> травяных </w:t>
      </w:r>
      <w:r>
        <w:rPr>
          <w:b/>
          <w:sz w:val="28"/>
          <w:szCs w:val="30"/>
        </w:rPr>
        <w:t>кормов</w:t>
      </w:r>
      <w:r>
        <w:rPr>
          <w:sz w:val="28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В оптимальные агротехнические сроки проведен </w:t>
      </w:r>
      <w:r>
        <w:rPr>
          <w:b/>
          <w:sz w:val="28"/>
          <w:szCs w:val="30"/>
        </w:rPr>
        <w:t xml:space="preserve">сев озимых </w:t>
      </w:r>
      <w:r>
        <w:rPr>
          <w:sz w:val="28"/>
          <w:szCs w:val="30"/>
        </w:rPr>
        <w:t xml:space="preserve">крестоцветных культур на зерно. Озимые зерновые культуры на зерно посеяны на площади 1455,3 тыс. га или 111 % к плану </w:t>
      </w:r>
      <w:r>
        <w:rPr>
          <w:i/>
          <w:sz w:val="28"/>
          <w:szCs w:val="30"/>
        </w:rPr>
        <w:t>(в Хотимском районе – посеяно 3614 га. или 64,5% к плану)</w:t>
      </w:r>
      <w:r>
        <w:rPr>
          <w:sz w:val="28"/>
          <w:szCs w:val="30"/>
        </w:rPr>
        <w:t>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9"/>
        <w:jc w:val="both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  <w:t>Поощрение лучших тружеников сел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30"/>
        </w:rPr>
        <w:t>Президент Республики Беларусь А.Г.Лукашенко</w:t>
      </w:r>
      <w:r>
        <w:rPr>
          <w:sz w:val="28"/>
          <w:szCs w:val="30"/>
        </w:rPr>
        <w:t xml:space="preserve"> на состоявшейся 27 июня 2018 г. церемонии вручения государственных наград особо отметил: «</w:t>
      </w:r>
      <w:r>
        <w:rPr>
          <w:b/>
          <w:sz w:val="28"/>
          <w:szCs w:val="30"/>
        </w:rPr>
        <w:t>Слава всегда находит того, кто в своем труде искренне стремится принести пользу Отечеству</w:t>
      </w:r>
      <w:r>
        <w:rPr>
          <w:sz w:val="28"/>
          <w:szCs w:val="30"/>
        </w:rPr>
        <w:t xml:space="preserve">, для кого наградой в первую очередь является результат его деятельности». Только в текущем году государственных наград Беларуси были удостоены десятки представителей сельскохозяйственной сферы и агропромышленного комплекса. </w:t>
      </w:r>
    </w:p>
    <w:p>
      <w:pPr>
        <w:pStyle w:val="Normal"/>
        <w:jc w:val="both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Орденом Отечества III степени награждены председатель СПК «Доропеевичи» </w:t>
      </w:r>
      <w:r>
        <w:rPr>
          <w:b/>
          <w:i/>
          <w:sz w:val="28"/>
          <w:szCs w:val="30"/>
        </w:rPr>
        <w:t>В.Юхимук</w:t>
      </w:r>
      <w:r>
        <w:rPr>
          <w:i/>
          <w:sz w:val="28"/>
          <w:szCs w:val="30"/>
        </w:rPr>
        <w:t xml:space="preserve"> (Брестская область), тракторист-машинист КСУП «Нива-Барсуки» </w:t>
      </w:r>
      <w:r>
        <w:rPr>
          <w:b/>
          <w:i/>
          <w:sz w:val="28"/>
          <w:szCs w:val="30"/>
        </w:rPr>
        <w:t>А.Петранков</w:t>
      </w:r>
      <w:r>
        <w:rPr>
          <w:i/>
          <w:sz w:val="28"/>
          <w:szCs w:val="30"/>
        </w:rPr>
        <w:t xml:space="preserve"> (Могилевская область). </w:t>
      </w:r>
    </w:p>
    <w:p>
      <w:pPr>
        <w:pStyle w:val="Normal"/>
        <w:ind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Среди удостоенных ордена Почета – директор ОАО «Квасевичи»  </w:t>
      </w:r>
      <w:r>
        <w:rPr>
          <w:b/>
          <w:i/>
          <w:sz w:val="28"/>
          <w:szCs w:val="30"/>
        </w:rPr>
        <w:t>В.Алексеюк</w:t>
      </w:r>
      <w:r>
        <w:rPr>
          <w:i/>
          <w:sz w:val="28"/>
          <w:szCs w:val="30"/>
        </w:rPr>
        <w:t xml:space="preserve">, директор ОАО «Остромечево» </w:t>
      </w:r>
      <w:r>
        <w:rPr>
          <w:b/>
          <w:i/>
          <w:sz w:val="28"/>
          <w:szCs w:val="30"/>
        </w:rPr>
        <w:t>О.Бурак</w:t>
      </w:r>
      <w:r>
        <w:rPr>
          <w:i/>
          <w:sz w:val="28"/>
          <w:szCs w:val="30"/>
        </w:rPr>
        <w:t xml:space="preserve"> (Брестская область), директор ОАО «Новые Горяны» </w:t>
      </w:r>
      <w:r>
        <w:rPr>
          <w:b/>
          <w:i/>
          <w:sz w:val="28"/>
          <w:szCs w:val="30"/>
        </w:rPr>
        <w:t xml:space="preserve">В.Нам </w:t>
      </w:r>
      <w:r>
        <w:rPr>
          <w:i/>
          <w:sz w:val="28"/>
          <w:szCs w:val="30"/>
        </w:rPr>
        <w:t xml:space="preserve">(Витебская область), директор РСУП «Экспериментальная база «Криничная» </w:t>
      </w:r>
      <w:r>
        <w:rPr>
          <w:b/>
          <w:i/>
          <w:sz w:val="28"/>
          <w:szCs w:val="30"/>
        </w:rPr>
        <w:t>Н.Рубаха</w:t>
      </w:r>
      <w:r>
        <w:rPr>
          <w:i/>
          <w:sz w:val="28"/>
          <w:szCs w:val="30"/>
        </w:rPr>
        <w:t xml:space="preserve"> (Гомельская область), водитель РУП «Учебно-опытное хозяйство Белорусской государственной сельскохозяйственной академии» </w:t>
      </w:r>
      <w:r>
        <w:rPr>
          <w:b/>
          <w:i/>
          <w:sz w:val="28"/>
          <w:szCs w:val="30"/>
        </w:rPr>
        <w:t>В.Василевич</w:t>
      </w:r>
      <w:r>
        <w:rPr>
          <w:i/>
          <w:sz w:val="28"/>
          <w:szCs w:val="30"/>
        </w:rPr>
        <w:t xml:space="preserve">, тракторист-машинист КСУП «Овсянка им.И.И.Мельника» </w:t>
      </w:r>
      <w:r>
        <w:rPr>
          <w:b/>
          <w:i/>
          <w:sz w:val="28"/>
          <w:szCs w:val="30"/>
        </w:rPr>
        <w:t>Н.Деменков,</w:t>
      </w:r>
      <w:r>
        <w:rPr>
          <w:i/>
          <w:sz w:val="28"/>
          <w:szCs w:val="30"/>
        </w:rPr>
        <w:t xml:space="preserve"> директор ОАО «Горкилен» </w:t>
      </w:r>
      <w:r>
        <w:rPr>
          <w:b/>
          <w:i/>
          <w:sz w:val="28"/>
          <w:szCs w:val="30"/>
        </w:rPr>
        <w:t>В.Евтихович</w:t>
      </w:r>
      <w:r>
        <w:rPr>
          <w:i/>
          <w:sz w:val="28"/>
          <w:szCs w:val="30"/>
        </w:rPr>
        <w:t>, председатель производственного сельско-</w:t>
      </w:r>
      <w:r>
        <w:rPr>
          <w:i/>
          <w:spacing w:val="-4"/>
          <w:sz w:val="28"/>
          <w:szCs w:val="30"/>
        </w:rPr>
        <w:t xml:space="preserve">хозяйственного кооператива «Гигант» </w:t>
      </w:r>
      <w:r>
        <w:rPr>
          <w:b/>
          <w:i/>
          <w:spacing w:val="-4"/>
          <w:sz w:val="28"/>
          <w:szCs w:val="30"/>
        </w:rPr>
        <w:t>М.Леваков</w:t>
      </w:r>
      <w:r>
        <w:rPr>
          <w:i/>
          <w:spacing w:val="-4"/>
          <w:sz w:val="28"/>
          <w:szCs w:val="30"/>
        </w:rPr>
        <w:t xml:space="preserve"> (Могилевская область).</w:t>
      </w:r>
    </w:p>
    <w:p>
      <w:pPr>
        <w:pStyle w:val="Normal"/>
        <w:ind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Кроме того, большое число представителей сельскохозяйственной сферы награждено медалью «За трудовые заслуги». Многим присвоены почетные звания «Заслуженный деятель науки Республики Беларусь» и «Заслуженный работник сельского хозяйства Республики Беларусь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0"/>
        </w:rPr>
        <w:t>Благодарность Президента за значительный вклад в развитие сельскохозяйственной отрасли, достижение высоких производственных показателей объявлена коллективу работников белыничского</w:t>
      </w:r>
      <w:r>
        <w:rPr>
          <w:b/>
          <w:i/>
          <w:sz w:val="28"/>
          <w:szCs w:val="30"/>
        </w:rPr>
        <w:t xml:space="preserve"> СПК «Колхоз «Родина»</w:t>
      </w:r>
      <w:r>
        <w:rPr>
          <w:i/>
          <w:sz w:val="28"/>
          <w:szCs w:val="30"/>
        </w:rPr>
        <w:t>, а также многим работникам АПК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Чествование тружеников села также ежегодно проходит на районных и областных фестивалях-ярмарках </w:t>
      </w:r>
      <w:r>
        <w:rPr>
          <w:b/>
          <w:sz w:val="28"/>
          <w:szCs w:val="30"/>
        </w:rPr>
        <w:t>«Дажынкi»</w:t>
      </w:r>
      <w:r>
        <w:rPr>
          <w:sz w:val="28"/>
          <w:szCs w:val="30"/>
        </w:rPr>
        <w:t xml:space="preserve"> и в рамках  Международной специализированной выставки </w:t>
      </w:r>
      <w:r>
        <w:rPr>
          <w:b/>
          <w:sz w:val="28"/>
          <w:szCs w:val="30"/>
        </w:rPr>
        <w:t>«Белагро»</w:t>
      </w:r>
      <w:r>
        <w:rPr>
          <w:sz w:val="28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****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Сегодня Республика Беларусь является самодостаточным в </w:t>
      </w:r>
      <w:r>
        <w:rPr>
          <w:spacing w:val="-4"/>
          <w:sz w:val="28"/>
          <w:szCs w:val="30"/>
        </w:rPr>
        <w:t>продовольственном отношении и экспортоориентированным государством,</w:t>
      </w:r>
      <w:r>
        <w:rPr>
          <w:sz w:val="28"/>
          <w:szCs w:val="30"/>
        </w:rPr>
        <w:t xml:space="preserve"> имеет развитую систему мониторинга и обеспечения продовольственной безопасности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b/>
          <w:spacing w:val="-8"/>
          <w:sz w:val="28"/>
          <w:szCs w:val="30"/>
        </w:rPr>
        <w:t>Президент Республики Беларусь А.Г.Лукашенко</w:t>
      </w:r>
      <w:r>
        <w:rPr>
          <w:spacing w:val="-8"/>
          <w:sz w:val="28"/>
          <w:szCs w:val="30"/>
        </w:rPr>
        <w:t xml:space="preserve"> 22 мая 2018 г. в ходе</w:t>
      </w:r>
      <w:r>
        <w:rPr>
          <w:sz w:val="28"/>
          <w:szCs w:val="30"/>
        </w:rPr>
        <w:t xml:space="preserve"> рассмотрения кадровых вопросов особое внимание обратил на развитие сельского хозяйства, обозначив перед руководителями районов первоочередные задачи: </w:t>
      </w:r>
      <w:r>
        <w:rPr>
          <w:b/>
          <w:sz w:val="28"/>
          <w:szCs w:val="30"/>
        </w:rPr>
        <w:t>«Работа с людьми, дисциплина и железный порядок на местах, технологии»</w:t>
      </w:r>
      <w:r>
        <w:rPr>
          <w:sz w:val="28"/>
          <w:szCs w:val="30"/>
        </w:rPr>
        <w:t>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омитет по сельскому хозяйству и продовольствию облисполкома</w:t>
      </w:r>
    </w:p>
    <w:p>
      <w:pPr>
        <w:pStyle w:val="Normal"/>
        <w:spacing w:lineRule="exact" w:line="280"/>
        <w:ind w:left="4956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СЕЗОННЫЕ ОСОБЕННОСТИ ОБЕСПЕЧЕНИЯ БЕЗОПАСНОСТИ ДОРОЖНОГО ДВИЖЕНИЯ. ОСНОВНЫЕ РИСКИ И УГРОЗЫ БЕЗОПАСНОСТИ ДЕТЕЙ НА ДОРОГЕ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18 года на дорогах Могилевской области зарегистрировано 340 дорожно-транспортных происшествий, в результате которых 51 человек погиб, 377 получили травмы. В сравнении с аналогичным периодом 2017 года количество ДТП снизилось на 45 случаев, число погибших уменьшилось на 5 человек, пострадавших – на 27 человек. 28 ДТП произошли по вине водителей, находившихся за рулем в состоянии алкогольного опьянения (8 человек погибли, 25 ране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статистика свидетельствует, что самое аварийное время года приходится на осенне-зимнее межсезонье. Как только наступают холода, автолюбители сталкиваются с рядом проблем, связанных с погодны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заморозки чреваты резкими похолоданиями, когда минусовая температура преобладает на протяжении всей ночи, а также в утренние часы. В результате чего на отдельных участках дорог возможно образование ледяной корки. В таких погодных условиях водителям стоит обезопасить себя и автомоби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ранспорта к эксплуатации в зимний период необходимо начинать заранее: своевременно приобретать зимнюю резину для своего автомобиля, вовремя ее менять. Хотя это и требует всегда дополнительных расходов, однако именно от шин напрямую зависит безопасность дорожного движения. На ней экономить не стои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имних шин принимаются шины, маркированные знаком в виде горной вершины с тремя пиками со снежинкой внутри нее либо знаками «M+S», «M&amp;S», «M.S», «M S» или «All seasons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е следует забывать и о том, что зимняя резина с 1 декабря по 1 марта – </w:t>
      </w:r>
      <w:r>
        <w:rPr>
          <w:b/>
          <w:sz w:val="28"/>
          <w:szCs w:val="28"/>
        </w:rPr>
        <w:t>обязательна.</w:t>
      </w:r>
      <w:r>
        <w:rPr>
          <w:sz w:val="28"/>
          <w:szCs w:val="28"/>
        </w:rPr>
        <w:t xml:space="preserve"> За ее отсутствие на автомобиле предусмотрено </w:t>
      </w:r>
      <w:r>
        <w:rPr>
          <w:b/>
          <w:sz w:val="28"/>
          <w:szCs w:val="28"/>
        </w:rPr>
        <w:t>предупреждение или наложение штрафа в размере до 0,5 базовых величи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 же, если на транспортном средстве установлены зимние шины, но остаточная высота рисунка протектора составляет менее 4 мм – </w:t>
      </w:r>
      <w:r>
        <w:rPr>
          <w:b/>
          <w:sz w:val="28"/>
          <w:szCs w:val="28"/>
        </w:rPr>
        <w:t>штраф до 1 БВ, либо предупреждение.</w:t>
      </w:r>
      <w:r>
        <w:rPr>
          <w:sz w:val="28"/>
          <w:szCs w:val="28"/>
        </w:rPr>
        <w:t xml:space="preserve"> Повторное в течение года подобное нарушение повлечет </w:t>
      </w:r>
      <w:r>
        <w:rPr>
          <w:b/>
          <w:sz w:val="28"/>
          <w:szCs w:val="28"/>
        </w:rPr>
        <w:t>штраф от 2 до 5 базовых величи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рекомендуют ставить зимние шины при снижении среднесуточной температуры ниже +7 градусов. При таких температурах летние шины становятся твердыми и ухудшаются их свойства. Зимние же шины обеспечивают лучшую сцепляемость с дорогой. Но, даже если Вы сделали это вовремя, не следует забывать о предельной осторожности за рулём: соблюдайте скоростной режим, так как тормозной путь при первых заморозках увеличивается. А довольно большая дистанция поможет Вам вовремя остановить свой автомобиль. При ухудшении погодных условий необходимо увеличить интервал и дистанцию между транспортными средствами. Эти два критерия оказывают большое влияние на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етом для того, чтобы остановиться, достаточно нажать на педаль тормоза, то с наступлением заморозков необходимо учитывать ряд нюансов. Водителю следует отказаться от резких движений в то время, когда дорога замерзла. Все действия с автомобилем должны быть плав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дна большая проблема для автолюбителей в период межсезонья – недостаточная видимость. В этот период резко ухудшается обзорность, запотевают стекла. Поэтому следует активно пользоваться обогревами стекол и зеркал, а если предусмотрен кондиционер, то включать его для сушки воздуха в салоне. Также следует помнить о таком явлении, как резкие перепады освещенности, а также постоянное ослепление фарами встречных автомобилей. Двигаться в подобных условиях нужно максимально медленно и осторожно, держа ногу на тормо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сезонье предъявляет к техническому состоянию автомобиля более высокие требования. Автомобиль в целом должен быть соответствующим образом снаряжен к эксплуатации в холодный период. Необходимо проверить общее состояние системы отопления, исправность фар и габаритных огней. Не будет лишним заменить стеклоочистители, а омыватель ветрового стекла нужно заправить специальной незамерзающей жидкостью. Обратите внимание на состояние технических жидкостей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/>
      </w:pPr>
      <w:r>
        <w:rPr>
          <w:sz w:val="28"/>
          <w:szCs w:val="28"/>
        </w:rPr>
        <w:t xml:space="preserve">Отдельное внимание в осенне-зимних условиях следует уделить самым уязвимым участникам на дороге: пешеходам, велосипедистам и возчикам. </w:t>
      </w:r>
      <w:r>
        <w:rPr>
          <w:i/>
          <w:sz w:val="28"/>
          <w:szCs w:val="28"/>
        </w:rPr>
        <w:t xml:space="preserve">За 10 месяцев текущего года на дорогах области с их участием произошло 141 ДТП: 27 человек погибли, 122 получили травмы. </w:t>
      </w:r>
      <w:r>
        <w:rPr>
          <w:sz w:val="28"/>
          <w:szCs w:val="28"/>
        </w:rPr>
        <w:t>Этот период характеризуются коротким световым днем. В темноте водителю сложнее заметить пешехода или велосипедиста, поэтому лучше стать заметнее для водителей. Для этого необходимо использовать световозвращающие элементы (фликеры, браслеты, повязки, жилеты повышенной видимости), позволяющие увидеть человека с расстояния до 400 мет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движения следует повысить свое внимание и быть предельно осторожными на дороге. Очень важно соблюдать меры безопасности – пешеходам не перебегать дорогу, провоцируя резкое торможение автомобилей, проявлять повышенное внимание при переходе дороги. Необходимо помнить, что Ваша безопасность находится в Ваших руках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– место повышенной опасности. Проезжать нерегулируемый пешеходный переход необходимо с предельным вниманием, не следует опережать или обгонять транспорт на переходе или в непосредственной близости от него. При подъезде к нему снизьте скорость, чтобы иметь возможность остановиться при появлении человек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ужно уделять несовершеннолетним и пожилым пешеходам, которые отличаются замедленной реакцией и ошибочной оценкой дорожной ситуации. Очень важно сейчас напомнить своим близким о том, что дорога – это очень опас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ак давно закончились осенние каникулы, дети отправились за знаниями в школу. Родителям следует ежедневно напоминать детям правила безопасного поведения, акцентировать внимание на недопустимость использования мобильных телефонов, наушников, плееров и капюшонов при пересечении проезжей части дороги. Главное, самим подавать детям пример правильного поведения на дороге. По возможности надевать им яркую одежду и фликеры, которые помогут «высветить» ребенка на дороге в темное врем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быть предельно внимательными на дороге и готовыми к внезапному появлению детей вблизи учебных заведений, остановок общественного транспорта, а также на проезжей части. Особое внимание следует уделять при проезде нерегулируемых пешеходных переходов и при движении по дворовым территория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га остается опасным местом. Любая непредвиденная ситуация может обернуться трагедией. Поэтому сейчас всем участникам движения очень важно проявлять благоразумие и не рисковать напрасно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автоинспекция УВД Могилевского облисполкома</w:t>
      </w:r>
    </w:p>
    <w:p>
      <w:pPr>
        <w:pStyle w:val="Normal"/>
        <w:spacing w:lineRule="exact" w:line="280"/>
        <w:ind w:left="495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ind w:left="495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3. МАЛАЯ РОДИНА. ДЕРЕВЕНЬКИ С БОЛЬШОЙ ИСТОРИЕ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шей стране 2018–2020 годы проходят под знаком Года малой родины. Такое решение принято в том числе и в целях сохранения историко-культурного и духовного наследия. А на Могилевщине есть что беречь, о чем рассказывать и чем гордить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Визитной карточкой нашей малой родины являются такие известные далеко за пределами </w:t>
      </w:r>
      <w:r>
        <w:rPr>
          <w:sz w:val="28"/>
          <w:szCs w:val="28"/>
          <w:lang w:val="be-BY" w:eastAsia="en-US"/>
        </w:rPr>
        <w:t>Беларуси</w:t>
      </w:r>
      <w:r>
        <w:rPr>
          <w:sz w:val="28"/>
          <w:szCs w:val="28"/>
          <w:lang w:eastAsia="en-US"/>
        </w:rPr>
        <w:t xml:space="preserve"> исторические памятники и архитектурные достопримечательности, как Свято-Никольский женский монастырь в Могилеве, дворец князя Потемкина в Кричеве, музей под открытым небом «Белорусская этнографическая деревня ХIХ века», мемориальный комплекс Северной войны в д. Лесная Славгородского района, Бобруйская крепость, «Буйничское поле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 могилевская земля обладает гораздо большим количеством достойных внимания уникальных объектов материального и духовного наследия. Многие из них малоизвестны, так как находятся в отдаленных уголках нашей малой родины, но при этом они не в меньшей степени отражают нашу многовековую историю и культуру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Аутентичная культура, древние традиции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толица племени радимичей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Столица племени радимичей, потомками которых по генеалогическому древу, наряду с кривичами и дреговичами, считаются белорусы, является д.Радомля Чаусского района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Еще в Х веке сюда, на левый берег реки Радуча, пришли радимичи и основали свой город. Сегодня в Радомле еще можно увидеть древнее городище и замковую гору, ощутить былые масштабы замка, а познакомиться с культурой племени радимичей можно на межрегиональном этнофестивале «В гости к радимичам», который проходит здесь с 2014 года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амый древний клад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Деревня Старый Дедин Климовичского района – поселение древнее и знаменитое. Ему более тысячи лет. Хотя это и условно, историки до сих пор не могут точно сказать, как давно здесь поселились люди – может, и раньше. Отсчет ведется от возраста найденного в Старом Дедине уникального клада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1926 году местный крестьянин Трофим Гудков пахал свой надел и зацепил плугом глиняный горшок, из которого высыпалось более 200 старинных монет. Специалисты выяснили, что зарыт он был около 980 года. Отсюда и дата. Клад считается самым древним не только у нас в стране, но и во всей Восточной Европе. Об этом напоминает и валун с памятной надписью на въезде в деревню.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>Таинственная красота природ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Если вы хотите увидеть чудо первозданной природы, то вовсе не обязательно ехать в Беловежскую пущу. Прикоснуться к таинственной красоте можно и у нас, на Могилевщине. Посетите Республиканский гидрологический заказник «Острова Дулебы», что в Кличевском и Белыничском районах, – уникальный природный комплекс нетронутых цивилизацией лесов и древних реликтовых болот общей площадью почти 30 тысяч гектаров. По площади заказник занимает второе место в Беларус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ривет» из ледникового период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Шкловском районе, в 700 м южнее д. Ржавцы, на левом берегу Днепра находится геологический памятник природы республиканского значения Нижнинский ров – обнажение межледникового торфяника. Этому уникальному объекту более двух с половиной миллионов лет. По своим параметрам он превосходит своих «собратьев» в Северной Америке и Евразии, подобное геологическое отложение есть только во Франции. Его ширина составляет 150 м, высота в среднем – 27 м, а площадь обнажения достигает 7,7 гектар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ивысшая точка Нижнинского рва – отметка в 30 м – имеет таинственное название – Лысая гора. Сейчас здесь раскинулся целый туристическо-экскурсионный комплекс, построенный в стиле древнеславянского зодчеств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тати, недалеко от белорусского геологического сокровища проходил знаменитый путь из «варяг в греки». Со смотровой площадки можно полюбоваться красавцем Днепром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амый большой родник Восточной Европы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Недалеко от д.Клины Славгородского района бьет самый большой родник Восточной Европы – Голубая криница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Источник представляет собой небольшое живописное озеро диаметром 25 м, окруженное со всех сторон деревьями, вода которого имеет необычный голубовато-изумрудный цвет. За многовековую историю кринице удалось сохранить не только высокие питьевые качества воды (она может служить эталоном чистоты подземных вод), но и ее уникальный состав. Количество полезных элементов в ней поражает, а целебные свойства будоражат умы уже не одно столети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гости на «Иванов хутор»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д. Брилевка Краснопольского района располагается ботанический сад «Иванов хутор», признанный ЮНЕСКО уникальным природоохранным объектом. Здесь, на территории в десять гектаров, произрастает более 30 видов экзотических растений из разных зон и широт земного шара. Среди них – бук восточный, сосна румелийская, лиственница, сибирский и корейский кедры, туи и можжевельники, американский дуб, канадская пихта, голубая ель. Есть даже маньчжурская арелия и кавказский самшит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ырастил удивительный сад за 60 лет уроженец этих мест, ныне житель Подмосковья, талантливый ботаник-самоучка Иван Зотов. Каждое лето пожилой хозяин ботанического сада по-прежнему приезжает на свою малую родину и становится его единственным работником: садовником, плотником и сторожем в одном лице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Шедевры архитектурного наслед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Жиличский Версаль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д. Жиличи Кировского района находится один из лучших дворцово-парковых ансамблей Беларуси XIX века, принадлежавший некогда древнему роду Булгаков. Величественный дворец по своей красоте и размеру не уступал резиденции Радзивиллов в Несвиже, а за роскошь и богатство местное население называло его Версалем. В то время имение Булгаков было крупнейшим в Беларуси, насчитывало 60 тысяч гектаров земли и отличалось образцовым хозяйством, здесь имелась даже своя оранжере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Дворец впечатлял своей архитектурой, потрясал роскошными интерьерами, дорогой мебелью, ценными коллекциями предметов искусства и библиотекой в семь тысяч томов. Это был единственный стокомнатный дворец на белорусских землях, дизайн каждой из которых не повторялся даже в мелких деталях. Парадные залы имели свое индивидуальное пышное убранство, лепнину и уникальные кессонные потолки, богато украшенные позолотой и до сих пор являющиеся визитной карточкой дворца Булгаков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амильная усадьба Толстых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д. Грудиновка Быховского района находилась фамильная усадьба знаменитого русского рода Толстых, первым владельцем которой был граф Дмитрий Толстой, могилевский губернатор с 1812 по 1820 г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Большой особняк в русском стиле был построен на рубеже XVIIІ–XIX веков как летняя загородная резиденция богатых помещиков. С открытой террасы на втором этаже здания и сегодня можно насладиться красивыми видами на фонтан и парк в английском стиле, которому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</w:rPr>
        <w:t>присвоен статус памятника природы и садово-паркового искусства республиканского значения. К сожалению, былое великолепие толстовского парка утрачено, многие редкие и экзотические растения не сохранились, но даже заросший и одичавший он все еще восхищает, а округу украшают уцелевшие вековые деревья, среди которых красавец-дуб, который едва ли обхватят два человека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Уникальное сакральное зодчество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Истинным украшением нашей малой родины являются православные и католические храмы и соборы. К большому сожалению, время, пожары и многочисленные войны не пощадили многие великолепные культовые памятники, которыми могилевская земля могла бы гордиться. 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рам Растрелли на раненой земле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д. Выдренка Краснопольского района расположен православный храм, построенный более ста лет назад без единого гвоздя, – памятник деревянного зодчества архитектора Растрелли, того самого, который проектировал Зимний дворец в Петербурге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ле Второй мировой это был единственный на весь район уцелевший храм, что уже само по себе чудо, а напоминанием о войне служат корпуса трех авиационных бомб вместо колоколов на звоннице и древнейшая деревянная икона Казанской Божьей Матери, простреленная навылет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Есть в Выдренской церкви и еще одна знаменательная икона – образ преподобного Серафима Саровского, на которой накануне Чернобыльской аварии появилось заметное светлое пятно, напоминающее клубящийся дым, – как предсказание техногенной катастроф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никальная во всей Беларуси церковь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д. Вейно Могилевского района в 1810 году была построена уникальная во всей Беларуси церковь. Православный храм Покрова Пресвятой Богородицы примечателен тем, что все углы у него полукруглые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наши дни церковь продолжает действовать, обновляется иконами и новыми росписями, а на территории храма бьет источник, вода которого считается целебн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чная копия римского собора Святого Петра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 времен Екатерины II и вплоть до 1918 года Могилев был центром римско-католической метрополии, которой подчинялись католики всей Российской империи от Бреста до Сахалин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1794 году в д. Молятичи Кричевского района главный римско-католический епископ Российской империи Станислав Богуш-Сестренцевич возвел свою резиденцию – точную копию римского собора Святого Петра, только в 32 раза меньш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До наших дней костел не сохранился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</w:rPr>
        <w:t>От уникального храма не осталось ничего: ни хозяйственных строений, ни камешка, ни знака. Только деревянная скульптура Станислава Богуш-Сестренцевича возле местной школы напоминает о том времени, когда слава о Молятичах гремела на всю Европ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няжицкая жемчужина – костел доминиканце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зжающим мимо д. Княжицы Могилевского района сразу заметна главная достопримечательность этих мест, дошедшая до нас через века, – костел Святого Антония. Несмотря на то, что памятник архитектуры барокко давно не используется и находится в полуразрушенном состоянии, он сохраняет былое величие. Башни огромного сооружения возвышаются над деревенскими домами и хорошо видны на фоне сельских пейзажей, особенно эффектно смотрится его главный фасад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ющийся памятник белорусской сакральной архитектуры имеет много оригинальных отличительных черт, а размах строения по-настоящему поражает. Оно сложено из прямоугольников, а из-за отсутствия поддерживающих колон и высоты в более чем 15 м внутреннее помещение завораживает: пространство кажется необъятным и внушительны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удеса в Пустынках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настыри Могилевщины… Звон их колоколов разлетается песней по нашей малой родине, молитвами их обитателей живет Беларусь, а о чудесах и счастливых исцелениях, происходящих в их стенах, ходят легенды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ейшей православной обителью нашей страны, заложенной в далеком 1380 году, является Свято-Успенский мужской монастырь, расположенный в д. Пустынки Мстиславского район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юда едут паломники по двум причинам. Во-первых, испить целебной воды из святого источника, во-вторых, воочию увидеть нерукотворный образ Иисуса Христа, проявившийся на стене одного из монастырских зданий в ночь, когда в 2003 году в заброшенный монастырь вернулись монах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уховная обитель Восточной Беларус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Около трехсот лет важнейшим духовным и культурным центром Беларуси был Свято-Вознесенский женский монастырь в д. Барколабово Быховского района, основанный в 1623 году. Здесь хранится шедевр белорусской иконописи, символ спасения для отчаявшихся – чудотворная икона «Барколабовская Матерь Божья Одигитрия», чудесным образом попавшая сюда в 1648 году и чудесным образом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жившая все войны, все гонения на религию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т образ является одним из самых почитаемых образов Божьей Матери в Восточной Беларус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значимости Барколабовского монастыря свидетельствует и то, что, здесь была создана Барколабовская летопись, одна из самых старых и ценных на территории Беларуси, которая содержит уникальные сведения по истории Беларуси, культуры и православной церкви.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никальный монастырь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существовании некогда Охорского Преображенского мужского монастыря в д. Охор Чериковского района знают немногие. Самое раннее упоминание об уникальной на территории Беларуси обители датируется 1669 годом. В 1708 году обитель была разграблена шведами и «превращена в пепел», но уже к 1711 году была восстановлен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никальность же Охорского Спасо-Преображенского монастыря в том, что весь XIX и начало XX века он был исправительным. В нем отбывали наказание, вынесенное церковным судом, священнослужители разных рангов. Сюда отправляли в ссылку «под строжайший контроль и неослабное наблюдение» лишенных священнического сана за различные преступления и попытки самоубийства. Исправлялись находившиеся в монастыре, неся определенное им послушание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годня о монастыре напоминают только куски кирпичей от фундаментов монастырских построек на склонах крутого берега и крест, воздвигнутый уже в наше время.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а благо малой родины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мена многих знаменитых уроженцев Приднепровского края навсегда вписаны в его историю. В разное время эти люди внесли свой вклад в науку и просвещение, пополнили мировую сокровищницу культуры и искусства, воплотили в жизнь прогрессивные идеи на благо всего человечества, тем самым получив призвание и славу во всем мире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ставили заметный след и прославились своими делами в разных уголках нашей малой родины также и многие российские исторические личности. Шклов достиг наибольшего расцвета при генерале Семене Зориче, где на свои собственные средства он основал ряд мануфактур, первый кадетский корпус и профессиональный театр, известный на всю Европу, а под руководством графа Григория Потемкина в Кричеве зарождался Черноморский флот Росс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лорусская ветвь потомков Пушкин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В д. Телуша Бобруйского района в конце </w:t>
      </w:r>
      <w:r>
        <w:rPr>
          <w:rFonts w:eastAsia="Times New Roman"/>
          <w:bCs/>
          <w:sz w:val="28"/>
          <w:szCs w:val="28"/>
          <w:lang w:val="en-US"/>
        </w:rPr>
        <w:t>XIX</w:t>
      </w:r>
      <w:r>
        <w:rPr>
          <w:rFonts w:eastAsia="Times New Roman"/>
          <w:bCs/>
          <w:sz w:val="28"/>
          <w:szCs w:val="28"/>
        </w:rPr>
        <w:t xml:space="preserve"> – начале </w:t>
      </w:r>
      <w:r>
        <w:rPr>
          <w:rFonts w:eastAsia="Times New Roman"/>
          <w:bCs/>
          <w:sz w:val="28"/>
          <w:szCs w:val="28"/>
          <w:lang w:val="en-US"/>
        </w:rPr>
        <w:t>X</w:t>
      </w:r>
      <w:r>
        <w:rPr>
          <w:rFonts w:eastAsia="Times New Roman"/>
          <w:bCs/>
          <w:sz w:val="28"/>
          <w:szCs w:val="28"/>
        </w:rPr>
        <w:t>Х века проживала белорусская ветвь потомков А.С. Пушкина – внучка поэта Наталья Александровна со своим мужем. Воронцовы-Вельяминовы сделали немало добра для крестьян и в целом для деревни: помогали хлебом, зерном, лекарствами, лесом на постройку домов, построили в деревне школу и церковь (возле которой похоронена Наталья Александровна), а в г. Бобруйске – городскую библиотеку, которая сегодня носит имя великого поэт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Ежегодно летом в Телуше проходит единственный в Беларуси Пушкинский праздник музыки и поэз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д видных военных деятелей Черняевых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В </w:t>
      </w:r>
      <w:r>
        <w:rPr>
          <w:rFonts w:eastAsia="Times New Roman"/>
          <w:bCs/>
          <w:sz w:val="28"/>
          <w:szCs w:val="28"/>
          <w:lang w:val="en-US"/>
        </w:rPr>
        <w:t>XIX</w:t>
      </w:r>
      <w:r>
        <w:rPr>
          <w:rFonts w:eastAsia="Times New Roman"/>
          <w:bCs/>
          <w:sz w:val="28"/>
          <w:szCs w:val="28"/>
        </w:rPr>
        <w:t xml:space="preserve"> веке в д. Тубышки Круглянского района находилось имение знаменитого рода военных деятелей Черняевых. Самым именитым из них был генерал царской армии Михаил Черняев, среди военных успехов которого – взятие Ташкента, за что он был назначен первым губернатором Туркестана, а также деятельность на посту главнокомандующего армией Сербии в 1876 году, за что стал национальным героем этой страны, а его имя – символом славянского братства и единств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ле выхода в отставку генерал поселился в родовом имении. Перестроил в Тубышках церковь, так как старая, возведенная еще его отцом, уже не вмещала всех желающих, возвел каменную колокольню в два этажа, для которой меценат Савва Морозов привез из Москвы уникальное собрание колоколов, открыл церковно-приходскую школу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Церковь и родовая усыпальница Черняевых была сильно разрушена в годы Великой Отечественной войны, а от усадьбы остался лишь памятный валун с надписью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</w:t>
      </w:r>
      <w:bookmarkStart w:id="0" w:name="_GoBack"/>
      <w:bookmarkEnd w:id="0"/>
      <w:r>
        <w:rPr>
          <w:b/>
          <w:sz w:val="28"/>
          <w:szCs w:val="28"/>
          <w:lang w:eastAsia="en-US"/>
        </w:rPr>
        <w:t>елиоративная система Жилинского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д. Заволочицы Глусского района до сих пор действует уникальная мелиоративная система российского геодезиста Язепа Жилинского. Известный военный инженер, приехав в эти места в 1886 году для участия в экспедиции по осушению болот Полесья, здесь решил и обосноваться. Фактически он и основал деревню: привез на работу своих крестьян, построил усадьбу, высадил парк, открыл винодельню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ейчас мелиоративные каналы проходят и между подворьями сельчан, и прямо во дворах. Конечно, многие уже не работают, но есть еще и действующие. Кроме каналов в мелиоративную систему входит и дренаж – вся территория деревни и вокруг нее устлана глиняными трубами, которые вкладывались в глиняные кожухи и закапывались в земл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Железная дорога – за деньги одной семьи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История д. Дараганово Осиповичского района берет свое начало с 1892 года, когда эти земли купили братья Дараганы и задумали построить здесь, помимо имений, железную дорогу через две реки – Свислочь и Птичь, которая соединяла бы станцию Радутичи с Осиповичами. В 1896 году, за рекордно короткий срок – 9 месяцев – железнодорожная ветка Осиповичи – Радутичи – Старые Дороги (39 верст) была построена. Высокая комиссия приняла ее без единого замечания. Более того, этот опыт было рекомендовано распространить по всей Российской империи – давать частным лицам лицензии на строительство за свой счет железных дорог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Благодаря железной дороге жизнь в регионе закипела, вокруг станции начал разрастаться поселок Радутичи, который после смерти братьев был переименован в Дараганов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таких вот маленьких деревушек с интересной историей и уникальными местными объектами и состоит наша малая родина, за внешней кажущейся простотой которой скрывается нечто красивое и неповторимо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УК «Могилевская областная библиотека им. В.И. Ленина»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8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3:00Z</dcterms:created>
  <dc:creator>Admin</dc:creator>
  <dc:description/>
  <cp:keywords/>
  <dc:language>en-US</dc:language>
  <cp:lastModifiedBy>Сярожа</cp:lastModifiedBy>
  <cp:lastPrinted>2018-11-12T15:17:00Z</cp:lastPrinted>
  <dcterms:modified xsi:type="dcterms:W3CDTF">2018-11-12T13:59:00Z</dcterms:modified>
  <cp:revision>9</cp:revision>
  <dc:subject/>
  <dc:title>МАТЕРИАЛЫ</dc:title>
</cp:coreProperties>
</file>