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оведения единого дня информирования</w:t>
      </w:r>
    </w:p>
    <w:p>
      <w:pPr>
        <w:pStyle w:val="Style19"/>
        <w:jc w:val="center"/>
        <w:rPr>
          <w:b/>
          <w:b/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территории Хотимского района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феврал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2025 года</w:t>
      </w:r>
      <w:r>
        <w:rPr>
          <w:b/>
          <w:bCs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4"/>
          <w:szCs w:val="14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i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председатель районного исполнительного комитета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ЕЛКОНЯН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еворг Гарникович</w:t>
            </w:r>
          </w:p>
        </w:tc>
      </w:tr>
    </w:tbl>
    <w:p>
      <w:pPr>
        <w:pStyle w:val="Normal"/>
        <w:spacing w:lineRule="auto" w:line="240" w:before="0" w:after="0"/>
        <w:ind w:left="121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2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1.подгруппа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  <w:lang w:val="be-BY"/>
        </w:rPr>
      </w:pPr>
      <w:r>
        <w:rPr>
          <w:rFonts w:cs="Times New Roman" w:ascii="Times New Roman" w:hAnsi="Times New Roman"/>
          <w:b/>
          <w:i/>
          <w:sz w:val="6"/>
          <w:szCs w:val="6"/>
          <w:lang w:val="be-BY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овичский сельский Совет – ГУО «Беседовичская средняя школа» - 10.00</w:t>
      </w:r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  <w:bookmarkStart w:id="1" w:name="_Hlk85446885"/>
      <w:bookmarkStart w:id="2" w:name="_Hlk85446885"/>
      <w:bookmarkEnd w:id="2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Hlk82424491"/>
      <w:bookmarkStart w:id="4" w:name="_Hlk85446885"/>
      <w:bookmarkEnd w:id="3"/>
      <w:bookmarkEnd w:id="4"/>
      <w:r>
        <w:rPr>
          <w:rFonts w:cs="Times New Roman" w:ascii="Times New Roman" w:hAnsi="Times New Roman"/>
          <w:i/>
          <w:sz w:val="28"/>
          <w:szCs w:val="28"/>
        </w:rPr>
        <w:t>2.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_Hlk82424506"/>
      <w:bookmarkEnd w:id="5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РСУ №216, участок «Хотимск» Костюковичского филиала Автопарк №8 ОАО «Могилёвоблавтотранс» – актовый зал ДРСУ №216 – 8-00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УЗ «Хотимская центральная районная больница» - актовый зал – 10.0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6" w:name="_Hlk82424506"/>
      <w:bookmarkEnd w:id="6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редседатель районного Совета депутатов</w:t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60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ИКОЛА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7" w:name="_Hlk82424665"/>
      <w:bookmarkStart w:id="8" w:name="_Hlk82424665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9" w:name="_Hlk140479254"/>
      <w:bookmarkStart w:id="10" w:name="_Hlk140480304"/>
      <w:bookmarkStart w:id="11" w:name="_Hlk140479254"/>
      <w:bookmarkStart w:id="12" w:name="_Hlk140480304"/>
      <w:bookmarkEnd w:id="11"/>
      <w:bookmarkEnd w:id="12"/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ЭС – актовый зал – 8-0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К «Центральная библиотека», аптека №28, ЦБУ №724 ОАО АСБ «Беларусбанк» - актовый зал Центральной библиотеки – 11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bookmarkStart w:id="13" w:name="_Hlk82424665"/>
      <w:bookmarkStart w:id="14" w:name="_Hlk140479254"/>
      <w:bookmarkStart w:id="15" w:name="_Hlk140480304"/>
      <w:bookmarkStart w:id="16" w:name="_Hlk82424665"/>
      <w:bookmarkStart w:id="17" w:name="_Hlk140479254"/>
      <w:bookmarkStart w:id="18" w:name="_Hlk140480304"/>
      <w:bookmarkEnd w:id="16"/>
      <w:bookmarkEnd w:id="17"/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1693" w:hRule="atLeast"/>
        </w:trPr>
        <w:tc>
          <w:tcPr>
            <w:tcW w:w="4800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ервый заместитель председателя райисполкома - начальник управления по сельскому хозяйству и продовольствию райисполкома</w:t>
            </w:r>
          </w:p>
        </w:tc>
        <w:tc>
          <w:tcPr>
            <w:tcW w:w="72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0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9" w:name="_Hlk82424537"/>
      <w:bookmarkEnd w:id="19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ое УКП «Жилкомхоз» - кабинет директора - 8.00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белышинский сельский Совет – административное здание сельисполкома- 11-00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lang w:val="be-BY"/>
        </w:rPr>
      </w:pPr>
      <w:r>
        <w:rPr>
          <w:rFonts w:cs="Times New Roman"/>
          <w:b/>
          <w:bCs/>
          <w:i/>
          <w:iCs/>
          <w:sz w:val="4"/>
          <w:szCs w:val="4"/>
          <w:lang w:val="be-BY"/>
        </w:rPr>
      </w:r>
      <w:bookmarkStart w:id="20" w:name="_Hlk140478868"/>
      <w:bookmarkStart w:id="21" w:name="_Hlk140478868"/>
      <w:bookmarkEnd w:id="2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22" w:name="_Hlk82424537"/>
      <w:bookmarkStart w:id="23" w:name="_Hlk140478868"/>
      <w:bookmarkEnd w:id="22"/>
      <w:bookmarkEnd w:id="23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24" w:name="_Hlk82424550"/>
      <w:bookmarkEnd w:id="24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ое лесничество ГЛХУ Костюковичский лесхоз – 08.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ликолиповский сельский Совет – Великолиповский СДК – 1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25" w:name="_Hlk82424550"/>
      <w:bookmarkStart w:id="26" w:name="_Hlk82424550"/>
      <w:bookmarkEnd w:id="2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4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Руководитель группы, заместитель председателя райисполкома, председатель РО </w:t>
            </w:r>
            <w:r>
              <w:rPr>
                <w:u w:val="single"/>
              </w:rPr>
              <w:t>«</w:t>
            </w:r>
            <w:r>
              <w:rPr>
                <w:i/>
                <w:iCs/>
                <w:u w:val="single"/>
              </w:rPr>
              <w:t>Белая Русь»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 подгруппа</w:t>
      </w:r>
    </w:p>
    <w:p>
      <w:pPr>
        <w:pStyle w:val="Normal"/>
        <w:spacing w:before="0" w:after="0"/>
        <w:ind w:left="426" w:hanging="142"/>
        <w:rPr/>
      </w:pPr>
      <w:bookmarkStart w:id="27" w:name="_Hlk82424569"/>
      <w:bookmarkEnd w:id="27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узел почтовой связи, Хотимский узел электросвязи, Белгосстрах – актовый зал Хотимского узла электросвязи – 8.00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АО «Хотимский льнозавод» - актовый зал-16-00</w:t>
      </w:r>
    </w:p>
    <w:p>
      <w:pPr>
        <w:pStyle w:val="Normal"/>
        <w:spacing w:before="0" w:after="0"/>
        <w:ind w:firstLine="142"/>
        <w:rPr>
          <w:rFonts w:ascii="Times New Roman" w:hAnsi="Times New Roman" w:eastAsia="Calibri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bookmarkStart w:id="28" w:name="_Hlk82424569"/>
      <w:bookmarkEnd w:id="28"/>
      <w:r>
        <w:rPr>
          <w:rFonts w:cs="Times New Roman" w:ascii="Times New Roman" w:hAnsi="Times New Roman"/>
          <w:i/>
          <w:sz w:val="28"/>
          <w:szCs w:val="28"/>
        </w:rPr>
        <w:t>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9" w:name="_Hlk82424582"/>
      <w:bookmarkEnd w:id="29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район газоснабжения - учебный класс - 8.00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УО «Районный центр творчества детей и молодежи «Ветразь надзей» г.п. Хотимска», центр по обслуживанию бюджетных организаций, Хотимский районный социально-педагогический центр - актовый зал районного центра творчества детей и молодежи «Ветразь надзей» г.п. Хотимска» - 10.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bookmarkStart w:id="30" w:name="_Hlk82424582"/>
      <w:bookmarkEnd w:id="30"/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5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НЖ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лександр Никола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1" w:name="_Hlk82424601"/>
      <w:bookmarkStart w:id="32" w:name="_Hlk82424601"/>
      <w:bookmarkEnd w:id="3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районный центр социального обслуживания населения, центр банковских услуг № 632 в г.п. Хотимске региональной дирекции по Могилевской области ОАО «Белагропромбанк– актовый зал РЦСОН – 09.00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резковский сельский Совет – административное здание сельисполкома – 11.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  <w:bookmarkStart w:id="33" w:name="_Hlk140479743"/>
      <w:bookmarkStart w:id="34" w:name="_Hlk140479743"/>
      <w:bookmarkEnd w:id="34"/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35" w:name="_Hlk82424601"/>
      <w:bookmarkStart w:id="36" w:name="_Hlk140479743"/>
      <w:bookmarkEnd w:id="35"/>
      <w:bookmarkEnd w:id="36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И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н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7" w:name="_Hlk82424617"/>
      <w:bookmarkStart w:id="38" w:name="_Hlk82424617"/>
      <w:bookmarkEnd w:id="3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йонный центр культуры, физкультурно-спортивный клуб, учреждение СМИ – малый зал РЦК – 09.00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остинский сельский Совет – административное здание сельисполкома - 11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39" w:name="_Hlk82424617"/>
      <w:bookmarkEnd w:id="39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управляющий делами райисполкома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  <w:lang w:val="be-BY"/>
              </w:rPr>
            </w:pPr>
            <w:r>
              <w:rPr>
                <w:i/>
                <w:iCs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Style19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СНЕЖКОВА</w:t>
            </w:r>
          </w:p>
          <w:p>
            <w:pPr>
              <w:pStyle w:val="Style19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Светлана Сергеевна</w:t>
            </w:r>
          </w:p>
          <w:p>
            <w:pPr>
              <w:pStyle w:val="Style19"/>
              <w:spacing w:lineRule="exact" w:line="280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П «Хотимская ПМК - 276», ГУО «Средняя школа №2 г.п. Хотимска» - актовый зал КУП «Хотимская ПМК - 276» – 08.00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  <w:tab/>
        <w:t>Государственное учреждение «Хотимский социальный пансионат «Восточный» - актовый зал – 10.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УППА (молодежн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"/>
        <w:gridCol w:w="4164"/>
      </w:tblGrid>
      <w:tr>
        <w:trPr>
          <w:trHeight w:val="520" w:hRule="atLeast"/>
        </w:trPr>
        <w:tc>
          <w:tcPr>
            <w:tcW w:w="4928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ервый секретарь Хотимского районного комитета общественного объединения «Белорусский республиканский союз молодежи»</w:t>
            </w:r>
          </w:p>
        </w:tc>
        <w:tc>
          <w:tcPr>
            <w:tcW w:w="514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be-BY"/>
              </w:rPr>
              <w:t>ЗАДВОР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be-BY"/>
              </w:rPr>
              <w:t>Галина Васил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e-BY"/>
              </w:rPr>
              <w:t xml:space="preserve"> </w:t>
            </w:r>
          </w:p>
        </w:tc>
      </w:tr>
    </w:tbl>
    <w:p>
      <w:pPr>
        <w:pStyle w:val="Style19"/>
        <w:rPr>
          <w:b/>
          <w:b/>
          <w:bCs/>
          <w:i/>
          <w:i/>
          <w:iCs/>
          <w:sz w:val="10"/>
          <w:szCs w:val="10"/>
          <w:lang w:val="be-BY"/>
        </w:rPr>
      </w:pPr>
      <w:r>
        <w:rPr>
          <w:b/>
          <w:bCs/>
          <w:i/>
          <w:iCs/>
          <w:sz w:val="10"/>
          <w:szCs w:val="10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38100</wp:posOffset>
                </wp:positionV>
                <wp:extent cx="621093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есто и время проведени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be-BY"/>
                              </w:rPr>
                              <w:t>УО «Костюковичский государственный колледж» – актовый зал – 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2.2pt;mso-wrap-distance-left:9pt;mso-wrap-distance-right:9pt;mso-wrap-distance-top:0pt;mso-wrap-distance-bottom:0pt;margin-top:3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Место и время проведения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be-BY"/>
                        </w:rPr>
                        <w:t>УО «Костюковичский государственный колледж» – актовый зал – 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9 ГРУППА (АПК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be-BY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11"/>
      </w:tblGrid>
      <w:tr>
        <w:trPr>
          <w:trHeight w:val="14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Руководитель группы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председатель райкома профсоюза</w:t>
            </w:r>
          </w:p>
          <w:p>
            <w:pPr>
              <w:pStyle w:val="Normal"/>
              <w:spacing w:lineRule="exact" w:line="28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работников агропромышленного комплекс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4"/>
                <w:szCs w:val="14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КОЛТУНОВА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Ольга Владимировна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(+375 29 369 01 99)</w:t>
            </w:r>
          </w:p>
        </w:tc>
      </w:tr>
      <w:tr>
        <w:trPr>
          <w:trHeight w:val="99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и время проведения: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b/>
                <w:bCs/>
                <w:i/>
                <w:iCs/>
                <w:lang w:val="be-BY"/>
              </w:rPr>
              <w:t xml:space="preserve">МТК </w:t>
            </w:r>
            <w:r>
              <w:rPr>
                <w:b/>
                <w:bCs/>
                <w:i/>
                <w:iCs/>
              </w:rPr>
              <w:t>«Тростино»- 08.00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b/>
                <w:bCs/>
                <w:i/>
                <w:iCs/>
              </w:rPr>
              <w:t>МТК «Забелышин»- 10.00</w:t>
            </w:r>
          </w:p>
          <w:p>
            <w:pPr>
              <w:pStyle w:val="Style19"/>
              <w:spacing w:lineRule="exact" w:line="280"/>
              <w:rPr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b/>
                <w:bCs/>
                <w:i/>
                <w:iCs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424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18"/>
      <w:szCs w:val="18"/>
    </w:rPr>
  </w:style>
  <w:style w:type="character" w:styleId="Style17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13:00Z</dcterms:created>
  <dc:creator>Самусева Татьяна Владимировна</dc:creator>
  <dc:description/>
  <cp:keywords/>
  <dc:language>en-US</dc:language>
  <cp:lastModifiedBy>Даниленко Екатерина Петровна</cp:lastModifiedBy>
  <cp:lastPrinted>2025-02-13T10:44:00Z</cp:lastPrinted>
  <dcterms:modified xsi:type="dcterms:W3CDTF">2025-02-18T05:13:00Z</dcterms:modified>
  <cp:revision>2</cp:revision>
  <dc:subject/>
  <dc:title/>
</cp:coreProperties>
</file>