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</w:rPr>
        <w:t>21 ноябр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be-BY"/>
        </w:rPr>
      </w:pPr>
      <w:r>
        <w:rPr>
          <w:rFonts w:cs="Times New Roman" w:ascii="Times New Roman" w:hAnsi="Times New Roman"/>
          <w:b/>
          <w:i/>
          <w:sz w:val="6"/>
          <w:szCs w:val="6"/>
          <w:lang w:val="be-BY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белышинский сельский Совет – административное здание сельисполкома- 09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лесничество ГЛХУ Костюковичский лесхоз – 08.00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АО «Хотимский льнозавод» - актовый зал-16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10" w:name="_Hlk82424665"/>
      <w:bookmarkStart w:id="11" w:name="_Hlk82424665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2" w:name="_Hlk140479254"/>
      <w:bookmarkStart w:id="13" w:name="_Hlk140480304"/>
      <w:bookmarkStart w:id="14" w:name="_Hlk140479254"/>
      <w:bookmarkStart w:id="15" w:name="_Hlk140480304"/>
      <w:bookmarkEnd w:id="14"/>
      <w:bookmarkEnd w:id="15"/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стинский сельский Совет – административное здание сельисполкома - 1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16" w:name="_Hlk82424665"/>
      <w:bookmarkStart w:id="17" w:name="_Hlk140479254"/>
      <w:bookmarkStart w:id="18" w:name="_Hlk140480304"/>
      <w:bookmarkEnd w:id="16"/>
      <w:bookmarkEnd w:id="17"/>
      <w:bookmarkEnd w:id="1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37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овичский сельский Совет – административное здание сельисполкома - 11.0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be-BY"/>
        </w:rPr>
      </w:pPr>
      <w:r>
        <w:rPr>
          <w:rFonts w:cs="Times New Roman"/>
          <w:b/>
          <w:bCs/>
          <w:i/>
          <w:iCs/>
          <w:sz w:val="4"/>
          <w:szCs w:val="4"/>
          <w:lang w:val="be-BY"/>
        </w:rPr>
      </w:r>
      <w:bookmarkStart w:id="20" w:name="_Hlk140478868"/>
      <w:bookmarkStart w:id="21" w:name="_Hlk140478868"/>
      <w:bookmarkEnd w:id="21"/>
    </w:p>
    <w:p>
      <w:pPr>
        <w:pStyle w:val="Normal"/>
        <w:spacing w:lineRule="auto" w:line="240" w:before="0" w:after="0"/>
        <w:rPr/>
      </w:pPr>
      <w:bookmarkStart w:id="22" w:name="_Hlk82424537"/>
      <w:bookmarkStart w:id="23" w:name="_Hlk140478868"/>
      <w:bookmarkEnd w:id="22"/>
      <w:bookmarkEnd w:id="23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4" w:name="_Hlk82424550"/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УКП «Жилкомхоз» - кабинет директора - 8.00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5" w:name="_Hlk82424550"/>
      <w:bookmarkEnd w:id="25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6" w:name="_Hlk82424569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СУ №216, участок «Хотимск» Костюковичского филиала Автопарк №8 ОАО «Могилёвоблавтотранс» – актовый зал ДРСУ №216 – 8-0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– Великолиповский СДК – 10.00</w:t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bookmarkStart w:id="27" w:name="_Hlk82424569"/>
      <w:bookmarkEnd w:id="27"/>
      <w:r>
        <w:rPr>
          <w:rFonts w:cs="Times New Roman" w:ascii="Times New Roman" w:hAnsi="Times New Roman"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8" w:name="_Hlk82424582"/>
      <w:bookmarkEnd w:id="28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Костюковичский государственный колледж» – актовый зал –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9" w:name="_Hlk82424582"/>
      <w:bookmarkStart w:id="30" w:name="_Hlk82424582"/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1" w:name="_Hlk82424601"/>
      <w:bookmarkStart w:id="32" w:name="_Hlk82424601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«Хотимский социальный пансионат «Восточный» - актовый зал – 08.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кинозал РЦК – 10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  <w:bookmarkStart w:id="33" w:name="_Hlk140479743"/>
      <w:bookmarkStart w:id="34" w:name="_Hlk140479743"/>
      <w:bookmarkEnd w:id="34"/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5" w:name="_Hlk82424601"/>
      <w:bookmarkStart w:id="36" w:name="_Hlk140479743"/>
      <w:bookmarkEnd w:id="35"/>
      <w:bookmarkEnd w:id="36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7" w:name="_Hlk82424617"/>
      <w:bookmarkStart w:id="38" w:name="_Hlk82424617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 - актовый зал КУП «Хотимская ПМК - 276» – 08.00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ковский сельский Совет – административное здание сельисполкома – 11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9" w:name="_Hlk82424617"/>
      <w:bookmarkEnd w:id="39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1.3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"/>
        <w:gridCol w:w="4164"/>
      </w:tblGrid>
      <w:tr>
        <w:trPr>
          <w:trHeight w:val="520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ый секретарь Хотимского районного комитета общественного объединения «Белорусский республиканский союз молодежи»</w:t>
            </w:r>
          </w:p>
        </w:tc>
        <w:tc>
          <w:tcPr>
            <w:tcW w:w="514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ЗАДВО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sz w:val="10"/>
          <w:szCs w:val="10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12076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21.11.2024г. – ГУ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Средняя школа №1 г.п.Хотимска» - 1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21.11.2024г. – ГУ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«Средняя школа №1 г.п.Хотимска» - 1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МТК </w:t>
            </w:r>
            <w:r>
              <w:rPr>
                <w:b/>
                <w:bCs/>
                <w:i/>
                <w:iCs/>
              </w:rPr>
              <w:t>«Ольшов» - 8.00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</w:rPr>
              <w:t>МТК «Беседовичи» – 10.00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9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11-13T15:43:00Z</cp:lastPrinted>
  <dcterms:modified xsi:type="dcterms:W3CDTF">2024-11-18T12:19:00Z</dcterms:modified>
  <cp:revision>2</cp:revision>
  <dc:subject/>
  <dc:title/>
</cp:coreProperties>
</file>