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  <w:lang w:val="be-BY"/>
        </w:rPr>
        <w:t>20</w:t>
      </w:r>
      <w:r>
        <w:rPr>
          <w:b/>
          <w:sz w:val="30"/>
          <w:szCs w:val="30"/>
        </w:rPr>
        <w:t xml:space="preserve"> июня 2024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Style19"/>
        <w:spacing w:lineRule="exact" w:line="280"/>
        <w:ind w:left="708" w:hanging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Style19"/>
        <w:spacing w:lineRule="exact" w:line="280"/>
        <w:ind w:left="708" w:hanging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  <w:lang w:val="be-BY"/>
        </w:rPr>
        <w:t xml:space="preserve">Тема: </w:t>
      </w:r>
      <w:r>
        <w:rPr>
          <w:bCs/>
          <w:i/>
          <w:iCs/>
          <w:sz w:val="30"/>
          <w:szCs w:val="30"/>
        </w:rPr>
        <w:t>Беларусь – от освобождения к независимости (к 80-летию освобождения Беларуси от немецко-фашистских захватчиков. Операция «Багратион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28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Тростинский сельский Совет –Тростинский СДК - 09.00</w:t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eastAsia="Calibri" w:cs="Times New Roman"/>
          <w:b/>
          <w:b/>
          <w:i/>
          <w:i/>
          <w:sz w:val="14"/>
          <w:szCs w:val="14"/>
          <w:lang w:val="be-BY"/>
        </w:rPr>
      </w:pPr>
      <w:r>
        <w:rPr>
          <w:rFonts w:eastAsia="Calibri" w:cs="Times New Roman" w:ascii="Times New Roman" w:hAnsi="Times New Roman"/>
          <w:b/>
          <w:i/>
          <w:sz w:val="14"/>
          <w:szCs w:val="14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_Hlk82424491"/>
      <w:bookmarkStart w:id="4" w:name="_Hlk85446885"/>
      <w:bookmarkEnd w:id="3"/>
      <w:bookmarkEnd w:id="4"/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exact" w:line="280"/>
        <w:ind w:left="426" w:hanging="28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numPr>
          <w:ilvl w:val="0"/>
          <w:numId w:val="9"/>
        </w:numPr>
        <w:ind w:left="426" w:hanging="28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О «Костюковичский государственный колледж» – актовый зал – 11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6" w:name="_Hlk82424506"/>
      <w:bookmarkEnd w:id="6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7" w:name="_Hlk82424665"/>
      <w:bookmarkStart w:id="8" w:name="_Hlk82424665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9" w:name="_Hlk140479254"/>
      <w:bookmarkStart w:id="10" w:name="_Hlk140480304"/>
      <w:bookmarkStart w:id="11" w:name="_Hlk140479254"/>
      <w:bookmarkStart w:id="12" w:name="_Hlk140480304"/>
      <w:bookmarkEnd w:id="11"/>
      <w:bookmarkEnd w:id="12"/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овый зал – 8-00</w:t>
      </w:r>
    </w:p>
    <w:p>
      <w:pPr>
        <w:pStyle w:val="Normal"/>
        <w:spacing w:lineRule="exact" w:line="28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  ОАО «Хотимский льнозавод» - актовый зал-16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13" w:name="_Hlk82424665"/>
      <w:bookmarkStart w:id="14" w:name="_Hlk140479254"/>
      <w:bookmarkStart w:id="15" w:name="_Hlk140480304"/>
      <w:bookmarkStart w:id="16" w:name="_Hlk82424665"/>
      <w:bookmarkStart w:id="17" w:name="_Hlk140479254"/>
      <w:bookmarkStart w:id="18" w:name="_Hlk140480304"/>
      <w:bookmarkEnd w:id="16"/>
      <w:bookmarkEnd w:id="17"/>
      <w:bookmarkEnd w:id="1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9" w:name="_Hlk82424537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142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часток «Хотимск» Костюковичского филиала Автопарк №8 ОАО «Могилёвоблавтотранс», ДРСУ №216 – актовый зал ДРСУ №216 – 8-00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Великолиповский сельский Совет - Великолиповский СДК – 11.00</w:t>
      </w:r>
    </w:p>
    <w:p>
      <w:pPr>
        <w:pStyle w:val="Style19"/>
        <w:ind w:left="142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20"/>
          <w:szCs w:val="20"/>
          <w:lang w:val="be-BY"/>
        </w:rPr>
      </w:pPr>
      <w:r>
        <w:rPr>
          <w:rFonts w:eastAsia="Calibri" w:cs="Times New Roman"/>
          <w:b/>
          <w:bCs/>
          <w:i/>
          <w:iCs/>
          <w:sz w:val="20"/>
          <w:szCs w:val="20"/>
          <w:lang w:val="be-BY"/>
        </w:rPr>
      </w:r>
      <w:bookmarkStart w:id="20" w:name="_Hlk140478868"/>
      <w:bookmarkStart w:id="21" w:name="_Hlk140478868"/>
      <w:bookmarkEnd w:id="2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2" w:name="_Hlk82424537"/>
      <w:bookmarkStart w:id="23" w:name="_Hlk140478868"/>
      <w:bookmarkEnd w:id="22"/>
      <w:bookmarkEnd w:id="23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24" w:name="_Hlk82424550"/>
      <w:bookmarkEnd w:id="2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09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елышинский сельский Совет – административное здание сельисполкома- 11-00</w:t>
      </w:r>
    </w:p>
    <w:p>
      <w:pPr>
        <w:pStyle w:val="Normal"/>
        <w:spacing w:lineRule="auto" w:line="240" w:before="0" w:after="0"/>
        <w:ind w:right="-710" w:firstLine="426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25" w:name="_Hlk85443592"/>
      <w:bookmarkStart w:id="26" w:name="_Hlk85443592"/>
      <w:bookmarkEnd w:id="2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bookmarkStart w:id="27" w:name="_Hlk82424550"/>
      <w:bookmarkStart w:id="28" w:name="_Hlk85443592"/>
      <w:bookmarkEnd w:id="27"/>
      <w:bookmarkEnd w:id="28"/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9" w:name="_Hlk82424569"/>
      <w:bookmarkEnd w:id="2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еседовичский сельский Совет - административное здание сельисполкома - 11.00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  <w:lang w:val="be-BY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</w:r>
      <w:bookmarkStart w:id="30" w:name="_Hlk82424569"/>
      <w:bookmarkStart w:id="31" w:name="_Hlk82424569"/>
      <w:bookmarkEnd w:id="3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2" w:name="_Hlk82424582"/>
      <w:bookmarkEnd w:id="32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лесничество ГЛХУ Костюковичский лесхоз – 08.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1-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33" w:name="_Hlk82424582"/>
      <w:bookmarkStart w:id="34" w:name="_Hlk82424582"/>
      <w:bookmarkEnd w:id="3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5" w:name="_Hlk82424601"/>
      <w:bookmarkStart w:id="36" w:name="_Hlk82424601"/>
      <w:bookmarkEnd w:id="3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37" w:name="_Hlk140479743"/>
      <w:bookmarkStart w:id="38" w:name="_Hlk140479743"/>
      <w:bookmarkEnd w:id="38"/>
    </w:p>
    <w:p>
      <w:pPr>
        <w:pStyle w:val="Normal"/>
        <w:numPr>
          <w:ilvl w:val="0"/>
          <w:numId w:val="8"/>
        </w:numPr>
        <w:spacing w:lineRule="auto" w:line="240" w:before="0" w:after="0"/>
        <w:ind w:left="1425" w:hanging="114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УСО «Хотимский психоневрологический дом-интернат»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ктовый зал – 09.00</w:t>
      </w:r>
    </w:p>
    <w:p>
      <w:pPr>
        <w:pStyle w:val="Normal"/>
        <w:numPr>
          <w:ilvl w:val="0"/>
          <w:numId w:val="8"/>
        </w:numPr>
        <w:ind w:left="709" w:hanging="432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айонный центр культуры, физкультурно-спортивный клуб, учреждение СМИ – кинозал РЦК – 11.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39" w:name="_Hlk82424601"/>
      <w:bookmarkStart w:id="40" w:name="_Hlk140479743"/>
      <w:bookmarkStart w:id="41" w:name="_Hlk82424601"/>
      <w:bookmarkStart w:id="42" w:name="_Hlk140479743"/>
      <w:bookmarkEnd w:id="41"/>
      <w:bookmarkEnd w:id="4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43" w:name="_Hlk82424617"/>
      <w:bookmarkStart w:id="44" w:name="_Hlk82424617"/>
      <w:bookmarkEnd w:id="4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ое УКП «Жилкомхоз» - кабинет директора - 8.00</w:t>
      </w:r>
    </w:p>
    <w:p>
      <w:pPr>
        <w:pStyle w:val="Normal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резковский сельский Совет – административное здание сельисполкома – 11.00</w:t>
      </w:r>
    </w:p>
    <w:p>
      <w:pPr>
        <w:pStyle w:val="Normal"/>
        <w:spacing w:lineRule="auto" w:line="240" w:before="0" w:after="0"/>
        <w:ind w:left="70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45" w:name="_Hlk82424617"/>
      <w:bookmarkEnd w:id="45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, участок автотранспорта Хотимского ОСП Костюковичского райпо - актовый зал КУП «Хотимская ПМК - 276» – 08.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right="425" w:hanging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10.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164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О «Костюковичский государственный колледж»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 xml:space="preserve"> - 09.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612076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e-BY"/>
                              </w:rPr>
                              <w:t xml:space="preserve">20.06.2024г. - распространение информационных буклетов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2.2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be-BY"/>
                        </w:rPr>
                        <w:t xml:space="preserve">20.06.2024г. - распространение информационных буклетов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/>
          <w:b/>
          <w:bCs/>
          <w:i/>
          <w:iCs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0"/>
          <w:szCs w:val="1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0"/>
          <w:szCs w:val="10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11"/>
      </w:tblGrid>
      <w:tr>
        <w:trPr>
          <w:trHeight w:val="14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993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10"/>
                <w:szCs w:val="10"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 xml:space="preserve">ОАО </w:t>
            </w:r>
            <w:r>
              <w:rPr>
                <w:b/>
                <w:bCs/>
                <w:i/>
                <w:iCs/>
              </w:rPr>
              <w:t>«Хотимский Технокомплекс» - 8.00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lang w:val="be-BY"/>
              </w:rPr>
            </w:pPr>
            <w:r>
              <w:rPr>
                <w:b/>
                <w:bCs/>
                <w:i/>
                <w:iCs/>
              </w:rPr>
              <w:t>МТФ «Заря» –10.00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55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4-06-17T10:37:00Z</cp:lastPrinted>
  <dcterms:modified xsi:type="dcterms:W3CDTF">2024-06-17T11:55:00Z</dcterms:modified>
  <cp:revision>2</cp:revision>
  <dc:subject/>
  <dc:title/>
</cp:coreProperties>
</file>