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Хотимского района </w:t>
      </w:r>
      <w:r>
        <w:rPr>
          <w:b/>
          <w:sz w:val="30"/>
          <w:szCs w:val="30"/>
          <w:lang w:val="be-BY"/>
        </w:rPr>
        <w:t>18</w:t>
      </w:r>
      <w:r>
        <w:rPr>
          <w:b/>
          <w:sz w:val="30"/>
          <w:szCs w:val="30"/>
        </w:rPr>
        <w:t xml:space="preserve"> апреля 2024 года</w:t>
      </w:r>
      <w:r>
        <w:rPr>
          <w:b/>
          <w:bCs/>
          <w:sz w:val="30"/>
          <w:szCs w:val="30"/>
          <w:lang w:val="be-BY"/>
        </w:rPr>
        <w:t>.</w:t>
      </w:r>
    </w:p>
    <w:p>
      <w:pPr>
        <w:pStyle w:val="Style19"/>
        <w:spacing w:lineRule="exact" w:line="280"/>
        <w:ind w:left="708" w:hanging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Style19"/>
        <w:spacing w:lineRule="exact" w:line="280"/>
        <w:ind w:left="708" w:hanging="0"/>
        <w:jc w:val="left"/>
        <w:rPr/>
      </w:pPr>
      <w:r>
        <w:rPr>
          <w:i/>
          <w:iCs/>
          <w:sz w:val="30"/>
          <w:szCs w:val="30"/>
          <w:lang w:val="be-BY"/>
        </w:rPr>
        <w:t xml:space="preserve">Тема: </w:t>
      </w:r>
      <w:r>
        <w:rPr>
          <w:i/>
          <w:iCs/>
          <w:sz w:val="30"/>
          <w:szCs w:val="30"/>
        </w:rPr>
        <w:t xml:space="preserve">«Всебелорусское народное собрание – гарант политической стабильности и суверенитета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spacing w:lineRule="auto" w:line="240" w:before="0" w:after="0"/>
        <w:ind w:left="121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дгрупп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3" w:hanging="425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Забелышинский сельский исполнительный комитет – ГУО </w:t>
      </w:r>
      <w:r>
        <w:rPr>
          <w:rFonts w:cs="Times New Roman" w:ascii="Times New Roman" w:hAnsi="Times New Roman"/>
          <w:b/>
          <w:i/>
          <w:sz w:val="28"/>
          <w:szCs w:val="28"/>
        </w:rPr>
        <w:t>«Забелышинская средняя школа»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- 09-3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Hlk82424491"/>
      <w:bookmarkStart w:id="4" w:name="_Hlk85446885"/>
      <w:bookmarkEnd w:id="3"/>
      <w:bookmarkEnd w:id="4"/>
      <w:r>
        <w:rPr>
          <w:rFonts w:cs="Times New Roman" w:ascii="Times New Roman" w:hAnsi="Times New Roman"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06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ок «Хотимск» Костюковичского филиала Автопарк №8 ОАО «Могилёвоблавтотранс», ДРСУ №216 – актовый зал ДРСУ №216 – 8-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3"/>
        </w:numPr>
        <w:rPr/>
      </w:pPr>
      <w:r>
        <w:rPr>
          <w:b/>
          <w:i/>
        </w:rPr>
        <w:t>Березковский сельский Совет – административное здание сельисполкома – 11.00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6" w:name="_Hlk82424506"/>
      <w:bookmarkEnd w:id="6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7" w:name="_Hlk82424665"/>
      <w:bookmarkStart w:id="8" w:name="_Hlk82424665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9" w:name="_Hlk140479254"/>
      <w:bookmarkStart w:id="10" w:name="_Hlk140480304"/>
      <w:bookmarkStart w:id="11" w:name="_Hlk140479254"/>
      <w:bookmarkStart w:id="12" w:name="_Hlk140480304"/>
      <w:bookmarkEnd w:id="11"/>
      <w:bookmarkEnd w:id="12"/>
    </w:p>
    <w:p>
      <w:pPr>
        <w:pStyle w:val="Normal"/>
        <w:numPr>
          <w:ilvl w:val="0"/>
          <w:numId w:val="9"/>
        </w:numPr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йонный центр культуры, физкультурно-спортивный клуб, учреждение СМИ – кинозал РЦК – 09.00</w:t>
      </w:r>
    </w:p>
    <w:p>
      <w:pPr>
        <w:pStyle w:val="Normal"/>
        <w:numPr>
          <w:ilvl w:val="0"/>
          <w:numId w:val="9"/>
        </w:numPr>
        <w:spacing w:lineRule="exact" w:line="28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Тростинский сельский Совет – административное здание </w:t>
      </w:r>
    </w:p>
    <w:p>
      <w:pPr>
        <w:pStyle w:val="Normal"/>
        <w:spacing w:lineRule="exact" w:line="28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ельисполкома -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13" w:name="_Hlk82424665"/>
      <w:bookmarkStart w:id="14" w:name="_Hlk140479254"/>
      <w:bookmarkStart w:id="15" w:name="_Hlk140480304"/>
      <w:bookmarkEnd w:id="13"/>
      <w:bookmarkEnd w:id="14"/>
      <w:bookmarkEnd w:id="15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6" w:name="_Hlk82424537"/>
      <w:bookmarkEnd w:id="1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851" w:hanging="567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ое лесничество ГЛХУ Костюковичский лесхоз – 8.0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О «Костюковичский государственный колледж» – актовая зал – 10.00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e-BY"/>
        </w:rPr>
      </w:pPr>
      <w:r>
        <w:rPr>
          <w:rFonts w:cs="Times New Roman"/>
          <w:b/>
          <w:bCs/>
          <w:i/>
          <w:iCs/>
          <w:sz w:val="20"/>
          <w:szCs w:val="20"/>
          <w:lang w:val="be-BY"/>
        </w:rPr>
      </w:r>
      <w:bookmarkStart w:id="17" w:name="_Hlk140478868"/>
      <w:bookmarkStart w:id="18" w:name="_Hlk140478868"/>
      <w:bookmarkEnd w:id="18"/>
    </w:p>
    <w:p>
      <w:pPr>
        <w:pStyle w:val="Normal"/>
        <w:spacing w:lineRule="auto" w:line="240" w:before="0" w:after="0"/>
        <w:rPr/>
      </w:pPr>
      <w:bookmarkStart w:id="19" w:name="_Hlk82424537"/>
      <w:bookmarkStart w:id="20" w:name="_Hlk140478868"/>
      <w:bookmarkEnd w:id="19"/>
      <w:bookmarkEnd w:id="20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1" w:name="_Hlk82424550"/>
      <w:bookmarkEnd w:id="21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ГУСО «Хотимский психоневрологический дом-интернат» 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ктовый зал – 09.00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ГУК «Центральная библиотека», аптека №28, ЦБУ №724 ОАО АСБ «Беларусбанк» - актовый зал Центральной библиотеки – 11-00</w:t>
      </w:r>
    </w:p>
    <w:p>
      <w:pPr>
        <w:pStyle w:val="Normal"/>
        <w:spacing w:lineRule="auto" w:line="240" w:before="0" w:after="0"/>
        <w:ind w:right="-710" w:firstLine="426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22" w:name="_Hlk85443592"/>
      <w:bookmarkStart w:id="23" w:name="_Hlk85443592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bookmarkStart w:id="24" w:name="_Hlk82424550"/>
      <w:bookmarkStart w:id="25" w:name="_Hlk85443592"/>
      <w:bookmarkEnd w:id="24"/>
      <w:bookmarkEnd w:id="25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4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426" w:hanging="142"/>
        <w:rPr/>
      </w:pPr>
      <w:bookmarkStart w:id="26" w:name="_Hlk82424569"/>
      <w:bookmarkEnd w:id="26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овый зал – 8-00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ГУО «Районный центр творчества детей и молодежи «Ветразь надзей» г.п. Хотимска», Центр по обслуживанию бюджетных организаций, Хотимский районный социально-педагогический центр - актовый зал районного центра творчества детей и молодежи «Ветразь надзей» г.п. Хотимска» - 10.00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  <w:lang w:val="be-BY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27" w:name="_Hlk82424569"/>
      <w:bookmarkEnd w:id="27"/>
      <w:r>
        <w:rPr>
          <w:rFonts w:cs="Times New Roman" w:ascii="Times New Roman" w:hAnsi="Times New Roman"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8" w:name="_Hlk82424582"/>
      <w:bookmarkEnd w:id="28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09" w:hanging="352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УП «Хотимская ПМК - 276», ГУО «Средняя школа №2 г.п. Хотимска», участок автотранспорта Хотимского ОСП Костюковичского райпо - актовый зал КУП «Хотимская ПМК - 276» – 08.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еседовичский сельский исполнительный комитет- административное здание сельисполкома - 10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29" w:name="_Hlk82424582"/>
      <w:bookmarkStart w:id="30" w:name="_Hlk82424582"/>
      <w:bookmarkEnd w:id="3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1" w:name="_Hlk82424601"/>
      <w:bookmarkStart w:id="32" w:name="_Hlk82424601"/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33" w:name="_Hlk140479743"/>
      <w:bookmarkStart w:id="34" w:name="_Hlk140479743"/>
      <w:bookmarkEnd w:id="34"/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ое УКП «Жилкомхоз» - кабинет директора - 8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Великолиповский сельский совет - Великолиповский СДК – 11.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35" w:name="_Hlk82424601"/>
      <w:bookmarkStart w:id="36" w:name="_Hlk140479743"/>
      <w:bookmarkStart w:id="37" w:name="_Hlk82424601"/>
      <w:bookmarkStart w:id="38" w:name="_Hlk140479743"/>
      <w:bookmarkEnd w:id="37"/>
      <w:bookmarkEnd w:id="3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9" w:name="_Hlk82424617"/>
      <w:bookmarkStart w:id="40" w:name="_Hlk82424617"/>
      <w:bookmarkEnd w:id="4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280"/>
        <w:ind w:left="709" w:hanging="34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8.00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– актовый зал РЦСОН – 10.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41" w:name="_Hlk82424617"/>
      <w:bookmarkEnd w:id="41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НЕЖКОВА</w:t>
            </w:r>
          </w:p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ветлана Сергеевна</w:t>
            </w:r>
          </w:p>
          <w:p>
            <w:pPr>
              <w:pStyle w:val="Style19"/>
              <w:spacing w:lineRule="exact" w:line="28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 газоснабжения - учебный класс - 8.00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АО «Хотимский льнозавод» - актовый зал-16-0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ГРУППА (молодеж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164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  <w:t>Первый секретарь Хотимского районного комитета ОО " БРСМ»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О «Костюковичский государственный колледж»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 xml:space="preserve"> - 09.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594106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сто и время проведения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e-BY"/>
                              </w:rPr>
                              <w:t xml:space="preserve">18.04.2024г. - распространение информационных буклетов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2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сто и время проведения: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be-BY"/>
                        </w:rPr>
                        <w:t xml:space="preserve">18.04.2024г. - распространение информационных буклетов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/>
          <w:b/>
          <w:bCs/>
          <w:i/>
          <w:iCs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9 ГРУППА (АПК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846"/>
        <w:gridCol w:w="4096"/>
      </w:tblGrid>
      <w:tr>
        <w:trPr>
          <w:trHeight w:val="993" w:hRule="atLeast"/>
        </w:trPr>
        <w:tc>
          <w:tcPr>
            <w:tcW w:w="463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уководитель группы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председатель райкома профсоюз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аботников агропромышленного комплекс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ЛТУНОВ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Ольга Владимировн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+375 29 369 01 99)</w:t>
            </w:r>
          </w:p>
        </w:tc>
      </w:tr>
      <w:tr>
        <w:trPr>
          <w:trHeight w:val="185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и время проведения: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10"/>
                <w:szCs w:val="10"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  <w:t xml:space="preserve">Машинный двор ОАО </w:t>
            </w:r>
            <w:r>
              <w:rPr>
                <w:b/>
                <w:bCs/>
                <w:i/>
                <w:iCs/>
              </w:rPr>
              <w:t>«Липовка» - 8.00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iCs/>
                <w:sz w:val="10"/>
                <w:szCs w:val="10"/>
                <w:lang w:val="be-BY"/>
              </w:rPr>
            </w:pPr>
            <w:r>
              <w:rPr>
                <w:b/>
                <w:bCs/>
                <w:i/>
                <w:iCs/>
              </w:rPr>
              <w:t>МТК №3 «Беседовичи» – 9.45</w:t>
            </w:r>
          </w:p>
          <w:p>
            <w:pPr>
              <w:pStyle w:val="Style19"/>
              <w:spacing w:lineRule="exact" w:line="280"/>
              <w:rPr>
                <w:b/>
                <w:b/>
                <w:bCs/>
                <w:i/>
                <w:i/>
                <w:iCs/>
                <w:sz w:val="10"/>
                <w:szCs w:val="10"/>
                <w:lang w:val="be-BY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0:00Z</dcterms:created>
  <dc:creator>Самусева Татьяна Владимировна</dc:creator>
  <dc:description/>
  <cp:keywords/>
  <dc:language>en-US</dc:language>
  <cp:lastModifiedBy>Даниленко Екатерина Петровна</cp:lastModifiedBy>
  <cp:lastPrinted>2024-04-15T08:13:00Z</cp:lastPrinted>
  <dcterms:modified xsi:type="dcterms:W3CDTF">2024-04-16T12:51:00Z</dcterms:modified>
  <cp:revision>3</cp:revision>
  <dc:subject/>
  <dc:title/>
</cp:coreProperties>
</file>