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БЕРБЕЗОПАСНОСТЬ И ПРОФИЛАКТИКА  КИБЕР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блюдается устойчивая динамика роста количества совершаемых кибер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фактором, который способствует совершению подобных преступлений, является «доверчивость» людей, которые зачастую сами дают мошенникам все сведения о себе или добровольно следуют инструкциям злоумышленников. Сегодня достаточно редки случаи, когда кто-то использует специальные технические навыки, чтобы получить деньги. Нередко у людей списываются со счетов большие су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ошенники могут представляться сотрудниками правоохранительных органов или гос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бы защититься от мошенничества в интерн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вайте сложные пароли, храните их в недоступном месте и регулярно меня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ьзуйте на мобильном телефоне мобильное приложение банка вместо его веб-версии и помните, что банк не рассылает своим клиентам сообщения со ссылками на установку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икогда не вводите пароли для отмены операции — об этом могут просить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и. Если вы с этим столкнулись, покиньте сайт и срочно обратитесь в 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йте участие в сомнительных вложениях, которые обещают высокий пассивный доход. Сегодня множество банков имеет собственные площадки для инвестирования, и при желании, лучше воспользоватьс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гулярно обновляйте антивирус на всех устройствах и скачивайте программы только с официальных магазинов. Не переходите по ссылкам из подозрительных писем или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вершайте покупки только на проверенных крупных сайтах, оплачивайте товар наложен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>используйте отдельную карту для интернета и не храните на ней значительных для вас сумм, пополняйте карту непосредственно перед оплатой, не используйте для оплаты незащищенные страницы (отсутствие замоч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 поступлении любых звонков (от сотрудников банка, сотрудников силовых структур) или смс «из банка», перезвоните на официальный номер, указанный на карте или в мобильном приложении. Не ведитесь на угрозы или запугивания мошенников, предупреждения о потере денег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 поступлении сообщения 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знакомого, родственника, начальника или коллеги в рабочей группе, в котором под любым предлогом указывают перейти по ссылке со слова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ctivat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econdar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йте в виду, что нажимая на нее, Вы даете согласие на вход мошенника в ваш аккаун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щитить себя от мошенников, не нужно быть специалистом по безопасности. Жизнь человека может быть достаточно спокойной и защищенной от мошенничества, если он выполняет определенные правила и использует алгоритмы действий. Достаточно знать, что и в какой момент может пойти не так — и что делать, чтобы сохранить день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3:00Z</dcterms:created>
  <dc:creator>ПОЛЬЗОВАТЕЛЬ</dc:creator>
  <dc:description/>
  <cp:keywords/>
  <dc:language>en-US</dc:language>
  <cp:lastModifiedBy>Даниленко Екатерина Петровна</cp:lastModifiedBy>
  <cp:lastPrinted>2022-10-13T08:53:00Z</cp:lastPrinted>
  <dcterms:modified xsi:type="dcterms:W3CDTF">2024-02-13T06:13:00Z</dcterms:modified>
  <cp:revision>4</cp:revision>
  <dc:subject/>
  <dc:title/>
</cp:coreProperties>
</file>