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8 ма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3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</w:t>
      </w:r>
      <w:hyperlink r:id="rId2">
        <w:r>
          <w:rPr>
            <w:rStyle w:val="InternetLink"/>
            <w:sz w:val="30"/>
            <w:szCs w:val="30"/>
          </w:rPr>
          <w:t>Историческая память о Великой Отечественной войне как фактор формирования патриотизма</w:t>
        </w:r>
      </w:hyperlink>
      <w:r>
        <w:rPr>
          <w:sz w:val="30"/>
          <w:szCs w:val="30"/>
        </w:rPr>
        <w:t>»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357" w:hanging="35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357" w:hanging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 «Хотимская центральная районная больница» - актовый зал - 11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КУП «Хотимская ПМК - 276» – 08-00</w:t>
      </w:r>
    </w:p>
    <w:p>
      <w:pPr>
        <w:pStyle w:val="Style19"/>
        <w:numPr>
          <w:ilvl w:val="0"/>
          <w:numId w:val="8"/>
        </w:numPr>
        <w:ind w:left="567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Хотимский льнозавод» - актовый зал-16-00</w:t>
      </w:r>
    </w:p>
    <w:p>
      <w:pPr>
        <w:pStyle w:val="Style19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37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УКП «Жилкомхоз» - кабинет директора-8-00</w:t>
      </w:r>
    </w:p>
    <w:p>
      <w:pPr>
        <w:pStyle w:val="Style19"/>
        <w:numPr>
          <w:ilvl w:val="0"/>
          <w:numId w:val="11"/>
        </w:numPr>
        <w:ind w:left="142" w:hanging="284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Березковский сельский Совет – ГУО «Березковская средняя школа»  - 11-00</w:t>
      </w:r>
    </w:p>
    <w:p>
      <w:pPr>
        <w:pStyle w:val="Style19"/>
        <w:ind w:left="142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11" w:name="_Hlk82424537"/>
      <w:bookmarkStart w:id="12" w:name="_Hlk82424537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3" w:name="_Hlk82424550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0"/>
        </w:numPr>
        <w:spacing w:lineRule="exact" w:line="280" w:before="0" w:after="0"/>
        <w:ind w:left="714" w:hanging="357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СО «Хотимский психоневрологический дом-интернат» - актовый зал-09-00</w:t>
      </w:r>
    </w:p>
    <w:p>
      <w:pPr>
        <w:pStyle w:val="Style19"/>
        <w:numPr>
          <w:ilvl w:val="0"/>
          <w:numId w:val="10"/>
        </w:numPr>
        <w:spacing w:lineRule="exact" w:line="280"/>
        <w:ind w:left="714" w:hanging="357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Тростинский сельский Совет – административное здание сельисполкома - 11.00 </w:t>
      </w:r>
    </w:p>
    <w:p>
      <w:pPr>
        <w:pStyle w:val="Style19"/>
        <w:spacing w:lineRule="exact" w:line="280"/>
        <w:ind w:left="714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4" w:name="_Hlk82424550"/>
      <w:bookmarkStart w:id="15" w:name="_Hlk82424550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69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i/>
          <w:lang w:val="be-BY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РЦСОН – 09-00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567" w:right="141" w:hanging="283"/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 xml:space="preserve">Беседовичский сельский Совет </w:t>
      </w:r>
      <w:r>
        <w:rPr>
          <w:b/>
          <w:bCs/>
          <w:i/>
          <w:iCs/>
          <w:color w:val="000000"/>
        </w:rPr>
        <w:t>–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административное здание сельисполкома</w:t>
      </w:r>
      <w:r>
        <w:rPr>
          <w:b/>
          <w:bCs/>
          <w:i/>
          <w:iCs/>
          <w:color w:val="000000"/>
        </w:rPr>
        <w:t xml:space="preserve"> - 11.00</w:t>
      </w:r>
    </w:p>
    <w:p>
      <w:pPr>
        <w:pStyle w:val="Style19"/>
        <w:tabs>
          <w:tab w:val="clear" w:pos="708"/>
          <w:tab w:val="left" w:pos="426" w:leader="none"/>
        </w:tabs>
        <w:ind w:left="426" w:right="141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7" w:name="_Hlk85443592"/>
      <w:bookmarkStart w:id="18" w:name="_Hlk85443592"/>
      <w:bookmarkEnd w:id="18"/>
    </w:p>
    <w:p>
      <w:pPr>
        <w:pStyle w:val="Normal"/>
        <w:spacing w:lineRule="auto" w:line="240" w:before="0" w:after="0"/>
        <w:jc w:val="center"/>
        <w:rPr/>
      </w:pPr>
      <w:bookmarkStart w:id="19" w:name="_Hlk82424569"/>
      <w:bookmarkStart w:id="20" w:name="_Hlk85443592"/>
      <w:bookmarkEnd w:id="19"/>
      <w:bookmarkEnd w:id="20"/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_Hlk82424582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426" w:right="142" w:hanging="284"/>
        <w:rPr>
          <w:b/>
          <w:b/>
          <w:i/>
          <w:i/>
          <w:lang w:val="be-BY"/>
        </w:rPr>
      </w:pPr>
      <w:hyperlink r:id="rId3">
        <w:bookmarkStart w:id="22" w:name="_Hlk121726062"/>
        <w:bookmarkEnd w:id="22"/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нтр гигиены и эпидемиологии - актовый зал- 11-00</w:t>
      </w:r>
    </w:p>
    <w:p>
      <w:pPr>
        <w:pStyle w:val="Style19"/>
        <w:tabs>
          <w:tab w:val="clear" w:pos="708"/>
          <w:tab w:val="left" w:pos="851" w:leader="none"/>
        </w:tabs>
        <w:ind w:left="720" w:right="141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/>
          <w:b/>
          <w:i/>
          <w:sz w:val="14"/>
          <w:szCs w:val="14"/>
          <w:lang w:val="be-BY"/>
        </w:rPr>
      </w:r>
      <w:bookmarkStart w:id="23" w:name="_Hlk121726062"/>
      <w:bookmarkStart w:id="24" w:name="_Hlk121726062"/>
      <w:bookmarkEnd w:id="24"/>
    </w:p>
    <w:p>
      <w:pPr>
        <w:pStyle w:val="Normal"/>
        <w:spacing w:lineRule="auto" w:line="240" w:before="0" w:after="0"/>
        <w:jc w:val="center"/>
        <w:rPr/>
      </w:pPr>
      <w:bookmarkStart w:id="25" w:name="_Hlk82424582"/>
      <w:bookmarkEnd w:id="25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601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5"/>
        </w:numPr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ремесел, ГУК «Централизованная клубная система Хотимского района»</w:t>
      </w:r>
      <w:r>
        <w:rPr>
          <w:b/>
          <w:i/>
          <w:lang w:val="be-BY"/>
        </w:rPr>
        <w:t>- актовый зал Хотимского ОСП Костюковичского райпо – 08-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УО «Хотимский государственный колледж» – актовая зал – 10-4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27" w:name="_Hlk82424601"/>
      <w:bookmarkEnd w:id="27"/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8" w:name="_Hlk82424617"/>
      <w:bookmarkStart w:id="29" w:name="_Hlk82424617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bookmarkStart w:id="30" w:name="_Hlk121726675"/>
      <w:bookmarkEnd w:id="30"/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-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К «Центральная библиотека», аптека №28, ЦТДиМ, ЦБУ №724 ОАО АСБ «Беларусбанк» - актовый зал Центральной библиотеки – 10-00</w:t>
      </w:r>
    </w:p>
    <w:p>
      <w:pPr>
        <w:pStyle w:val="Style19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Calibri" w:cs="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  <w:bookmarkStart w:id="31" w:name="_Hlk82424617"/>
      <w:bookmarkStart w:id="32" w:name="_Hlk121726675"/>
      <w:bookmarkStart w:id="33" w:name="_Hlk82424617"/>
      <w:bookmarkStart w:id="34" w:name="_Hlk121726675"/>
      <w:bookmarkEnd w:id="33"/>
      <w:bookmarkEnd w:id="34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</w:t>
      </w:r>
      <w:r>
        <w:rPr/>
        <w:t>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Хотимское лесничество ГЛХУ Костюковичский лесхоз - 8-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елышинский сельский исполнительный комитет – административное - здание сельисполкома - 10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35" w:name="_Hlk82424665"/>
      <w:bookmarkStart w:id="36" w:name="_Hlk82424665"/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Хотимский район газоснабжения - учебный класс-8-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ельский совет - Великолиповский СДК - 10-30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37" w:name="_Hlk82424665"/>
      <w:bookmarkEnd w:id="37"/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/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lang w:val="be-BY"/>
        </w:rPr>
        <w:t xml:space="preserve">18.05.2023г. - распространение информационных буклетов - </w:t>
      </w:r>
      <w:r>
        <w:rPr>
          <w:b/>
          <w:bCs/>
          <w:i/>
          <w:iCs/>
        </w:rPr>
        <w:t xml:space="preserve">УО «Хотимский государственный колледж» </w:t>
      </w:r>
      <w:r>
        <w:rPr>
          <w:b/>
          <w:bCs/>
          <w:i/>
          <w:iCs/>
          <w:lang w:val="be-BY"/>
        </w:rPr>
        <w:t xml:space="preserve"> - 20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.by/upload/documents/11.05.23 &#1088;&#1072;&#1089;&#1087;&#1080;&#1089;&#1072;&#1085;&#1080;&#1077; &#1084;&#1072;&#1075;&#1080;&#1089;&#1090;&#1088;&#1072;&#1090;&#1091;&#1088;&#1072;/&#1045;&#1044;&#1048;_&#1084;&#1072;&#1081; 2023.docx" TargetMode="External"/><Relationship Id="rId3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5:00Z</dcterms:created>
  <dc:creator>Самусева Татьяна Владимировна</dc:creator>
  <dc:description/>
  <cp:keywords/>
  <dc:language>en-US</dc:language>
  <cp:lastModifiedBy>Cepro</cp:lastModifiedBy>
  <cp:lastPrinted>2023-05-16T10:20:00Z</cp:lastPrinted>
  <dcterms:modified xsi:type="dcterms:W3CDTF">2023-05-16T07:25:00Z</dcterms:modified>
  <cp:revision>2</cp:revision>
  <dc:subject/>
  <dc:title/>
</cp:coreProperties>
</file>