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оведения единого дня информирования</w:t>
      </w:r>
    </w:p>
    <w:p>
      <w:pPr>
        <w:pStyle w:val="Style19"/>
        <w:jc w:val="center"/>
        <w:rPr>
          <w:b/>
          <w:b/>
          <w:bCs/>
          <w:lang w:val="be-BY"/>
        </w:rPr>
      </w:pPr>
      <w:r>
        <w:rPr>
          <w:lang w:val="be-BY"/>
        </w:rPr>
        <w:t xml:space="preserve">на территории Хотимского района </w:t>
      </w:r>
      <w:r>
        <w:rPr>
          <w:b/>
          <w:bCs/>
          <w:lang w:val="be-BY"/>
        </w:rPr>
        <w:t>20 июля</w:t>
      </w:r>
      <w:r>
        <w:rPr>
          <w:b/>
          <w:bCs/>
        </w:rPr>
        <w:t xml:space="preserve"> </w:t>
      </w:r>
      <w:r>
        <w:rPr>
          <w:b/>
          <w:bCs/>
          <w:lang w:val="be-BY"/>
        </w:rPr>
        <w:t>2023 года.</w:t>
      </w:r>
    </w:p>
    <w:p>
      <w:pPr>
        <w:pStyle w:val="Style19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Style19"/>
        <w:spacing w:lineRule="exact" w:line="280"/>
        <w:ind w:left="708" w:hanging="0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Тема: </w:t>
      </w:r>
      <w:r>
        <w:rPr>
          <w:sz w:val="30"/>
          <w:szCs w:val="30"/>
        </w:rPr>
        <w:t>«Демографическая безопасность – основа процветания общества,  главное условие развития государства»</w:t>
      </w:r>
    </w:p>
    <w:p>
      <w:pPr>
        <w:pStyle w:val="Style19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 группа</w:t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672"/>
        <w:gridCol w:w="672"/>
        <w:gridCol w:w="3807"/>
      </w:tblGrid>
      <w:tr>
        <w:trPr>
          <w:trHeight w:val="574" w:hRule="atLeast"/>
        </w:trPr>
        <w:tc>
          <w:tcPr>
            <w:tcW w:w="4439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Руководитель групы,</w:t>
            </w:r>
          </w:p>
          <w:p>
            <w:pPr>
              <w:pStyle w:val="Style19"/>
              <w:spacing w:lineRule="exact" w:line="280"/>
              <w:jc w:val="left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</w:rPr>
              <w:t>председатель районного исполнительного комитета</w:t>
            </w:r>
          </w:p>
          <w:p>
            <w:pPr>
              <w:pStyle w:val="Style19"/>
              <w:spacing w:lineRule="exact" w:line="280"/>
              <w:jc w:val="left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672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72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807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МЕЛКОНЯН</w:t>
            </w:r>
          </w:p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Геворг Гарник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группа</w:t>
      </w:r>
    </w:p>
    <w:p>
      <w:pPr>
        <w:pStyle w:val="Normal"/>
        <w:spacing w:lineRule="auto" w:line="240" w:before="0" w:after="0"/>
        <w:ind w:left="121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bookmarkStart w:id="0" w:name="_Hlk82424491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Участок «Хотимск» Костюковичского филиала Автопарк №8 ОАО «Могилёвоблавтотранс», ДРСУ №216 – актовый зал ДРСУ №216 – 8-00</w:t>
      </w:r>
    </w:p>
    <w:p>
      <w:pPr>
        <w:pStyle w:val="Normal"/>
        <w:numPr>
          <w:ilvl w:val="1"/>
          <w:numId w:val="6"/>
        </w:numPr>
        <w:spacing w:lineRule="auto" w:line="240"/>
        <w:ind w:left="425" w:hanging="42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УК «Центральная библиотека», аптека №28, ЦТДиМ, ЦБУ №724 ОАО АСБ «Беларусбанк» - актовый зал Центральной библиотеки – 09-00</w:t>
      </w:r>
    </w:p>
    <w:p>
      <w:pPr>
        <w:pStyle w:val="Normal"/>
        <w:spacing w:before="0" w:after="0"/>
        <w:ind w:left="780" w:right="-284" w:hanging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  <w:lang w:val="be-BY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be-BY"/>
        </w:rPr>
      </w:r>
      <w:bookmarkStart w:id="1" w:name="_Hlk85446885"/>
      <w:bookmarkStart w:id="2" w:name="_Hlk85446885"/>
      <w:bookmarkEnd w:id="2"/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  <w:bookmarkStart w:id="3" w:name="_Hlk82424491"/>
      <w:bookmarkStart w:id="4" w:name="_Hlk85446885"/>
      <w:bookmarkStart w:id="5" w:name="_Hlk82424491"/>
      <w:bookmarkStart w:id="6" w:name="_Hlk85446885"/>
      <w:bookmarkEnd w:id="5"/>
      <w:bookmarkEnd w:id="6"/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7" w:name="_Hlk82424506"/>
      <w:bookmarkEnd w:id="7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numPr>
          <w:ilvl w:val="0"/>
          <w:numId w:val="2"/>
        </w:numPr>
        <w:spacing w:before="0" w:after="0"/>
        <w:ind w:left="1440" w:hanging="1014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  <w:t>Хотимское УКП «Жилкомхоз» - кабинет директора-8-00</w:t>
      </w:r>
    </w:p>
    <w:p>
      <w:pPr>
        <w:pStyle w:val="Style19"/>
        <w:numPr>
          <w:ilvl w:val="0"/>
          <w:numId w:val="2"/>
        </w:numPr>
        <w:ind w:left="567" w:hanging="14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ом ремесел, ГУК «Централизованная клубная система Хотимского района»- Дом ремесел - </w:t>
      </w:r>
      <w:r>
        <w:rPr>
          <w:b/>
          <w:i/>
          <w:lang w:val="be-BY"/>
        </w:rPr>
        <w:t>10-00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  <w:bookmarkStart w:id="8" w:name="_Hlk140478525"/>
      <w:bookmarkStart w:id="9" w:name="_Hlk140478525"/>
      <w:bookmarkEnd w:id="9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  <w:bookmarkStart w:id="10" w:name="_Hlk82424506"/>
      <w:bookmarkStart w:id="11" w:name="_Hlk140478525"/>
      <w:bookmarkStart w:id="12" w:name="_Hlk82424506"/>
      <w:bookmarkStart w:id="13" w:name="_Hlk140478525"/>
      <w:bookmarkEnd w:id="12"/>
      <w:bookmarkEnd w:id="13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 груп</w:t>
      </w:r>
      <w:r>
        <w:rPr/>
        <w:t>па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729"/>
        <w:gridCol w:w="4102"/>
      </w:tblGrid>
      <w:tr>
        <w:trPr>
          <w:trHeight w:val="1693" w:hRule="atLeast"/>
        </w:trPr>
        <w:tc>
          <w:tcPr>
            <w:tcW w:w="4800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уководитель группы, первый заместитель председателя райисполкома - начальник управления по сельскому хозяйству и продовольствию райисполкома</w:t>
            </w:r>
          </w:p>
        </w:tc>
        <w:tc>
          <w:tcPr>
            <w:tcW w:w="729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102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БЫСТРОВ</w:t>
            </w:r>
          </w:p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Кирилл Сергее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подгруппа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14" w:name="_Hlk82424537"/>
      <w:bookmarkEnd w:id="14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Хотимский районный центр социального обслуживания населения, центр банковских услуг № 632 в г.п. Хотимске региональной дирекции по Могилевской области ОАО «Белагропромбанк» – актовый зал РЦСОН – 09-00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be-BY"/>
        </w:rPr>
        <w:t>Березковский сельский Совет – административное здание сельисполкома - 11-00</w:t>
      </w:r>
    </w:p>
    <w:p>
      <w:pPr>
        <w:pStyle w:val="Style19"/>
        <w:ind w:left="142" w:hanging="0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val="be-BY"/>
        </w:rPr>
      </w:pPr>
      <w:r>
        <w:rPr>
          <w:rFonts w:eastAsia="Calibri" w:cs="Times New Roman"/>
          <w:b/>
          <w:bCs/>
          <w:i/>
          <w:iCs/>
          <w:sz w:val="28"/>
          <w:szCs w:val="28"/>
          <w:lang w:val="be-BY"/>
        </w:rPr>
      </w:r>
      <w:bookmarkStart w:id="15" w:name="_Hlk140478868"/>
      <w:bookmarkStart w:id="16" w:name="_Hlk140478868"/>
      <w:bookmarkEnd w:id="16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10"/>
          <w:szCs w:val="10"/>
          <w:lang w:val="be-BY"/>
        </w:rPr>
      </w:r>
      <w:bookmarkStart w:id="17" w:name="_Hlk82424537"/>
      <w:bookmarkStart w:id="18" w:name="_Hlk140478868"/>
      <w:bookmarkStart w:id="19" w:name="_Hlk82424537"/>
      <w:bookmarkStart w:id="20" w:name="_Hlk140478868"/>
      <w:bookmarkEnd w:id="19"/>
      <w:bookmarkEnd w:id="2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 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bookmarkStart w:id="21" w:name="_Hlk82424550"/>
      <w:bookmarkEnd w:id="21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129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тимский район газоснабжения - учебный класс-8-0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абелышинский сельский исполнительный комитет – административное - здание сельисполкома - 10-00</w:t>
      </w:r>
    </w:p>
    <w:p>
      <w:pPr>
        <w:pStyle w:val="Style19"/>
        <w:spacing w:lineRule="exact" w:line="280"/>
        <w:ind w:left="714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e-BY"/>
        </w:rPr>
      </w:pPr>
      <w:r>
        <w:rPr>
          <w:rFonts w:cs="Times New Roman"/>
          <w:b/>
          <w:bCs/>
          <w:i/>
          <w:iCs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be-BY"/>
        </w:rPr>
      </w:r>
      <w:bookmarkStart w:id="22" w:name="_Hlk82424550"/>
      <w:bookmarkStart w:id="23" w:name="_Hlk82424550"/>
      <w:bookmarkEnd w:id="23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3  групп</w:t>
      </w:r>
      <w:r>
        <w:rPr/>
        <w:t>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26"/>
        <w:gridCol w:w="4089"/>
      </w:tblGrid>
      <w:tr>
        <w:trPr>
          <w:trHeight w:val="514" w:hRule="atLeast"/>
        </w:trPr>
        <w:tc>
          <w:tcPr>
            <w:tcW w:w="4785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Руководитель группы, заместитель председателя райисполкома, председатель РО </w:t>
            </w:r>
            <w:r>
              <w:rPr>
                <w:u w:val="single"/>
              </w:rPr>
              <w:t>«</w:t>
            </w:r>
            <w:r>
              <w:rPr>
                <w:i/>
                <w:iCs/>
                <w:u w:val="single"/>
              </w:rPr>
              <w:t>Белая Русь»</w:t>
            </w:r>
          </w:p>
        </w:tc>
        <w:tc>
          <w:tcPr>
            <w:tcW w:w="726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089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ХУЧЕВ</w:t>
            </w:r>
          </w:p>
          <w:p>
            <w:pPr>
              <w:pStyle w:val="Style19"/>
              <w:spacing w:lineRule="exact" w:line="280"/>
              <w:rPr>
                <w:i/>
                <w:i/>
                <w:lang w:val="be-BY"/>
              </w:rPr>
            </w:pPr>
            <w:r>
              <w:rPr>
                <w:i/>
              </w:rPr>
              <w:t>Николай Адам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подгруппа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</w:rPr>
      </w:pPr>
      <w:bookmarkStart w:id="24" w:name="_Hlk82424569"/>
      <w:bookmarkEnd w:id="24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  <w:t>1. УО «Хотимский государственный колледж» – актовая зал – 09-00</w:t>
      </w:r>
    </w:p>
    <w:p>
      <w:pPr>
        <w:pStyle w:val="Style19"/>
        <w:ind w:left="284" w:hanging="0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2. ОАО «Хотимский льнозавод» - актовый зал-16-00</w:t>
      </w:r>
    </w:p>
    <w:p>
      <w:pPr>
        <w:pStyle w:val="Normal"/>
        <w:spacing w:lineRule="auto" w:line="240" w:before="0" w:after="0"/>
        <w:ind w:left="780" w:right="-71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4"/>
          <w:szCs w:val="14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14"/>
          <w:szCs w:val="14"/>
          <w:lang w:val="be-BY"/>
        </w:rPr>
      </w:r>
      <w:bookmarkStart w:id="25" w:name="_Hlk85443592"/>
      <w:bookmarkStart w:id="26" w:name="_Hlk85443592"/>
      <w:bookmarkEnd w:id="26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  <w:bookmarkStart w:id="27" w:name="_Hlk82424569"/>
      <w:bookmarkStart w:id="28" w:name="_Hlk85443592"/>
      <w:bookmarkStart w:id="29" w:name="_Hlk82424569"/>
      <w:bookmarkStart w:id="30" w:name="_Hlk85443592"/>
      <w:bookmarkEnd w:id="29"/>
      <w:bookmarkEnd w:id="30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31" w:name="_Hlk82424582"/>
      <w:bookmarkEnd w:id="31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ГУСО «Хотимский психоневрологический дом-интернат» - актовый зал - 09-00</w:t>
      </w:r>
    </w:p>
    <w:p>
      <w:pPr>
        <w:pStyle w:val="Style19"/>
        <w:numPr>
          <w:ilvl w:val="0"/>
          <w:numId w:val="4"/>
        </w:numPr>
        <w:spacing w:lineRule="exact" w:line="280"/>
        <w:rPr>
          <w:b/>
          <w:b/>
          <w:bCs/>
          <w:i/>
          <w:i/>
          <w:iCs/>
          <w:lang w:val="be-BY"/>
        </w:rPr>
      </w:pPr>
      <w:r>
        <w:rPr>
          <w:b/>
          <w:bCs/>
          <w:i/>
          <w:iCs/>
        </w:rPr>
        <w:t xml:space="preserve">Тростинский сельский Совет – административное здание сельисполкома - 11.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  <w:lang w:val="be-BY"/>
        </w:rPr>
      </w:r>
      <w:bookmarkStart w:id="32" w:name="_Hlk82424582"/>
      <w:bookmarkStart w:id="33" w:name="_Hlk82424582"/>
      <w:bookmarkEnd w:id="3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4 групп</w:t>
      </w:r>
      <w:r>
        <w:rPr/>
        <w:t>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26"/>
        <w:gridCol w:w="4089"/>
      </w:tblGrid>
      <w:tr>
        <w:trPr>
          <w:trHeight w:val="501" w:hRule="atLeast"/>
        </w:trPr>
        <w:tc>
          <w:tcPr>
            <w:tcW w:w="4785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уководитель группы, заместитель председателя райисполкома</w:t>
            </w:r>
          </w:p>
        </w:tc>
        <w:tc>
          <w:tcPr>
            <w:tcW w:w="726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089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АНЖЕНКО</w:t>
            </w:r>
          </w:p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Александр Николаеви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34" w:name="_Hlk82424601"/>
      <w:bookmarkEnd w:id="34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  <w:t xml:space="preserve"> Хотимское УКП «Жилкомхоз» - кабинет директора-8-00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Великолиповский сельский совет - Великолиповский СДК - 10-30</w:t>
      </w:r>
      <w:bookmarkStart w:id="35" w:name="_Hlk14047974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  <w:bookmarkStart w:id="36" w:name="_Hlk82424601"/>
      <w:bookmarkStart w:id="37" w:name="_Hlk82424601"/>
      <w:bookmarkEnd w:id="37"/>
      <w:bookmarkEnd w:id="3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5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727"/>
        <w:gridCol w:w="4096"/>
      </w:tblGrid>
      <w:tr>
        <w:trPr>
          <w:trHeight w:val="578" w:hRule="atLeast"/>
        </w:trPr>
        <w:tc>
          <w:tcPr>
            <w:tcW w:w="4792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уководитель группы, заместитель председателя райисполкома</w:t>
            </w:r>
          </w:p>
        </w:tc>
        <w:tc>
          <w:tcPr>
            <w:tcW w:w="727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096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БЕЛИКОВА</w:t>
            </w:r>
          </w:p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Жанна Михайл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38" w:name="_Hlk82424617"/>
      <w:bookmarkStart w:id="39" w:name="_Hlk82424617"/>
      <w:bookmarkEnd w:id="39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Style19"/>
        <w:tabs>
          <w:tab w:val="clear" w:pos="708"/>
          <w:tab w:val="left" w:pos="142" w:leader="none"/>
        </w:tabs>
        <w:ind w:left="720" w:right="142" w:hanging="436"/>
        <w:rPr>
          <w:b/>
          <w:b/>
          <w:i/>
          <w:i/>
          <w:lang w:val="be-BY"/>
        </w:rPr>
      </w:pPr>
      <w:r>
        <w:rPr>
          <w:b/>
          <w:i/>
        </w:rPr>
        <w:t>1.</w:t>
      </w:r>
      <w:r>
        <w:rPr>
          <w:b/>
          <w:bCs/>
          <w:i/>
          <w:iCs/>
        </w:rPr>
        <w:t xml:space="preserve"> РЭС – актовый зал – 8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2. УЗ «Хотимская центральная районная больница» - актовый зал - 11-00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0"/>
          <w:szCs w:val="10"/>
        </w:rPr>
      </w:pPr>
      <w:r>
        <w:rPr>
          <w:rFonts w:cs="Times New Roman"/>
          <w:b/>
          <w:bCs/>
          <w:i/>
          <w:iCs/>
          <w:color w:val="000000"/>
          <w:sz w:val="10"/>
          <w:szCs w:val="10"/>
        </w:rPr>
      </w:r>
      <w:bookmarkStart w:id="40" w:name="_Hlk121726675"/>
      <w:bookmarkStart w:id="41" w:name="_Hlk140479647"/>
      <w:bookmarkStart w:id="42" w:name="_Hlk121726675"/>
      <w:bookmarkStart w:id="43" w:name="_Hlk140479647"/>
      <w:bookmarkEnd w:id="42"/>
      <w:bookmarkEnd w:id="43"/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  <w:bookmarkStart w:id="44" w:name="_Hlk82424617"/>
      <w:bookmarkStart w:id="45" w:name="_Hlk121726675"/>
      <w:bookmarkStart w:id="46" w:name="_Hlk140479647"/>
      <w:bookmarkStart w:id="47" w:name="_Hlk82424617"/>
      <w:bookmarkStart w:id="48" w:name="_Hlk121726675"/>
      <w:bookmarkStart w:id="49" w:name="_Hlk140479647"/>
      <w:bookmarkEnd w:id="47"/>
      <w:bookmarkEnd w:id="48"/>
      <w:bookmarkEnd w:id="49"/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6 груп</w:t>
      </w:r>
      <w:r>
        <w:rPr/>
        <w:t>па</w:t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725"/>
        <w:gridCol w:w="4083"/>
      </w:tblGrid>
      <w:tr>
        <w:trPr>
          <w:trHeight w:val="514" w:hRule="atLeast"/>
        </w:trPr>
        <w:tc>
          <w:tcPr>
            <w:tcW w:w="4777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уководитель группы, управляющий делами райисполкома</w:t>
            </w:r>
          </w:p>
        </w:tc>
        <w:tc>
          <w:tcPr>
            <w:tcW w:w="725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  <w:lang w:val="be-BY"/>
              </w:rPr>
            </w:pPr>
            <w:r>
              <w:rPr>
                <w:i/>
                <w:iCs/>
                <w:u w:val="single"/>
                <w:lang w:val="be-BY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ХОЛОЛОВ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талья Петровна</w:t>
            </w:r>
          </w:p>
          <w:p>
            <w:pPr>
              <w:pStyle w:val="Style19"/>
              <w:spacing w:lineRule="exact" w:line="28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/>
                <w:i/>
                <w:sz w:val="28"/>
                <w:szCs w:val="28"/>
                <w:u w:val="single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be-BY"/>
        </w:rPr>
        <w:t>Хотимский узел почтовой связи, Хотимский узел электросвязи, Белгосстрах – актовый зал Хотимского узла электросвязи – 8-30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П «Хотимская ПМК - 276», ГУО «Средняя школа №2 г.п. Хотимска», участок автотранспорта Хотимского ОСП Костюковичского райпо - актовый зал КУП «Хотимская ПМК - 276» – 10-00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7 груп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739"/>
        <w:gridCol w:w="4160"/>
      </w:tblGrid>
      <w:tr>
        <w:trPr>
          <w:trHeight w:val="629" w:hRule="atLeast"/>
        </w:trPr>
        <w:tc>
          <w:tcPr>
            <w:tcW w:w="4867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уководитель группы, председатель районного Совета депутатов</w:t>
            </w:r>
          </w:p>
        </w:tc>
        <w:tc>
          <w:tcPr>
            <w:tcW w:w="739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160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НИКОЛАЕНКО</w:t>
            </w:r>
          </w:p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</w:rPr>
              <w:t>Евгений Владимирови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  <w:bookmarkStart w:id="50" w:name="_Hlk82424665"/>
      <w:bookmarkStart w:id="51" w:name="_Hlk82424665"/>
      <w:bookmarkEnd w:id="5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spacing w:lineRule="auto" w:line="240" w:before="0" w:after="0"/>
        <w:ind w:firstLine="708"/>
        <w:rPr/>
      </w:pPr>
      <w:bookmarkStart w:id="52" w:name="_Hlk140479254"/>
      <w:bookmarkStart w:id="53" w:name="_Hlk140480304"/>
      <w:bookmarkEnd w:id="52"/>
      <w:bookmarkEnd w:id="53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Хотимское лесничество ГЛХУ Костюковичский лесхоз - 8-00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2. Центр гигиены и эпидемиологии - актовый зал- 11-00</w:t>
      </w:r>
    </w:p>
    <w:p>
      <w:pPr>
        <w:pStyle w:val="Normal"/>
        <w:spacing w:lineRule="auto" w:line="240" w:before="0" w:after="0"/>
        <w:ind w:left="49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  <w:bookmarkStart w:id="54" w:name="_Hlk82424665"/>
      <w:bookmarkStart w:id="55" w:name="_Hlk140479254"/>
      <w:bookmarkStart w:id="56" w:name="_Hlk140480304"/>
      <w:bookmarkStart w:id="57" w:name="_Hlk82424665"/>
      <w:bookmarkStart w:id="58" w:name="_Hlk140479254"/>
      <w:bookmarkStart w:id="59" w:name="_Hlk140480304"/>
      <w:bookmarkEnd w:id="57"/>
      <w:bookmarkEnd w:id="58"/>
      <w:bookmarkEnd w:id="59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8 группа молодеж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717"/>
        <w:gridCol w:w="4164"/>
      </w:tblGrid>
      <w:tr>
        <w:trPr>
          <w:trHeight w:val="520" w:hRule="atLeast"/>
        </w:trPr>
        <w:tc>
          <w:tcPr>
            <w:tcW w:w="4725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Руководитель группы,</w:t>
            </w:r>
          </w:p>
          <w:p>
            <w:pPr>
              <w:pStyle w:val="Style19"/>
              <w:spacing w:lineRule="exact" w:line="280"/>
              <w:jc w:val="left"/>
              <w:rPr>
                <w:i/>
                <w:i/>
                <w:color w:val="000000"/>
                <w:u w:val="single"/>
                <w:lang w:val="be-BY"/>
              </w:rPr>
            </w:pPr>
            <w:r>
              <w:rPr>
                <w:i/>
                <w:color w:val="000000"/>
                <w:u w:val="single"/>
                <w:lang w:val="be-BY"/>
              </w:rPr>
              <w:t>Первый секретарь Хотимского районного комитета ОО " БРСМ»</w:t>
            </w:r>
          </w:p>
          <w:p>
            <w:pPr>
              <w:pStyle w:val="Style19"/>
              <w:spacing w:lineRule="exact" w:line="280"/>
              <w:jc w:val="left"/>
              <w:rPr>
                <w:i/>
                <w:i/>
                <w:color w:val="000000"/>
                <w:u w:val="single"/>
                <w:lang w:val="be-BY"/>
              </w:rPr>
            </w:pPr>
            <w:r>
              <w:rPr>
                <w:i/>
                <w:color w:val="000000"/>
                <w:u w:val="single"/>
                <w:lang w:val="be-BY"/>
              </w:rPr>
            </w:r>
          </w:p>
        </w:tc>
        <w:tc>
          <w:tcPr>
            <w:tcW w:w="717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16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РЕУСОВ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Ольга Сергее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(+375 29 244 41 52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e-BY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Style19"/>
        <w:rPr>
          <w:b/>
          <w:b/>
          <w:bCs/>
          <w:i/>
          <w:i/>
          <w:iCs/>
          <w:sz w:val="10"/>
          <w:szCs w:val="10"/>
          <w:lang w:val="be-BY"/>
        </w:rPr>
      </w:pPr>
      <w:r>
        <w:rPr>
          <w:b/>
          <w:bCs/>
          <w:i/>
          <w:iCs/>
          <w:lang w:val="be-BY"/>
        </w:rPr>
        <w:t xml:space="preserve">20.07.2023г. - распространение информационных буклетов - </w:t>
      </w:r>
      <w:r>
        <w:rPr>
          <w:b/>
          <w:bCs/>
          <w:i/>
          <w:iCs/>
        </w:rPr>
        <w:t xml:space="preserve">УО «Хотимский государственный колледж» </w:t>
      </w:r>
      <w:r>
        <w:rPr>
          <w:b/>
          <w:bCs/>
          <w:i/>
          <w:iCs/>
          <w:lang w:val="be-BY"/>
        </w:rPr>
        <w:t xml:space="preserve"> - 11.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sectPr>
      <w:footerReference w:type="default" r:id="rId2"/>
      <w:type w:val="nextPage"/>
      <w:pgSz w:w="11906" w:h="16838"/>
      <w:pgMar w:left="1701" w:right="566" w:gutter="0" w:header="0" w:top="709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2" w:hanging="360"/>
      </w:pPr>
      <w:rPr>
        <w:sz w:val="28"/>
        <w:i/>
        <w:b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i/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i/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i/>
      <w:color w:val="000000"/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18"/>
      <w:szCs w:val="18"/>
    </w:rPr>
  </w:style>
  <w:style w:type="character" w:styleId="Style17">
    <w:name w:val="Официальный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 w:before="0" w:after="120"/>
      <w:ind w:firstLine="70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23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30"/>
      <w:szCs w:val="3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3:17:00Z</dcterms:created>
  <dc:creator>Самусева Татьяна Владимировна</dc:creator>
  <dc:description/>
  <dc:language>en-US</dc:language>
  <cp:lastModifiedBy>Admin</cp:lastModifiedBy>
  <cp:lastPrinted>2022-04-15T14:59:00Z</cp:lastPrinted>
  <dcterms:modified xsi:type="dcterms:W3CDTF">2023-07-17T13:17:00Z</dcterms:modified>
  <cp:revision>2</cp:revision>
  <dc:subject/>
  <dc:title/>
</cp:coreProperties>
</file>