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9 января</w:t>
      </w:r>
      <w:r>
        <w:rPr>
          <w:b/>
          <w:bCs/>
        </w:rPr>
        <w:t xml:space="preserve"> </w:t>
      </w:r>
      <w:r>
        <w:rPr>
          <w:b/>
          <w:bCs/>
          <w:lang w:val="be-BY"/>
        </w:rPr>
        <w:t>2023 года.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 xml:space="preserve">«Научно-технологическая безопасность: приоритеты и основные достижения белорусской науки». 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360" w:right="141" w:hanging="360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– 1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1"/>
          <w:numId w:val="5"/>
        </w:numPr>
        <w:ind w:left="284" w:hanging="0"/>
        <w:rPr>
          <w:b/>
          <w:b/>
          <w:bCs/>
          <w:i/>
          <w:i/>
          <w:iCs/>
          <w:lang w:val="be-BY"/>
        </w:rPr>
      </w:pPr>
      <w:bookmarkStart w:id="8" w:name="_Hlk121725946"/>
      <w:bookmarkEnd w:id="8"/>
      <w:r>
        <w:rPr>
          <w:b/>
          <w:bCs/>
          <w:i/>
          <w:iCs/>
        </w:rPr>
        <w:t>Хотимское лесничество ГЛХУ Костюковичский лесхоз - 8-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, Хотимское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</w:rPr>
        <w:t>, ГУО «Средняя школа №1 г.п. Хотимска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кинозал РЦК - 10-30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9" w:name="_Hlk82424506"/>
      <w:bookmarkStart w:id="10" w:name="_Hlk121725946"/>
      <w:bookmarkStart w:id="11" w:name="_Hlk82424506"/>
      <w:bookmarkStart w:id="12" w:name="_Hlk121725946"/>
      <w:bookmarkEnd w:id="11"/>
      <w:bookmarkEnd w:id="1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3" w:name="_Hlk82424537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1"/>
          <w:numId w:val="5"/>
        </w:numPr>
        <w:ind w:left="1440" w:hanging="10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тимский район газоснабжения - учебный класс-8-00</w:t>
      </w:r>
    </w:p>
    <w:p>
      <w:pPr>
        <w:pStyle w:val="Style19"/>
        <w:numPr>
          <w:ilvl w:val="1"/>
          <w:numId w:val="5"/>
        </w:numPr>
        <w:ind w:left="709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колиповский сельский совет - Великолиповский СДК - 10-3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be-BY"/>
        </w:rPr>
      </w:r>
      <w:bookmarkStart w:id="14" w:name="_Hlk82424537"/>
      <w:bookmarkStart w:id="15" w:name="_Hlk82424537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6" w:name="_Hlk82424550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i/>
          <w:lang w:val="be-BY"/>
        </w:rPr>
        <w:t>1.</w:t>
      </w:r>
      <w:r>
        <w:rPr>
          <w:b/>
          <w:bCs/>
          <w:i/>
          <w:iCs/>
        </w:rPr>
        <w:t xml:space="preserve"> 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 - 09-0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Центр гигиены и эпидемиологии - актовый зал- 11-30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ind w:left="144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7" w:name="_Hlk82424550"/>
      <w:bookmarkStart w:id="18" w:name="_Hlk82424550"/>
      <w:bookmarkEnd w:id="1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69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</w:rPr>
      </w:pPr>
      <w:bookmarkStart w:id="20" w:name="_Hlk121726231"/>
      <w:bookmarkEnd w:id="20"/>
      <w:r>
        <w:rPr>
          <w:b/>
          <w:bCs/>
          <w:i/>
          <w:iCs/>
        </w:rPr>
        <w:t>1</w:t>
      </w:r>
      <w:r>
        <w:rPr>
          <w:b/>
          <w:bCs/>
          <w:i/>
          <w:iCs/>
          <w:lang w:val="be-BY"/>
        </w:rPr>
        <w:t>. РЭС – актовый зал – 8-00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2. 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21" w:name="_Hlk121726231"/>
      <w:bookmarkStart w:id="22" w:name="_Hlk85443592"/>
      <w:bookmarkStart w:id="23" w:name="_Hlk121726231"/>
      <w:bookmarkStart w:id="24" w:name="_Hlk85443592"/>
      <w:bookmarkEnd w:id="2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25" w:name="_Hlk82424569"/>
      <w:bookmarkStart w:id="26" w:name="_Hlk85443592"/>
      <w:bookmarkStart w:id="27" w:name="_Hlk82424569"/>
      <w:bookmarkStart w:id="28" w:name="_Hlk85443592"/>
      <w:bookmarkEnd w:id="27"/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82424582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</w:rPr>
      </w:pPr>
      <w:bookmarkStart w:id="30" w:name="_Hlk121726146"/>
      <w:bookmarkEnd w:id="30"/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Березковский сельский Совет – </w:t>
      </w:r>
      <w:r>
        <w:rPr>
          <w:b/>
          <w:bCs/>
          <w:i/>
          <w:iCs/>
          <w:color w:val="000000"/>
        </w:rPr>
        <w:t>ГУО «Березковская средняя школа»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- 11-00</w:t>
      </w:r>
    </w:p>
    <w:p>
      <w:pPr>
        <w:pStyle w:val="Style19"/>
        <w:tabs>
          <w:tab w:val="clear" w:pos="708"/>
          <w:tab w:val="left" w:pos="851" w:leader="none"/>
        </w:tabs>
        <w:ind w:left="720" w:right="141" w:hanging="0"/>
        <w:rPr>
          <w:b/>
          <w:b/>
          <w:bCs/>
          <w:i/>
          <w:i/>
          <w:iCs/>
          <w:sz w:val="14"/>
          <w:szCs w:val="14"/>
          <w:lang w:val="be-BY"/>
        </w:rPr>
      </w:pPr>
      <w:r>
        <w:rPr>
          <w:b/>
          <w:bCs/>
          <w:i/>
          <w:iCs/>
          <w:sz w:val="14"/>
          <w:szCs w:val="14"/>
          <w:lang w:val="be-BY"/>
        </w:rPr>
      </w:r>
      <w:bookmarkStart w:id="31" w:name="_Hlk121726146"/>
      <w:bookmarkStart w:id="32" w:name="_Hlk121726146"/>
      <w:bookmarkEnd w:id="3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3" w:name="_Hlk82424582"/>
      <w:bookmarkStart w:id="34" w:name="_Hlk82424582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5" w:name="_Hlk82424601"/>
      <w:bookmarkEnd w:id="3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КУП «Хотимская ПМК - 276», ГУО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яя школа №2 г.п. Хотимска», участок автотранспорта Хотимского ОСП Костюковичского райп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- актовый зал – 08-00</w:t>
      </w:r>
    </w:p>
    <w:p>
      <w:pPr>
        <w:pStyle w:val="Style19"/>
        <w:numPr>
          <w:ilvl w:val="0"/>
          <w:numId w:val="7"/>
        </w:numPr>
        <w:ind w:left="0" w:first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Беседовичский сельский Совет </w:t>
      </w:r>
      <w:r>
        <w:rPr>
          <w:b/>
          <w:bCs/>
          <w:i/>
          <w:iCs/>
          <w:color w:val="000000"/>
        </w:rPr>
        <w:t>– ГУО «Ветковская базовая школа» - 14.00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6" w:name="_Hlk82424601"/>
      <w:bookmarkStart w:id="37" w:name="_Hlk82424601"/>
      <w:bookmarkEnd w:id="37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8" w:name="_Hlk82424617"/>
      <w:bookmarkStart w:id="39" w:name="_Hlk82424617"/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2"/>
        </w:numPr>
        <w:ind w:left="709" w:hanging="283"/>
        <w:rPr>
          <w:b/>
          <w:b/>
          <w:bCs/>
          <w:i/>
          <w:i/>
          <w:iCs/>
        </w:rPr>
      </w:pPr>
      <w:bookmarkStart w:id="40" w:name="_Hlk121726062"/>
      <w:r>
        <w:rPr>
          <w:b/>
          <w:bCs/>
          <w:i/>
          <w:iCs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» – актовый зал – 09.00</w:t>
      </w:r>
      <w:bookmarkEnd w:id="40"/>
    </w:p>
    <w:p>
      <w:pPr>
        <w:pStyle w:val="Style19"/>
        <w:numPr>
          <w:ilvl w:val="0"/>
          <w:numId w:val="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Style19"/>
        <w:ind w:left="36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41" w:name="_Hlk82424617"/>
      <w:bookmarkStart w:id="42" w:name="_Hlk82424617"/>
      <w:bookmarkEnd w:id="42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  <w:lang w:val="be-BY"/>
        </w:rPr>
      </w:pPr>
      <w:bookmarkStart w:id="43" w:name="_Hlk121726675"/>
      <w:bookmarkEnd w:id="43"/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9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42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елышинский сельский исполнительный комитет – административное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11-0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44" w:name="_Hlk121726675"/>
      <w:bookmarkStart w:id="45" w:name="_Hlk121726675"/>
      <w:bookmarkEnd w:id="45"/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46" w:name="_Hlk82424665"/>
      <w:bookmarkStart w:id="47" w:name="_Hlk82424665"/>
      <w:bookmarkEnd w:id="4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Style19"/>
        <w:ind w:left="567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2. Тростинский сельский Совет – административное здание сельисполкома - 11.00</w:t>
      </w:r>
    </w:p>
    <w:p>
      <w:pPr>
        <w:pStyle w:val="Style19"/>
        <w:ind w:left="72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48" w:name="_Hlk82424665"/>
      <w:bookmarkStart w:id="49" w:name="_Hlk82424665"/>
      <w:bookmarkEnd w:id="4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01.2023г. - распространение информационных буклетов-дискотека  ШАНС " -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566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be-B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2021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9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3-01-17T11:50:00Z</dcterms:modified>
  <cp:revision>3</cp:revision>
  <dc:subject/>
  <dc:title/>
</cp:coreProperties>
</file>