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вядзення адзінага дня інфармавання</w:t>
      </w:r>
    </w:p>
    <w:p>
      <w:pPr>
        <w:pStyle w:val="Style20"/>
        <w:jc w:val="center"/>
        <w:rPr>
          <w:b/>
          <w:b/>
          <w:bCs/>
          <w:lang w:val="be-BY"/>
        </w:rPr>
      </w:pPr>
      <w:r>
        <w:rPr>
          <w:lang w:val="be-BY"/>
        </w:rPr>
        <w:t xml:space="preserve">на тэрыторыі Хоцімскага раёна </w:t>
      </w:r>
      <w:r>
        <w:rPr>
          <w:b/>
          <w:bCs/>
        </w:rPr>
        <w:t>19 мая</w:t>
      </w:r>
      <w:r>
        <w:rPr>
          <w:b/>
          <w:bCs/>
          <w:lang w:val="be-BY"/>
        </w:rPr>
        <w:t xml:space="preserve"> 2022 года</w:t>
      </w:r>
    </w:p>
    <w:p>
      <w:pPr>
        <w:pStyle w:val="Style20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20"/>
        <w:rPr>
          <w:lang w:val="be-BY"/>
        </w:rPr>
      </w:pPr>
      <w:r>
        <w:rPr>
          <w:bCs/>
          <w:lang w:val="be-BY"/>
        </w:rPr>
        <w:t xml:space="preserve">ТЭМА: </w:t>
      </w:r>
      <w:r>
        <w:rPr>
          <w:lang w:val="be-BY"/>
        </w:rPr>
        <w:t>«</w:t>
      </w:r>
      <w:r>
        <w:rPr>
          <w:sz w:val="30"/>
          <w:szCs w:val="30"/>
        </w:rPr>
        <w:t>Культурная і прыродная спадчына Беларусі як фактар развіцця турызму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Style20"/>
        <w:rPr>
          <w:sz w:val="10"/>
          <w:szCs w:val="10"/>
          <w:lang w:val="be-BY"/>
        </w:rPr>
      </w:pPr>
      <w:r>
        <w:rPr>
          <w:lang w:val="be-BY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УКСЯНКО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хаіл Мікалаевіч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right="-284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частак «Хоцімск» Касцюковіцкага філіала «Аўтапарк №8»,  ДРБУ №216 – актавая зала ДРБУ № 216 – 8-0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04" w:right="-850" w:hanging="862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Бярозкаўскі сельскі Савет – ДУА «Бярозкаўская сярэдняя школа» </w:t>
      </w:r>
    </w:p>
    <w:p>
      <w:pPr>
        <w:pStyle w:val="Normal"/>
        <w:spacing w:lineRule="auto" w:line="240" w:before="0" w:after="0"/>
        <w:ind w:left="142" w:right="-85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1 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/>
      </w:pPr>
      <w:bookmarkStart w:id="3" w:name="_Hlk82424491"/>
      <w:bookmarkStart w:id="4" w:name="_Hlk85446885"/>
      <w:bookmarkEnd w:id="3"/>
      <w:bookmarkEnd w:id="4"/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06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авая зала – 8-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20" w:right="-284" w:hanging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энтр гігіены і эпідэміялогіі – актавая зал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360" w:right="-5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6" w:name="_Hlk82424506"/>
      <w:bookmarkStart w:id="7" w:name="_Hlk82424506"/>
      <w:bookmarkEnd w:id="7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360" w:right="-5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533" w:hRule="atLeast"/>
        </w:trPr>
        <w:tc>
          <w:tcPr>
            <w:tcW w:w="480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29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02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ЫСТРО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ыл Сяргееві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8" w:name="_Hlk82424537"/>
      <w:bookmarkEnd w:id="8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энтральная бібліятэка, аптэка №28, ЦТДзіМ – чытальная зала цэнтральнай бібліятэкі – 10-00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АТ “Хоцімскі льнозавод” – актавая зала – 16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  <w:bookmarkStart w:id="9" w:name="_Hlk82424537"/>
      <w:bookmarkStart w:id="10" w:name="_Hlk82424537"/>
      <w:bookmarkEnd w:id="1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а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1" w:name="_Hlk82424550"/>
      <w:bookmarkEnd w:id="11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КУП “Хоцімская ПМК-276” – актавая зала – 8-00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расцінскі сельскі Савет – адміністрацыйны будынак сельвыканкама – 11-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</w:p>
    <w:p>
      <w:pPr>
        <w:pStyle w:val="Style2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be-BY"/>
        </w:rPr>
      </w:r>
      <w:bookmarkStart w:id="12" w:name="_Hlk82424550"/>
      <w:bookmarkStart w:id="13" w:name="_Hlk82424550"/>
      <w:bookmarkEnd w:id="1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  <w:r>
              <w:rPr>
                <w:i/>
                <w:u w:val="single"/>
                <w:lang w:val="be-BY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4" w:name="_Hlk82424569"/>
      <w:bookmarkEnd w:id="14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80" w:right="-71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УА “Хоцімскі дзяржаўны прафесійны ліцэй №16” – актавая </w:t>
      </w:r>
    </w:p>
    <w:p>
      <w:pPr>
        <w:pStyle w:val="Normal"/>
        <w:spacing w:lineRule="auto" w:line="240" w:before="0" w:after="0"/>
        <w:ind w:left="780" w:right="-71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ла – 11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5" w:name="_Hlk85443592"/>
      <w:bookmarkStart w:id="16" w:name="_Hlk85443592"/>
      <w:bookmarkEnd w:id="16"/>
    </w:p>
    <w:p>
      <w:pPr>
        <w:pStyle w:val="Normal"/>
        <w:spacing w:lineRule="auto" w:line="240" w:before="0" w:after="0"/>
        <w:jc w:val="center"/>
        <w:rPr/>
      </w:pPr>
      <w:bookmarkStart w:id="17" w:name="_Hlk82424569"/>
      <w:bookmarkStart w:id="18" w:name="_Hlk85443592"/>
      <w:bookmarkEnd w:id="17"/>
      <w:bookmarkEnd w:id="18"/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9" w:name="_Hlk82424582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Хоц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мскае ляс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цтва ДЛГУ Касцюк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ц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лясгас -8-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ае АСП Касцюковічскага раённага спажывецкага таварыства – актавая зала -  11-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20" w:name="_Hlk82424582"/>
      <w:bookmarkEnd w:id="20"/>
      <w:r>
        <w:rPr/>
        <w:t>4 груп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26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РАКОФ’ЕЎ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Павел Валер’еві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1" w:name="_Hlk82424601"/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644" w:right="-284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8-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ялікаліпаўскі сельскі Савет – Вялікаліпаўскі СДК - 10-30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ab/>
      </w:r>
    </w:p>
    <w:p>
      <w:pPr>
        <w:pStyle w:val="Normal"/>
        <w:spacing w:lineRule="auto" w:line="240" w:before="0" w:after="0"/>
        <w:jc w:val="center"/>
        <w:rPr/>
      </w:pPr>
      <w:bookmarkStart w:id="22" w:name="_Hlk82424601"/>
      <w:bookmarkEnd w:id="22"/>
      <w:r>
        <w:rPr/>
        <w:t>5 група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27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ІКАВ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Жанна Міхайлаўн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3" w:name="_Hlk82424617"/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42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вузел паштовай сувязі, Хоцімс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вузел электрасувязі, Белдзяржстрах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актавая зала Хоцімскага вузла электрасувязі – 8-3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н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аховы здароўя «Хоцімская цэнтральная раённая бальніца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- актавая зала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– 10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  <w:lang w:val="be-BY"/>
        </w:rPr>
      </w:r>
      <w:bookmarkStart w:id="24" w:name="_Hlk82424617"/>
      <w:bookmarkStart w:id="25" w:name="_Hlk82424617"/>
      <w:bookmarkEnd w:id="25"/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 г</w:t>
      </w:r>
      <w:r>
        <w:rPr/>
        <w:t>рупа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25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6" w:name="_Hlk82424651"/>
      <w:bookmarkEnd w:id="26"/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ы цэнтр культуры, раённы цэнтр сацыяльнага абслугоўвання насельніцтва, фізкультурна-спартыўны клуб, установа  СМІ – кіназала РЦК – 9-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яседавіцкі сельскі Савет – аг.Бяседавічы – адміністрацыйны будынак сельвыканкама – 11-30</w:t>
      </w:r>
    </w:p>
    <w:p>
      <w:pPr>
        <w:pStyle w:val="Normal"/>
        <w:tabs>
          <w:tab w:val="clear" w:pos="708"/>
          <w:tab w:val="left" w:pos="5415" w:leader="none"/>
        </w:tabs>
        <w:spacing w:before="0" w:after="0"/>
        <w:ind w:left="360" w:right="-284" w:hanging="0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27" w:name="_Hlk82424651"/>
      <w:bookmarkStart w:id="28" w:name="_Hlk82424651"/>
      <w:bookmarkEnd w:id="28"/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39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29" w:name="_Hlk82424665"/>
      <w:bookmarkStart w:id="30" w:name="_Hlk82424665"/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цімскі раён газазабеспячэння – вучэбны клас - 8-00</w:t>
      </w:r>
    </w:p>
    <w:p>
      <w:pPr>
        <w:pStyle w:val="Normal"/>
        <w:spacing w:lineRule="auto" w:line="240" w:before="0" w:after="0"/>
        <w:ind w:left="1418" w:hanging="105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2. Забялышынскі сельскі Савет – адміністрацыйны будына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ельвыканкама - 11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u w:val="single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u w:val="single"/>
          <w:lang w:val="be-BY"/>
        </w:rPr>
      </w:r>
      <w:bookmarkStart w:id="31" w:name="_Hlk82424665"/>
      <w:bookmarkStart w:id="32" w:name="_Hlk82424665"/>
      <w:bookmarkEnd w:id="3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038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17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038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0.05.2022 - распаўсюджванне інфармацыйных буклетаў – дыскатэка “ШАНС” – 22.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2021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7:00Z</dcterms:created>
  <dc:creator>Самусева Татьяна Владимировна</dc:creator>
  <dc:description/>
  <cp:keywords/>
  <dc:language>en-US</dc:language>
  <cp:lastModifiedBy>Cepro</cp:lastModifiedBy>
  <cp:lastPrinted>2022-04-15T14:59:00Z</cp:lastPrinted>
  <dcterms:modified xsi:type="dcterms:W3CDTF">2022-05-17T05:47:00Z</dcterms:modified>
  <cp:revision>2</cp:revision>
  <dc:subject/>
  <dc:title/>
</cp:coreProperties>
</file>